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Név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Évfolyam/csopor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Telefonszám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E-mail cím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Kutatómunka helye: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Témavezető nev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367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. TDK munkával eltöltött év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2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1p/év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141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9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I.   Oktató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x.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10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12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II. TDK szervező 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4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x.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5p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198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46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V.  Tanulmányi átlag (az elmúlt 2 félév átlaga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4.5 és felette: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4.0 és felette 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. Nyelvvizsga angol nyelvbő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5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elsőfok: +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70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.   TDK konferencia előadá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6"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Első helyezés: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4p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Második helyezés: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Harmadik helyezés: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1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1059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I. OTDK konfer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7"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Díjat kapott: </w:t>
            </w:r>
            <w:r>
              <w:rPr>
                <w:rFonts w:cs="Arial" w:ascii="Arial" w:hAnsi="Arial"/>
                <w:b/>
                <w:bCs/>
                <w:lang w:val="hu-HU"/>
              </w:rPr>
              <w:t>5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Díjat nem kapott: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2p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56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904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II. Dékáni pálya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8"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Első díjas pályamunka: </w:t>
            </w:r>
            <w:r>
              <w:rPr>
                <w:rFonts w:cs="Arial" w:ascii="Arial" w:hAnsi="Arial"/>
                <w:b/>
                <w:bCs/>
                <w:lang w:val="hu-HU"/>
              </w:rPr>
              <w:t>6p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M</w:t>
            </w:r>
            <w:r>
              <w:rPr>
                <w:rFonts w:cs="Arial" w:ascii="Arial" w:hAnsi="Arial"/>
                <w:lang w:val="hu-HU"/>
              </w:rPr>
              <w:t xml:space="preserve">ásodik díjas pályamunka: </w:t>
            </w:r>
            <w:r>
              <w:rPr>
                <w:rFonts w:cs="Arial" w:ascii="Arial" w:hAnsi="Arial"/>
                <w:b/>
                <w:bCs/>
                <w:lang w:val="hu-HU"/>
              </w:rPr>
              <w:t>4p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Harmadik díjas pályamunka: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Nem díjazott pályamunka: 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9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384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XI. Egyéb szakmai konfer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Előadás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lang w:val="hu-HU"/>
              </w:rPr>
              <w:t xml:space="preserve">Elsőszerző: </w:t>
            </w:r>
            <w:r>
              <w:rPr>
                <w:rFonts w:cs="Arial" w:ascii="Arial" w:hAnsi="Arial"/>
                <w:b/>
                <w:bCs/>
                <w:lang w:val="hu-HU"/>
              </w:rPr>
              <w:t>4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Társzerző: </w:t>
            </w:r>
            <w:r>
              <w:rPr>
                <w:rFonts w:cs="Arial" w:ascii="Arial" w:hAnsi="Arial"/>
                <w:b/>
                <w:lang w:val="hu-HU"/>
              </w:rPr>
              <w:t>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oszter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lsőszerző: </w:t>
            </w:r>
            <w:r>
              <w:rPr>
                <w:rFonts w:cs="Arial" w:ascii="Arial" w:hAnsi="Arial"/>
                <w:b/>
                <w:lang w:val="hu-HU"/>
              </w:rPr>
              <w:t>3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Társzerző: </w:t>
            </w:r>
            <w:r>
              <w:rPr>
                <w:rFonts w:cs="Arial" w:ascii="Arial" w:hAnsi="Arial"/>
                <w:b/>
                <w:lang w:val="hu-HU"/>
              </w:rPr>
              <w:t>1p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185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X. Dolgozatok (elmúlt 1év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Impakt faktor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(IF) &lt; 1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lsőszerző: Max </w:t>
            </w:r>
            <w:r>
              <w:rPr>
                <w:rFonts w:cs="Arial" w:ascii="Arial" w:hAnsi="Arial"/>
                <w:b/>
                <w:lang w:val="hu-HU"/>
              </w:rPr>
              <w:t>4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lang w:val="hu-HU"/>
              </w:rPr>
              <w:t xml:space="preserve">Társzerző: Max.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IF &gt; 1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lang w:val="hu-HU"/>
              </w:rPr>
              <w:t xml:space="preserve">Elsőszerző: Max. </w:t>
            </w:r>
            <w:r>
              <w:rPr>
                <w:rFonts w:cs="Arial" w:ascii="Arial" w:hAnsi="Arial"/>
                <w:b/>
                <w:bCs/>
                <w:lang w:val="hu-HU"/>
              </w:rPr>
              <w:t>8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lang w:val="hu-HU"/>
              </w:rPr>
              <w:t xml:space="preserve">Társzerző: Max. </w:t>
            </w:r>
            <w:r>
              <w:rPr>
                <w:rFonts w:cs="Arial" w:ascii="Arial" w:hAnsi="Arial"/>
                <w:b/>
                <w:bCs/>
                <w:lang w:val="hu-HU"/>
              </w:rPr>
              <w:t>4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lang w:val="hu-HU"/>
              </w:rPr>
              <w:t xml:space="preserve">   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68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XI.  Egyéb, fel nem sorolt tevékenység: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Max.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                                          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Összesen: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ab/>
        <w:tab/>
        <w:tab/>
        <w:tab/>
        <w:tab/>
        <w:tab/>
        <w:tab/>
        <w:t>Aláírás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hu-HU"/>
        </w:rPr>
        <w:footnoteReference w:id="11"/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Kelt Pécsett, 2012. januá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Tudnivalók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/>
          <w:bCs/>
          <w:u w:val="single"/>
          <w:lang w:val="hu-HU"/>
        </w:rPr>
        <w:t>FELHÍVJUK A FIGYELMET, HOGY A HALLGATÓK SAJÁT MAGUK TÖLTSÉK KI A TÁBLÁZATOT (PONTSZÁMOKAT)! A kitöltetlen táblázatokat az értékelés során nem vesszük figyelembe, azokat automatikusan érvénytelennek minősítjük.</w:t>
      </w:r>
    </w:p>
    <w:p>
      <w:pPr>
        <w:pStyle w:val="Normal"/>
        <w:rPr>
          <w:rFonts w:ascii="Arial" w:hAnsi="Arial" w:cs="Arial"/>
          <w:bCs/>
          <w:u w:val="single"/>
          <w:lang w:val="hu-HU"/>
        </w:rPr>
      </w:pPr>
      <w:r>
        <w:rPr>
          <w:rFonts w:cs="Arial" w:ascii="Arial" w:hAnsi="Arial"/>
          <w:bCs/>
          <w:u w:val="single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u-HU"/>
        </w:rPr>
        <w:t>A pályázatból kizárandó az a hallgató: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1. akinek a tanulmányi átlaga nem éri el a 3.5-öt,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2. aki az elmúlt két tanulmányi évben a PTE ÁOK TDK valamelyik rendezvényén vagy országos/nemzetközi konferencián nem tartott előadást vagy prezentált posztert,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3. aki nem leigazolt TDK hallgató,</w:t>
      </w:r>
    </w:p>
    <w:p>
      <w:pPr>
        <w:pStyle w:val="Normal"/>
        <w:rPr/>
      </w:pPr>
      <w:r>
        <w:rPr>
          <w:rFonts w:cs="Arial" w:ascii="Arial" w:hAnsi="Arial"/>
          <w:bCs/>
          <w:lang w:val="hu-HU"/>
        </w:rPr>
        <w:t>4. aki nem rendelkezik C típusú középfokú, államilag elismert nyelvvizsgával Angol nyelvből vagy más, azzal egyenértékű és honosított angol nyelvvizsgával,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5. aki nem nyújtja be a szükséges dokumentumokat a TDK vezetősége részére bekérés eseté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4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 xml:space="preserve">Az intézet által hitelesített igazolás szükséges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következők számítanak oktatómunkának: 1. Gyakorlatok vezetése. 2. Segédlet a gyakorlatok vagy klinikai betegbemutatás előkészítésében, levezetésében. 3. Speciál kollégiumi oktató tevékenység. 4. Megfelelően dokumentált nem egyetemi oktató tevékenység, pl. vöröskeresztes vagy más ismeretterjesztő tanfolyamok. A pályázó röviden írja le tevékenységét, és azt az intézet/klinikavezetővel ill. a programvezetővel igazoltassa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TDK Tanári vezetősége dö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C típusú államilag elismert nyelvvizsga. A nyelvvizsga másolatát kérjük csatolni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másolata szükséges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másolata szükséges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másolata szükséges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absztrakt másolata szükséges!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Kérjük, mellékelje a dolgozat címoldalának a másolatát!</w:t>
      </w:r>
      <w:r>
        <w:rPr>
          <w:rFonts w:cs="Arial" w:ascii="Arial" w:hAnsi="Arial"/>
          <w:b/>
          <w:bCs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Csak a bírálaton átesett dolgozatok számítanak!</w:t>
      </w:r>
      <w:r>
        <w:rPr>
          <w:rFonts w:cs="Arial" w:ascii="Arial" w:hAnsi="Arial"/>
          <w:b/>
          <w:bCs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értékelést –az egyes szakterületek eltérő scientometriás adatai miatt- a TDK Elnöke megfelelő szakértők bevonásával végzi.</w:t>
      </w:r>
      <w:r>
        <w:rPr>
          <w:rFonts w:cs="Arial" w:ascii="Arial" w:hAnsi="Arial"/>
          <w:b/>
          <w:bCs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 xml:space="preserve">Ebben a </w:t>
      </w:r>
      <w:r>
        <w:rPr>
          <w:rFonts w:cs="Arial" w:ascii="Arial" w:hAnsi="Arial"/>
          <w:sz w:val="12"/>
          <w:szCs w:val="12"/>
          <w:u w:val="single"/>
          <w:lang w:val="hu-HU"/>
        </w:rPr>
        <w:t xml:space="preserve">kategóriában </w:t>
      </w:r>
      <w:r>
        <w:rPr>
          <w:rFonts w:cs="Arial" w:ascii="Arial" w:hAnsi="Arial"/>
          <w:sz w:val="12"/>
          <w:szCs w:val="12"/>
          <w:lang w:val="hu-HU"/>
        </w:rPr>
        <w:t xml:space="preserve">legfeljebb </w:t>
      </w:r>
      <w:r>
        <w:rPr>
          <w:rFonts w:cs="Arial" w:ascii="Arial" w:hAnsi="Arial"/>
          <w:b/>
          <w:bCs/>
          <w:sz w:val="12"/>
          <w:szCs w:val="12"/>
          <w:lang w:val="hu-HU"/>
        </w:rPr>
        <w:t>16 pont</w:t>
      </w:r>
      <w:r>
        <w:rPr>
          <w:rFonts w:cs="Arial" w:ascii="Arial" w:hAnsi="Arial"/>
          <w:sz w:val="12"/>
          <w:szCs w:val="12"/>
          <w:lang w:val="hu-HU"/>
        </w:rPr>
        <w:t xml:space="preserve">  adhat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pályázó aláírásával elismeri, hogy az általa feltüntetett adatok valósak. A leírt és valós adatok eltérése kizárással járhat! A vitás ügyekben a TDK Elnökségéhez lehet fordu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720"/>
    </w:tblGrid>
    <w:tr>
      <w:trPr/>
      <w:tc>
        <w:tcPr>
          <w:tcW w:w="8748" w:type="dxa"/>
          <w:tcBorders/>
        </w:tcPr>
        <w:p>
          <w:pPr>
            <w:pStyle w:val="Heading6"/>
            <w:jc w:val="left"/>
            <w:rPr>
              <w:rFonts w:ascii="Arial" w:hAnsi="Arial" w:cs="Arial"/>
              <w:sz w:val="36"/>
              <w:szCs w:val="36"/>
              <w:lang w:val="hu-HU"/>
            </w:rPr>
          </w:pPr>
          <w:r>
            <w:rPr>
              <w:rFonts w:cs="Arial" w:ascii="Arial" w:hAnsi="Arial"/>
              <w:sz w:val="36"/>
              <w:szCs w:val="36"/>
              <w:lang w:val="hu-HU"/>
            </w:rPr>
            <w:t>PTE ÁOK TDK</w:t>
          </w:r>
        </w:p>
        <w:p>
          <w:pPr>
            <w:pStyle w:val="Normal"/>
            <w:rPr>
              <w:rFonts w:ascii="Arial" w:hAnsi="Arial" w:cs="Arial"/>
              <w:b/>
              <w:b/>
              <w:sz w:val="40"/>
              <w:szCs w:val="40"/>
              <w:lang w:val="hu-HU"/>
            </w:rPr>
          </w:pPr>
          <w:r>
            <w:rPr>
              <w:rFonts w:cs="Arial" w:ascii="Arial" w:hAnsi="Arial"/>
              <w:b/>
              <w:sz w:val="36"/>
              <w:szCs w:val="36"/>
              <w:lang w:val="hu-HU"/>
            </w:rPr>
            <w:t>Egyéni pályázati űrlap – CROSS8, Zágráb</w:t>
          </w:r>
        </w:p>
      </w:tc>
      <w:tc>
        <w:tcPr>
          <w:tcW w:w="72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40"/>
              <w:szCs w:val="40"/>
              <w:lang w:val="hu-H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56:00Z</dcterms:created>
  <dc:creator>Biologia</dc:creator>
  <dc:description/>
  <dc:language>en-US</dc:language>
  <cp:lastModifiedBy>Balogh Péter</cp:lastModifiedBy>
  <dcterms:modified xsi:type="dcterms:W3CDTF">2011-12-30T11:56:00Z</dcterms:modified>
  <cp:revision>2</cp:revision>
  <dc:subject/>
  <dc:title>A Demonstrátori Ösztöndíj odaítélésének szempontjai</dc:title>
</cp:coreProperties>
</file>