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  <w:t>IV. Nemzetközi és X. Országos Interdiszciplináris Grastyán Konferencia</w:t>
      </w:r>
    </w:p>
    <w:p>
      <w:pPr>
        <w:pStyle w:val="NormlWeb"/>
        <w:jc w:val="center"/>
        <w:rPr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  <w:t>2012. április 12-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  <w:lang w:val="hu-HU"/>
        </w:rPr>
      </w:pPr>
      <w:r>
        <w:rPr>
          <w:rFonts w:cs="Times New Roman" w:ascii="Times New Roman" w:hAnsi="Times New Roman"/>
          <w:b/>
          <w:smallCaps/>
          <w:sz w:val="36"/>
          <w:szCs w:val="36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Jelentkezési lap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066"/>
      </w:tblGrid>
      <w:tr>
        <w:trPr>
          <w:trHeight w:val="5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Név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Előadás címe magyarul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Előadás címe idegen nyelven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Témavezető neve, beosztása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Intézmény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Szak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Évfolyam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Telefonszám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e-mail cím: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</w:rPr>
              <w:t xml:space="preserve"> 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z előadás-kivonata (200-250 szó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érjük, hogy az előadás-kivonat írásának szabályait mindenki tartsa be: </w:t>
      </w:r>
      <w:r>
        <w:rPr>
          <w:rFonts w:cs="Times New Roman" w:ascii="Times New Roman" w:hAnsi="Times New Roman"/>
          <w:i/>
        </w:rPr>
        <w:t>a téma tágabb kontextusban való elhelyezés, a vizsgált kérdés megjelölése, kutatási módszerek bemutatása, következtetések, hosszú távú hasznosíthatóság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Optima;Courier New" w:hAnsi="Optima;Courier New" w:eastAsia="Times New Roman" w:cs="Optima;Courier New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2:00Z</dcterms:created>
  <dc:creator>PIII_733mhz</dc:creator>
  <dc:description/>
  <dc:language>en-US</dc:language>
  <cp:lastModifiedBy>aniko.berta</cp:lastModifiedBy>
  <dcterms:modified xsi:type="dcterms:W3CDTF">2012-01-11T08:32:00Z</dcterms:modified>
  <cp:revision>2</cp:revision>
  <dc:subject/>
  <dc:title>VI</dc:title>
</cp:coreProperties>
</file>