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496695" cy="1600200"/>
            <wp:effectExtent l="0" t="0" r="0" b="0"/>
            <wp:wrapNone/>
            <wp:docPr id="1" name="biomed logo (magyar)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omed logo (magyar)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</w:rPr>
        <w:t>Meghívó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sztelt Kolléga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A Biomedica Hungária Kft. a PTE ÁOK Sebészeti Oktató és Kutató Intézet támogatásával szeretettel meghívja Önt a </w:t>
      </w:r>
      <w:r>
        <w:rPr>
          <w:rFonts w:cs="Arial" w:ascii="Arial" w:hAnsi="Arial"/>
          <w:b/>
          <w:bCs/>
        </w:rPr>
        <w:t>„Kutatási reagens termékkörök a Biomedica Hungária Kft. kínálatában”</w:t>
      </w:r>
      <w:r>
        <w:rPr>
          <w:rFonts w:cs="Arial" w:ascii="Arial" w:hAnsi="Arial"/>
        </w:rPr>
        <w:t xml:space="preserve"> című, részvételi díj nélküli szakmai továbbképző rendezvényére. A workshop célja az, hogy partnereink a felhasználói oldalról oszthassák meg tapasztalataikat, eredményeiket termékeinkről. PhD-hallgatóknak sikeres tesztkitöltés esetén kreditpont já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Helyszín: </w:t>
        <w:tab/>
        <w:t>PTE ÁOK Egyetemi Tanácsterem (7624 Pécs, Szigeti út 12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őpontja:</w:t>
        <w:tab/>
        <w:t>2004. április 8., csütörtök, 10:00-16: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ervezett témák: </w:t>
      </w:r>
      <w:r>
        <w:rPr>
          <w:rFonts w:cs="Arial" w:ascii="Arial" w:hAnsi="Arial"/>
          <w:b/>
          <w:bCs/>
          <w:sz w:val="22"/>
        </w:rPr>
        <w:t>kardiovaszkuláris markerek</w:t>
      </w:r>
      <w:r>
        <w:rPr>
          <w:rFonts w:cs="Arial" w:ascii="Arial" w:hAnsi="Arial"/>
          <w:sz w:val="22"/>
        </w:rPr>
        <w:t xml:space="preserve">: endothelin, proANP, proBNP; </w:t>
      </w:r>
      <w:r>
        <w:rPr>
          <w:rFonts w:cs="Arial" w:ascii="Arial" w:hAnsi="Arial"/>
          <w:b/>
          <w:bCs/>
          <w:sz w:val="22"/>
        </w:rPr>
        <w:t>csont-metabolizmus</w:t>
      </w:r>
      <w:r>
        <w:rPr>
          <w:rFonts w:cs="Arial" w:ascii="Arial" w:hAnsi="Arial"/>
          <w:sz w:val="22"/>
        </w:rPr>
        <w:t xml:space="preserve">; </w:t>
      </w:r>
      <w:r>
        <w:rPr>
          <w:rFonts w:cs="Arial" w:ascii="Arial" w:hAnsi="Arial"/>
          <w:b/>
          <w:bCs/>
          <w:sz w:val="22"/>
        </w:rPr>
        <w:t>oxidatív stressz</w:t>
      </w:r>
      <w:r>
        <w:rPr>
          <w:rFonts w:cs="Arial" w:ascii="Arial" w:hAnsi="Arial"/>
          <w:sz w:val="22"/>
        </w:rPr>
        <w:t xml:space="preserve">; </w:t>
      </w:r>
      <w:r>
        <w:rPr>
          <w:rFonts w:cs="Arial" w:ascii="Arial" w:hAnsi="Arial"/>
          <w:b/>
          <w:bCs/>
          <w:sz w:val="22"/>
        </w:rPr>
        <w:t>apoptózis-detekció</w:t>
      </w:r>
      <w:r>
        <w:rPr>
          <w:rFonts w:cs="Arial" w:ascii="Arial" w:hAnsi="Arial"/>
          <w:sz w:val="22"/>
        </w:rPr>
        <w:t xml:space="preserve">; </w:t>
      </w:r>
      <w:r>
        <w:rPr>
          <w:rFonts w:cs="Arial" w:ascii="Arial" w:hAnsi="Arial"/>
          <w:b/>
          <w:bCs/>
          <w:sz w:val="22"/>
        </w:rPr>
        <w:t>cytokinek meghatározása</w:t>
      </w:r>
      <w:r>
        <w:rPr>
          <w:rFonts w:cs="Arial" w:ascii="Arial" w:hAnsi="Arial"/>
          <w:sz w:val="22"/>
        </w:rPr>
        <w:t>: ELISA, ELISpot, Quantikine mR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 részvételi szándék megerősítéséről visszajelzést kérünk a csatolt jelentkezési lapon.</w:t>
      </w:r>
      <w:r>
        <w:rPr>
          <w:rFonts w:cs="Arial" w:ascii="Arial" w:hAnsi="Arial"/>
          <w:sz w:val="22"/>
        </w:rPr>
        <w:t xml:space="preserve"> A rendezvénnyel kapcsolatos részletek ügyében szíveskedjék keresni a Biomedica Hungária Kft. irodáját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-1123, Budapest, Kékgolyó u. 6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l.: 06 1 225-3850, 06 1 225-385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06 1 201-268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</w:rPr>
          <w:t>biomed@biomedica.hu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gy Dul Csabá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06 30 560-855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</w:rPr>
          <w:t>csdul@biomedica.hu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eli találkozás reményében, válaszát várv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dvözlettel: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0665</wp:posOffset>
            </wp:positionH>
            <wp:positionV relativeFrom="paragraph">
              <wp:posOffset>26035</wp:posOffset>
            </wp:positionV>
            <wp:extent cx="1823085" cy="897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36140</wp:posOffset>
            </wp:positionH>
            <wp:positionV relativeFrom="paragraph">
              <wp:posOffset>143510</wp:posOffset>
            </wp:positionV>
            <wp:extent cx="1143000" cy="581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0975</wp:posOffset>
            </wp:positionH>
            <wp:positionV relativeFrom="paragraph">
              <wp:posOffset>86360</wp:posOffset>
            </wp:positionV>
            <wp:extent cx="1143000" cy="695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of. Dr. Rőth Erzsébet</w:t>
        <w:tab/>
        <w:tab/>
        <w:t>Dr. Czékus Gábor</w:t>
        <w:tab/>
        <w:tab/>
        <w:t>Dul Csab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zetvezető</w:t>
        <w:tab/>
        <w:tab/>
        <w:tab/>
        <w:tab/>
        <w:t>cégvezető</w:t>
        <w:tab/>
        <w:tab/>
        <w:tab/>
        <w:t>sales manag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TE ÁOK</w:t>
        <w:tab/>
        <w:tab/>
        <w:tab/>
        <w:tab/>
        <w:t xml:space="preserve">Biomedica Hungária Kft. </w:t>
        <w:tab/>
        <w:t>Biomedica Hungária Kf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bészeti Oktató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és Kutató Intézet</w:t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4. március 8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Progr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0:00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b/>
          <w:sz w:val="22"/>
        </w:rPr>
        <w:t>Megnyitó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Dr. Rőth Erzsébet, PTE ÁOK Sebészeti Oktató és Kutató Intézet; Dul Csaba, Biomedica Hungária K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10:10-11:30</w:t>
      </w:r>
      <w:r>
        <w:rPr>
          <w:rFonts w:cs="Arial" w:ascii="Arial" w:hAnsi="Arial"/>
          <w:sz w:val="22"/>
        </w:rPr>
        <w:tab/>
        <w:tab/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rPr/>
      </w:pPr>
      <w:r>
        <w:rPr>
          <w:b/>
          <w:bCs/>
        </w:rPr>
        <w:t>Az endothelinek és a mikrokeringési diszfunkció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f. Dr. Boros Mihály, SZTE ÁOK Sebészeti Műtéttani Intéze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Plazma endothelin-szint változás keringési elégtelenség kórképekben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r. Kaszaki József, SZTE ÁOK Sebészeti Műtéttani Intéze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rum endothelin szint változása kiváltott és spontán kamrai ritmuszavarok esetén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r. Szűcs Andrea, SE ÁOK Ér- és Szívsebészeti Klini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ermékismertetők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ul Csaba, Biomedica Hungária K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11:30-12:00</w:t>
      </w:r>
      <w:r>
        <w:rPr>
          <w:rFonts w:cs="Arial" w:ascii="Arial" w:hAnsi="Arial"/>
          <w:sz w:val="22"/>
        </w:rPr>
        <w:tab/>
        <w:tab/>
        <w:t>Kávészünet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12:00-13:30</w:t>
      </w: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Oxidatív stressz és endogén adaptáció</w:t>
      </w:r>
    </w:p>
    <w:p>
      <w:pPr>
        <w:pStyle w:val="TextBodyIndent"/>
        <w:rPr/>
      </w:pPr>
      <w:r>
        <w:rPr/>
        <w:t>Prof. Dr. Rőth E. – Dr. Jancsó G. – Dr. Lantos J., PTE ÁOK Sebészeti Oktató és Kutató Intéze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b/>
          <w:bCs/>
        </w:rPr>
        <w:t>Postischaemiás szívizom lipid peroxid tartalmának meghatározása OxyStat ELISA kit-tel</w:t>
      </w:r>
    </w:p>
    <w:p>
      <w:pPr>
        <w:pStyle w:val="Normal"/>
        <w:ind w:firstLine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Kovács Krisztina, PTE ÁOK Biokémiai Intézet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Koronaria-bypass mûtét során termelõdõ citokin egyensúly monitorozása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xtracorporalis keringéssel illetve off-pump technikával operált betegekben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Gasz Balázs, PTE ÁOK Sebészeti Oktató és Kutató Intéze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Új lehetőségek a csontgyógyulás biokémiai monitorozására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r. Borsiczky Balázs, PTE ÁOK Sebészeti Oktató és Kutató Intéze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Termékismertetők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l Csaba, Biomedica Hungaria K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13:30-14:00</w:t>
      </w:r>
      <w:r>
        <w:rPr>
          <w:rFonts w:cs="Arial" w:ascii="Arial" w:hAnsi="Arial"/>
          <w:sz w:val="22"/>
        </w:rPr>
        <w:tab/>
        <w:tab/>
        <w:t>Kávészüne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14:00-16:00</w:t>
      </w:r>
      <w:r>
        <w:rPr>
          <w:rFonts w:cs="Arial" w:ascii="Arial" w:hAnsi="Arial"/>
          <w:sz w:val="22"/>
        </w:rPr>
        <w:tab/>
        <w:tab/>
        <w:t xml:space="preserve">Kerekasztal, 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ntán diszkusszió, 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talógus-regisztráci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16:00</w:t>
      </w:r>
      <w:r>
        <w:rPr>
          <w:rFonts w:cs="Arial" w:ascii="Arial" w:hAnsi="Arial"/>
          <w:sz w:val="22"/>
        </w:rPr>
        <w:tab/>
        <w:tab/>
        <w:tab/>
        <w:t>Zárszó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b/>
        </w:rPr>
        <w:t>JELENTKEZÉSI LAP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utatási reagens termékkörök a Biomedica Hungária Kft. kínálatában”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2"/>
          <w:szCs w:val="28"/>
        </w:rPr>
      </w:pPr>
      <w:r>
        <w:rPr>
          <w:rFonts w:cs="Arial" w:ascii="Arial Black" w:hAnsi="Arial Black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akmai továbbképző ül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TE ÁOK Sebészeti Oktató és Kutató Intézet támogatásáv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écs, PTE ÁOK Egyetemi Tanácsterem, 2004. április 8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ndező: Biomedica Hungária Kf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év: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ézet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ézet címe: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szám, fax: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cím: 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 telefon: 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töltött jelentkezési lapokat az alábbi címre illetve fax számra szíveskedjék elkülde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omedica Hungária Kf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23 Budap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ékgolyó u. 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06-1-201-26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tum: …………………………………….</w:t>
        <w:tab/>
        <w:tab/>
        <w:t>Aláírás: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omed@biomedica.hu" TargetMode="External"/><Relationship Id="rId4" Type="http://schemas.openxmlformats.org/officeDocument/2006/relationships/hyperlink" Target="mailto:csdul@biomedica.h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2:32:00Z</dcterms:created>
  <dc:creator>Gábor Czekus</dc:creator>
  <dc:description/>
  <dc:language>en-US</dc:language>
  <cp:lastModifiedBy>Kiserletes Sebeszet</cp:lastModifiedBy>
  <cp:lastPrinted>2003-10-16T14:28:00Z</cp:lastPrinted>
  <dcterms:modified xsi:type="dcterms:W3CDTF">2004-04-01T12:32:00Z</dcterms:modified>
  <cp:revision>2</cp:revision>
  <dc:subject/>
  <dc:title>Előzetes meghívó</dc:title>
</cp:coreProperties>
</file>