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GHÍVÓ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>a Pécsi Tudományegyetem Általános Orvostudományi Kara Élettani Intézetének, a Szentágothai János Kutatóközpont Molekuláris Neuroendokrinológiai és Idegélettani Kutatócsoportjának, és a Magyar Tudományos Akadémia Pécsi Akadémiai Bizottsága Neurobiológiai Munkabizottságának szervezésében, az „Idegtudományi szemináriumok” sorozat keretében tartand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ECHNIKAI FEJLESZTÉSEK ORVOSI ÉS NEUROBIOLÓGIAI HASZNOSÍTÁSA 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kasztal megbeszélésre, melynek meghívott előadój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f. Dr. Ódry Pé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nformatikai Intézet, Dunaújvárosi Egyetem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vita befejezését követő előadásának cím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Elektromos alapú tomográfiák kivetítve az orvostudományi lehetőségekr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kasztal</w:t>
      </w:r>
    </w:p>
    <w:p>
      <w:pPr>
        <w:pStyle w:val="Normal"/>
        <w:rPr/>
      </w:pPr>
      <w:r>
        <w:rPr/>
        <w:t>kezdő időpontja:</w:t>
        <w:tab/>
        <w:tab/>
      </w:r>
      <w:r>
        <w:rPr>
          <w:u w:val="single"/>
        </w:rPr>
        <w:t>2017. augusztus 30. (szerda), du. 14:00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Helyszín:</w:t>
        <w:tab/>
        <w:tab/>
        <w:tab/>
        <w:t>PTE ÁOK Élettani Intézet, könyvtár</w:t>
      </w:r>
    </w:p>
    <w:p>
      <w:pPr>
        <w:pStyle w:val="Normal"/>
        <w:rPr/>
      </w:pPr>
      <w:r>
        <w:rPr/>
        <w:tab/>
        <w:tab/>
        <w:tab/>
        <w:tab/>
        <w:t>7624 Pécs, Szigeti út 12. I. em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17. auguszt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3686" w:firstLine="720"/>
        <w:rPr/>
      </w:pPr>
      <w:r>
        <w:rPr/>
      </w:r>
    </w:p>
    <w:p>
      <w:pPr>
        <w:pStyle w:val="Normal"/>
        <w:ind w:left="3540" w:right="-143" w:firstLine="708"/>
        <w:rPr/>
      </w:pPr>
      <w:r>
        <w:rPr/>
        <w:t>Dr. Karádi Zoltán</w:t>
      </w:r>
    </w:p>
    <w:p>
      <w:pPr>
        <w:pStyle w:val="Normal"/>
        <w:tabs>
          <w:tab w:val="clear" w:pos="708"/>
          <w:tab w:val="left" w:pos="8788" w:leader="none"/>
        </w:tabs>
        <w:ind w:left="3600" w:right="-1" w:hanging="0"/>
        <w:rPr/>
      </w:pPr>
      <w:r>
        <w:rPr/>
        <w:t>intézetigazgató egyetemi tanár,</w:t>
      </w:r>
    </w:p>
    <w:p>
      <w:pPr>
        <w:pStyle w:val="Normal"/>
        <w:ind w:left="3600" w:right="-143" w:hanging="0"/>
        <w:rPr/>
      </w:pPr>
      <w:r>
        <w:rPr/>
        <w:t xml:space="preserve">   </w:t>
      </w:r>
      <w:r>
        <w:rPr/>
        <w:t>PTE ÁOK Élettani Intézet</w:t>
      </w:r>
    </w:p>
    <w:p>
      <w:pPr>
        <w:pStyle w:val="Normal"/>
        <w:ind w:left="3600" w:right="-284" w:hanging="0"/>
        <w:rPr/>
      </w:pPr>
      <w:r>
        <w:rPr/>
        <w:t xml:space="preserve">        </w:t>
      </w:r>
      <w:r>
        <w:rPr/>
        <w:t>a PAB NBM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635</wp:posOffset>
            </wp:positionV>
            <wp:extent cx="756031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1:00Z</dcterms:created>
  <dc:creator>Cserép Zoltán</dc:creator>
  <dc:description/>
  <dc:language>en-US</dc:language>
  <cp:lastModifiedBy>Bandika</cp:lastModifiedBy>
  <dcterms:modified xsi:type="dcterms:W3CDTF">2017-08-25T07:01:00Z</dcterms:modified>
  <cp:revision>2</cp:revision>
  <dc:subject/>
  <dc:title/>
</cp:coreProperties>
</file>