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pPr>
      <w:r>
        <w:rPr/>
        <w:t>Tudományos életrajz</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Lénárd László 1944-ben született Pécsett. Felesége dr. Meskó Sarolta a Pécs Városi Tüdőgondozó Intézet vezetője. Három gyermeke közül László fia orvos, Kata lánya pszichológus, Miklós fia egyetemi hallgató. Lénárd László 1969-ben szerzett általános orvosi diplomát a Pécsi Orvostudományi Egyetemen. 1970</w:t>
      </w:r>
      <w:r>
        <w:rPr>
          <w:rFonts w:cs="Times New Roman" w:ascii="Times New Roman" w:hAnsi="Times New Roman"/>
          <w:lang w:val="hu-HU"/>
        </w:rPr>
        <w:t>-től egyetemi tanári kinevezéséig a POTE Élettani Intézetben működő MTA Idegélettani Kutatócsoportban dolgozott. 198</w:t>
      </w:r>
      <w:r>
        <w:rPr>
          <w:rFonts w:cs="Times New Roman" w:ascii="Times New Roman" w:hAnsi="Times New Roman"/>
        </w:rPr>
        <w:t>0</w:t>
      </w:r>
      <w:r>
        <w:rPr>
          <w:rFonts w:cs="Times New Roman" w:ascii="Times New Roman" w:hAnsi="Times New Roman"/>
          <w:lang w:val="hu-HU"/>
        </w:rPr>
        <w:t>-ban nyerte el a kandidátusi fokozatot és f</w:t>
      </w:r>
      <w:r>
        <w:rPr>
          <w:rFonts w:cs="Times New Roman" w:ascii="Times New Roman" w:hAnsi="Times New Roman"/>
        </w:rPr>
        <w:t>iziológus szakképesítést szerzett. Doktori fokozatát 1989-ben szerezte meg a "Táplálkozási magatartás, katecholaminergiás pályarendszerek és glukóz-recepció" című értekezésével. 1990</w:t>
      </w:r>
      <w:r>
        <w:rPr>
          <w:rFonts w:cs="Times New Roman" w:ascii="Times New Roman" w:hAnsi="Times New Roman"/>
          <w:lang w:val="hu-HU"/>
        </w:rPr>
        <w:t>-től a</w:t>
      </w:r>
      <w:r>
        <w:rPr>
          <w:rFonts w:cs="Times New Roman" w:ascii="Times New Roman" w:hAnsi="Times New Roman"/>
        </w:rPr>
        <w:t xml:space="preserve"> POTE Élettani Intézet intézetvezető egyetemi tanára, az MTA Idegélettani Kutatócsoport vezetője. 1990</w:t>
      </w:r>
      <w:r>
        <w:rPr>
          <w:rFonts w:cs="Times New Roman" w:ascii="Times New Roman" w:hAnsi="Times New Roman"/>
          <w:lang w:val="hu-HU"/>
        </w:rPr>
        <w:t xml:space="preserve">-1997 között a Janus Pannonius Tudományegyetem Természettudományi Karán az Általános Állattani és Neurobiológiai Tanszék Összehasonlító Élettani Csoportjának vezetője. 1993-tól az Idegtudományok akkreditált PhD program vezetője. </w:t>
      </w:r>
      <w:r>
        <w:rPr>
          <w:rFonts w:cs="Times New Roman" w:ascii="Times New Roman" w:hAnsi="Times New Roman"/>
        </w:rPr>
        <w:t>2001</w:t>
      </w:r>
      <w:r>
        <w:rPr>
          <w:rFonts w:cs="Times New Roman" w:ascii="Times New Roman" w:hAnsi="Times New Roman"/>
          <w:lang w:val="hu-HU"/>
        </w:rPr>
        <w:t>-ben a Magyar Tudományos Akadémia levelező tagjává választották.</w:t>
      </w:r>
    </w:p>
    <w:p>
      <w:pPr>
        <w:pStyle w:val="Normal"/>
        <w:jc w:val="both"/>
        <w:rPr/>
      </w:pPr>
      <w:r>
        <w:rPr>
          <w:rFonts w:cs="Times New Roman" w:ascii="Times New Roman" w:hAnsi="Times New Roman"/>
        </w:rPr>
        <w:tab/>
        <w:t xml:space="preserve">A tudományos és oktató munkát 1965-ben, tudományos diákköri tagként kezdte el a POTE Élettani Intézetben Lissák Kálmán és Grastyán Endre irányításával. A Grastyán Endre által vezetett kutatócsoportban érdeklődése már korán a tanulás és megerősítés folyamatainak kutatására irányult. A pszichológiai folyamatok mögött álló idegrendszeri szabályozó működések megismerésének igényét és a multidiszciplináris megközelítés módszereit e munkacsoportban sajátította el. Első önálló kisérleteiben az éhség-motiválta magatartás vizsgálatát választotta, s e kérdéskör tanulmányozása révén szerzett később kiemelkedő nemzetközi elismerést. Már fiatalon hosszabb tanulmányúton volt Bostonban, a világhírű W.J.H. Nauta agyszövettani laboratóriumában és a Princeton Egyetem Pszichológiai Intézetében B.G. Hoebel professzornál. 1982-85 között MTA-JSPS közös kutatási projekt magyar projektvezetője, ekkor építette ki gyümölcsöző együttműködését Y. Oomura professzorral és tanítványaival, aminek eredményeképpen  több magyar kutató kerülhetett ki Japánba (Kumamoto University, Kyushu University, NIPS Okazaki, Toyama University). Ezen kívül több angol, francia, amerikai, japán és német tudományos együttműködés koordinátora, projektvezetője, vagy aktív résztvevője (Oxford University, Cambridge University, College de France, Princeton University, University of Delaware, Nagoya City University, </w:t>
      </w:r>
      <w:r>
        <w:rPr>
          <w:rFonts w:cs="Times New Roman" w:ascii="Times New Roman" w:hAnsi="Times New Roman"/>
          <w:lang w:val="hu-HU"/>
        </w:rPr>
        <w:t>Düsseldorf University</w:t>
      </w:r>
      <w:r>
        <w:rPr>
          <w:rFonts w:cs="Times New Roman" w:ascii="Times New Roman" w:hAnsi="Times New Roman"/>
        </w:rPr>
        <w:t xml:space="preserve">). </w:t>
      </w:r>
    </w:p>
    <w:p>
      <w:pPr>
        <w:pStyle w:val="Normal"/>
        <w:ind w:firstLine="720"/>
        <w:jc w:val="both"/>
        <w:rPr/>
      </w:pPr>
      <w:r>
        <w:rPr>
          <w:rFonts w:cs="Times New Roman" w:ascii="Times New Roman" w:hAnsi="Times New Roman"/>
        </w:rPr>
        <w:t>Tudományos munkássága a tanulás-megerősítés, az  éhség és testsúlyszabályozás folyamatai mögött álló neurokémiai és elektrofiziológiai mechanizmusok feltárásával kapcsolatos. Kimutatta, hogy a globus pallidus specifikus neurokémiai lézióit súlyos tanulási, és az állatok nemétől függő testsúlyszabályozási zavarok kísérik (Physiol. Behav., 15:389-397,1975; Brain Res., 128;559-568,1977; Behav. Brain Res., 32;129-142, 1989). Igazolta a mezolimbikus dopaminrendszer jelentőségét percepciós folyamatokban, vizsgálta az amygdalába transzplantált dopamin sejtek elektrofiziológiai és neurokémiai sajátságait, és igazolta, hogy neurotoxikus léziók után, transzplantációt követően a gyógyulási készség fokozódik (Adv. Physiol. Sci., 17:331-341, 1981; Brain Res. Bull., 20:847-856,1988; 27:359-365,1991). Bizonyította a dopaminergiás és noradrenergiás rendszerek működési egyensúlyának jelentőségét a testsúly szabályozásában, hozzájárulva az anorexia nervosa és a kóros elhízás patomechanizmusának jobb megértéséhez (Brain Res., 233:115-132, 1982; 249:95-101, 1982). Az agyi amphetamin öningerlés jelenségének első leírását adta, utat nyitva egy új, a kábítószerélvezetet és a jutalmazási-megerősítési folyamatot vizsgáló kutatási irányzatnak (Psychopharmacol.,81;158-164, 1983). Kimutatta, hogy a nucleus accumbensben és az amygdalában megerősítő hatású dopamin szabadul fel, a neuron</w:t>
      </w:r>
      <w:r>
        <w:rPr>
          <w:rFonts w:cs="Times New Roman" w:ascii="Times New Roman" w:hAnsi="Times New Roman"/>
          <w:lang w:val="hu-HU"/>
        </w:rPr>
        <w:t>ális</w:t>
      </w:r>
      <w:r>
        <w:rPr>
          <w:rFonts w:cs="Times New Roman" w:ascii="Times New Roman" w:hAnsi="Times New Roman"/>
        </w:rPr>
        <w:t xml:space="preserve"> hisztamin befolyásolja a dopamin felszabadulást (Neuropharmacol., 40:624-633, 2001) és kidolgozta a bulimia dopaminergiás hipotézisét (J. Neurochem., 68:667-674, 1997; Neurorep., 8:2817-2820, 1997; Brain Res., 785:41-48, 1998). Rhesus majmokon végzett kísérleteiben igazolta a limbikus rendszer ópiát, katecholamin és acetylcholin mechanizmusainak jelentőségét a tanulási-jutalmazási folyamatban (Emotions, Karger, Tokyo, 1986. Pp.:45-53; Brain Res., 365:335-339, 1986; 405:56-67, 1987; 500:359-368, 1989; J. Neurophysiol., 57:72-91, 1987). Glukóz-érzékeny neuronok létét bizonyította több limbikus struktúrában és az orbitofrontális kéregben, és leírta működési jellemzőiket (Brain Res., 302:69-74, 1984; 399:167-172, 1986; J. Neurophysiol., 67:389-400, 1992). Igazolta az agyi bombezin típusú peptidek szerepét a szatiációban (Brain Res., 847:253-261, 1999; Peptides 20:437-444, 1999). Eredményei alapján az éhség-motiválta magatartás szabályozásának egységes értelmezését adta (Brain Res. Bull., 37:149-155, 1995; 37:157-162, 1995). E teória kulcseleme az éhség-motiváció létrehozásáért felelős, hierarchikusan szervezett glukóz-analizáló rendszer, amely a  viszcerális, endogén neurokémiai, valamint az íz- és szagingerek hatását integrálja. Jelentősen hozzájárult az íz-percepció és az íz-averziós tanulás mechanizmusainak, valamint a frontális lebeny íz-érzéssel kapcsolatos működésének jobb megértéséhez mind patkányon, mind az emberhez filogenetikailag közel álló rhesus majmon (J. Neurophysiol., 69:1810-1820, 1993; Behav. Neurosci., 111:137-146, 1997; J. Neurosci., 19:1232-1540, 1999; Brain Res. Bull, 53:751-758, 2000).</w:t>
      </w:r>
    </w:p>
    <w:p>
      <w:pPr>
        <w:pStyle w:val="Normal"/>
        <w:jc w:val="both"/>
        <w:rPr/>
      </w:pPr>
      <w:r>
        <w:rPr>
          <w:rFonts w:cs="Times New Roman" w:ascii="Times New Roman" w:hAnsi="Times New Roman"/>
        </w:rPr>
        <w:tab/>
        <w:t xml:space="preserve">105 eredeti cikke, illetve könyvrészlete közül 89 idegen nyelven jelent meg, emellett angolul 236 összefoglalót (120 </w:t>
      </w:r>
      <w:r>
        <w:rPr>
          <w:rFonts w:cs="Times New Roman" w:ascii="Times New Roman" w:hAnsi="Times New Roman"/>
          <w:lang w:val="hu-HU"/>
        </w:rPr>
        <w:t xml:space="preserve">angol nyelvű referált folyóiratban) </w:t>
      </w:r>
      <w:r>
        <w:rPr>
          <w:rFonts w:cs="Times New Roman" w:ascii="Times New Roman" w:hAnsi="Times New Roman"/>
        </w:rPr>
        <w:t>publikált. Munkáira több mint 800 hivatkozást kapott. Eredményeit számos összefoglaló  munkában, kézikönyvekben, tankönyvekben és a research front speciality indexben is idézik. Cikkeinek összesített impakt faktora 125,101. Recenzióinak száma hat. 44 alkalommal volt meghívott előadó külföldön, ebből 22 alkalommal tartott plenáris vagy szimpozium előadást nemzetközi kongresszusokon. Egyéb kongresszusi  előadásainak száma több, mint száz. A Bálint Péter szerkesztésében megjelent Orvosi Élettan tankönyv több fejezetét írta meg és két gyakorlatos jegyzetet írt, illetve szerkesztett.</w:t>
      </w:r>
    </w:p>
    <w:p>
      <w:pPr>
        <w:pStyle w:val="Normal"/>
        <w:ind w:firstLine="720"/>
        <w:jc w:val="both"/>
        <w:rPr/>
      </w:pPr>
      <w:r>
        <w:rPr>
          <w:rFonts w:cs="Times New Roman" w:ascii="Times New Roman" w:hAnsi="Times New Roman"/>
        </w:rPr>
        <w:t xml:space="preserve">Munkássága során újszerűen ötvözte az elektrofiziológiai, a neurokémiai és a magatartáskutatási módszereket. Mikroiontoforetikus léziós technikát dolgozott ki neurotoxinok központi idegrendszeri alkalmazására. Meghonosította, majd továbbfejlesztette  a multibarrel mikroelektroforetikus technikát patkányon és majmon. E módszer segítségével transzmitterek, peptidek és egyéb neurokémiai anyagok közvetlen, sejtműködést befolyásoló hatása tanulmányozható majmon, magatartási aktusok végrehajtása során. Magyarországon ugyancsak elsőként adaptálta a retrográd, intraaxonálisan terjedő fluoreszcens festékek és a katecholamin autofluoreszcencia együttes kimutatására alkalmas agyszövettani technikákat. </w:t>
      </w:r>
    </w:p>
    <w:p>
      <w:pPr>
        <w:pStyle w:val="Normal"/>
        <w:jc w:val="both"/>
        <w:rPr/>
      </w:pPr>
      <w:r>
        <w:rPr>
          <w:rFonts w:cs="Times New Roman" w:ascii="Times New Roman" w:hAnsi="Times New Roman"/>
        </w:rPr>
        <w:tab/>
        <w:t>Széleskör</w:t>
      </w:r>
      <w:r>
        <w:rPr/>
        <w:t>ű</w:t>
      </w:r>
      <w:r>
        <w:rPr>
          <w:rFonts w:cs="Times New Roman" w:ascii="Times New Roman" w:hAnsi="Times New Roman"/>
        </w:rPr>
        <w:t xml:space="preserve"> oktatói tevékenységet végez. Az orvostanhallgatók és egészségügyi főiskolai hallgatók élettan oktatása mellett az Idegtudományi Ph.D. program programvezet</w:t>
      </w:r>
      <w:r>
        <w:rPr/>
        <w:t>ő</w:t>
      </w:r>
      <w:r>
        <w:rPr>
          <w:rFonts w:cs="Times New Roman" w:ascii="Times New Roman" w:hAnsi="Times New Roman"/>
        </w:rPr>
        <w:t>je. 1990-</w:t>
      </w:r>
      <w:r>
        <w:rPr>
          <w:rFonts w:cs="Times New Roman" w:ascii="Times New Roman" w:hAnsi="Times New Roman"/>
          <w:lang w:val="hu-HU"/>
        </w:rPr>
        <w:t>1997 között a JPTE TTK kinevezett másodállású egyetemi tanára volt. A</w:t>
      </w:r>
      <w:r>
        <w:rPr>
          <w:rFonts w:cs="Times New Roman" w:ascii="Times New Roman" w:hAnsi="Times New Roman"/>
        </w:rPr>
        <w:t xml:space="preserve"> Természettudományi Kar létrehozásakor</w:t>
      </w:r>
      <w:r>
        <w:rPr>
          <w:rFonts w:cs="Times New Roman" w:ascii="Times New Roman" w:hAnsi="Times New Roman"/>
          <w:lang w:val="hu-HU"/>
        </w:rPr>
        <w:t xml:space="preserve"> kidolgozta és bevezette az egyetemi szintű biológia szak és pszichológia szak élettan oktatásának kurrikulumait, megteremtette az összehasonlító élettan gyakorlati oktatásának feltételeit, gyakorlatos jegyzetet írt, és irányította a két szak élettan oktatását. A TTK-n betöltött egyetemi tanári posztról a fennálló rendelkezések értelmében a Széchenyi Professzori Ösztöndíj elnyerésekor volt kénytelen lemondani. </w:t>
      </w:r>
    </w:p>
    <w:p>
      <w:pPr>
        <w:pStyle w:val="TextBodyIndent"/>
        <w:rPr/>
      </w:pPr>
      <w:r>
        <w:rPr/>
        <w:t>Az új kutatási irányzatok és módszerek bevezetésével, elterjesztésével és tutori tevékenységével igazolta iskolateremtő képességét. Működése során több mint 55 diákköri hallgató és 14 PhD hallgató kutatómunkáját irányította vagy irányítja. Ezek közül többen ma már kinevezett munkatársai, mások a PTE TTK és ÁOK, a KOKI,  illetve egyéb intézmények és klinikák sikerrel működő kutatói. Egyik tanítványa Amerikában professzori kinevezést kapott. Közvetlen munkatársai, tanítványai közül eddig tizen szereztek tudományos fokozatot. TDK hal</w:t>
      </w:r>
      <w:r>
        <w:rPr>
          <w:lang w:val="hu-HU"/>
        </w:rPr>
        <w:t xml:space="preserve">lgatói között </w:t>
      </w:r>
      <w:r>
        <w:rPr/>
        <w:t xml:space="preserve">két Pro Scientia Aranyéremmel kitüntetett diákköröse is volt. A tudományos utánpótlás nevelésében végzett munkájáért többször is magas szintű kitüntetésben, Mester Tanári elismerésben részesült. Tudományos témavezetésével az utóbbi 5 évben (1996-tól) 5 PhD fokozat, 6 diplomamunka és 4 OTDK díjazott pályamunka született. </w:t>
      </w:r>
    </w:p>
    <w:p>
      <w:pPr>
        <w:pStyle w:val="TextBody"/>
        <w:ind w:firstLine="720"/>
        <w:rPr/>
      </w:pPr>
      <w:r>
        <w:rPr/>
        <w:t>A magyar és a nemzetközi tudományos közélet kiemelkedően aktív résztvevője. A Magyar Idegtudományi Társaság első választott elnöke (1993-1997) és a Magyar Élettani Társaság alelnöke (1989-1999) volt. Számos akadémiai és egyéb bizottság tagjaként, vagy elnökeként tevékenykedik. 19</w:t>
      </w:r>
      <w:r>
        <w:rPr>
          <w:lang w:val="en-US"/>
        </w:rPr>
        <w:t>90</w:t>
      </w:r>
      <w:r>
        <w:rPr/>
        <w:t>-től a PAB Neurobiológiai Munkabizottság elnöke, 1995-1996 között az MTA Neurobiológiai Bizottság elnöke, 1995-</w:t>
      </w:r>
      <w:r>
        <w:rPr>
          <w:lang w:val="en-US"/>
        </w:rPr>
        <w:t>2001</w:t>
      </w:r>
      <w:r>
        <w:rPr/>
        <w:t xml:space="preserve"> között az MTA Élettudományi Kuratórium, 1996-tól az MTA Kutatóhelyek Hálózati Tanácsának tagja. 1998-ban a MAB Akkreditációs Látogató Bizottásának elnöke a Magyar Testnevelési Egyetemen. 1996-1997 között a POTE Doktori Tanács elnöke volt. Eddig 1</w:t>
      </w:r>
      <w:r>
        <w:rPr>
          <w:lang w:val="en-US"/>
        </w:rPr>
        <w:t>0</w:t>
      </w:r>
      <w:r>
        <w:rPr/>
        <w:t xml:space="preserve"> hazai, illetve nemzetközi kongresszus, szimpozium szervezését végezte, 1998-ban az IUPS megbízásából Táplálkozástudományi Világkongresszust rendezett. Számos nemzetközi tudományos szervezet, illetve társaság tagja, 1998-ban az International Behavioral Neuroscience Society első, nem amerikai születésű elnökévé választották, 1994-1997 között az IBRO Kormányzó Tanácsának tagja, 1997-</w:t>
      </w:r>
      <w:r>
        <w:rPr>
          <w:lang w:val="en-US"/>
        </w:rPr>
        <w:t>2000</w:t>
      </w:r>
      <w:r>
        <w:rPr/>
        <w:t xml:space="preserve"> között az European Brain and Behavior Society vezetőségi tagja, 1993-2001 között az IUPS Food and Water Commission elnöke volt. 1995-ben az IBNS Fellow Award kitüntetését, </w:t>
      </w:r>
      <w:r>
        <w:rPr>
          <w:lang w:val="en-US"/>
        </w:rPr>
        <w:t>2000</w:t>
      </w:r>
      <w:r>
        <w:rPr/>
        <w:t xml:space="preserve">-ben Szentágothai Díjat kapott. Két hazai (Neurobiology, Acta Physiologica) és három rangos nemzetközi, angol nyelvű tudományos folyóirat (Brain Research Bulletin, Behavioral Brain Research, Appetite) szerkesztőbizottságának tagja, nyolc folyóiratnál végez rendszeres referensi tevékenységet. 1997-ben elnyerte a Széchenyi Professzori Ösztöndíjat. 1997-ben az MTA Biológiai Tudományok Osztálya tanácskozó tagjává, </w:t>
      </w:r>
      <w:r>
        <w:rPr>
          <w:lang w:val="en-US"/>
        </w:rPr>
        <w:t>2001</w:t>
      </w:r>
      <w:r>
        <w:rPr/>
        <w:t>-ben levelező taggá választották.</w:t>
      </w:r>
    </w:p>
    <w:p>
      <w:pPr>
        <w:pStyle w:val="Normal"/>
        <w:jc w:val="both"/>
        <w:rPr/>
      </w:pPr>
      <w:r>
        <w:rPr>
          <w:rFonts w:cs="Times New Roman" w:ascii="Times New Roman" w:hAnsi="Times New Roman"/>
        </w:rPr>
        <w:tab/>
        <w:t>Dr. Lénárd László az egyetemi közélet aktív résztvevője. 1989-1990</w:t>
      </w:r>
      <w:r>
        <w:rPr>
          <w:rFonts w:cs="Times New Roman" w:ascii="Times New Roman" w:hAnsi="Times New Roman"/>
          <w:lang w:val="hu-HU"/>
        </w:rPr>
        <w:t>-ben a POTE Reform Bizottság tagja, az Autonomia Szekció vezetője. 1991-ben a rektori interregnum idején a POTE Egyetemi Tanács választott elnöke volt. 199</w:t>
      </w:r>
      <w:r>
        <w:rPr>
          <w:rFonts w:cs="Times New Roman" w:ascii="Times New Roman" w:hAnsi="Times New Roman"/>
        </w:rPr>
        <w:t>0</w:t>
      </w:r>
      <w:r>
        <w:rPr>
          <w:rFonts w:cs="Times New Roman" w:ascii="Times New Roman" w:hAnsi="Times New Roman"/>
          <w:lang w:val="hu-HU"/>
        </w:rPr>
        <w:t xml:space="preserve">-től a POTE Egyetemi Tanács tagja, majd megalakulásától az Orvostudományi Kar Tanácsának is tagja. Számos egyetemi és kari bizottság munkájában vesz részt. A pécsi integrációs folyamat eseményeiben, mint a jogelőd POTE Integrációs Bizottságának alelnöke tevékenykedett, majd tagja volt az Ideiglenes intézményi Tanácsnak. 1997-2000 között a Pécsi Orvostudományi Egyetem, majd </w:t>
      </w:r>
      <w:r>
        <w:rPr>
          <w:rFonts w:cs="Times New Roman" w:ascii="Times New Roman" w:hAnsi="Times New Roman"/>
        </w:rPr>
        <w:t xml:space="preserve">2000-2001 </w:t>
      </w:r>
      <w:r>
        <w:rPr>
          <w:rFonts w:cs="Times New Roman" w:ascii="Times New Roman" w:hAnsi="Times New Roman"/>
          <w:lang w:val="hu-HU"/>
        </w:rPr>
        <w:t xml:space="preserve">között a Pécsi Tudományegyetem tudományos rektorhelyettese. </w:t>
      </w:r>
      <w:r>
        <w:rPr>
          <w:rFonts w:cs="Times New Roman" w:ascii="Times New Roman" w:hAnsi="Times New Roman"/>
        </w:rPr>
        <w:t>2000</w:t>
      </w:r>
      <w:r>
        <w:rPr>
          <w:rFonts w:cs="Times New Roman" w:ascii="Times New Roman" w:hAnsi="Times New Roman"/>
          <w:lang w:val="hu-HU"/>
        </w:rPr>
        <w:t>-től a PTE Szenátusának választott tagja. 2</w:t>
      </w:r>
      <w:r>
        <w:rPr>
          <w:rFonts w:cs="Times New Roman" w:ascii="Times New Roman" w:hAnsi="Times New Roman"/>
        </w:rPr>
        <w:t>001</w:t>
      </w:r>
      <w:r>
        <w:rPr>
          <w:rFonts w:cs="Times New Roman" w:ascii="Times New Roman" w:hAnsi="Times New Roman"/>
          <w:lang w:val="hu-HU"/>
        </w:rPr>
        <w:t>-ben az általános Orvostudományi Kar Tanári Testületének elnökévé választották.</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rPr>
      </w:r>
    </w:p>
    <w:p>
      <w:pPr>
        <w:pStyle w:val="TextBody"/>
        <w:ind w:firstLine="720"/>
        <w:rPr/>
      </w:pPr>
      <w:r>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418"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embo">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lang w:eastAsia="en-US"/>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51145"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2.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Bembo;Times New Roman" w:hAnsi="H-Bembo;Times New Roman" w:eastAsia="Times New Roman" w:cs="H-Bembo;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48:00Z</dcterms:created>
  <dc:creator>Dr. László Lénárd</dc:creator>
  <dc:description/>
  <dc:language>en-US</dc:language>
  <cp:lastModifiedBy>Dékáni Hivatal</cp:lastModifiedBy>
  <cp:lastPrinted>2002-04-02T11:48:00Z</cp:lastPrinted>
  <dcterms:modified xsi:type="dcterms:W3CDTF">2002-04-03T09:48:00Z</dcterms:modified>
  <cp:revision>2</cp:revision>
  <dc:subject/>
  <dc:title> AKADÉMIAI LEVELEZÔ TAGSÁGRA TÖRTÉNÔ AJÁNLÁS</dc:title>
</cp:coreProperties>
</file>