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ghív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isztelt Kolléga!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lang w:val="en-US" w:eastAsia="en-US"/>
        </w:rPr>
        <w:t xml:space="preserve">A Biomedica Hungária Kft. a PTE ÁOK Sebészeti Oktató és Kutató Intézet támogatásával szeretettel meghívja Önt a </w:t>
      </w:r>
      <w:r>
        <w:rPr>
          <w:rFonts w:cs="Arial" w:ascii="Arial" w:hAnsi="Arial"/>
          <w:b/>
          <w:bCs/>
          <w:lang w:val="en-US" w:eastAsia="en-US"/>
        </w:rPr>
        <w:t>„Fókuszban a celluláris kommunikáció világa”</w:t>
      </w:r>
      <w:r>
        <w:rPr>
          <w:rFonts w:cs="Arial" w:ascii="Arial" w:hAnsi="Arial"/>
          <w:lang w:val="en-US" w:eastAsia="en-US"/>
        </w:rPr>
        <w:t xml:space="preserve"> című, részvételi díj nélküli szakmai napra és módszertani termékbemutatóra. A workshop célja az, hogy pécsi partnereink tudományos előadásainak témáiban kutatási termékköri áttekintést nyújtsunk. </w:t>
      </w:r>
    </w:p>
    <w:p>
      <w:pPr>
        <w:pStyle w:val="TextBody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lang w:val="en-US" w:eastAsia="en-US"/>
        </w:rPr>
        <w:t>PhD-hallgatóknak sikeres tesztkitöltés esetén kreditpont já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Helyszín: </w:t>
        <w:tab/>
        <w:t>PTE ÁOK Egyetemi Tanácsterem (7624 Pécs, Szigeti út 12.)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dőpontja:</w:t>
        <w:tab/>
        <w:t>2006. április 13., csütörtök, 10:00-16:00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 részvételi szándék megerősítéséről 2006. április 3-ig visszajelzést kérünk a csatolt jelentkezési lapon faxon vagy e-mailben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A rendezvénnyel kapcsolatos részletek ügyében szíveskedjék keresni </w:t>
      </w:r>
      <w:r>
        <w:rPr>
          <w:rFonts w:cs="Arial" w:ascii="Arial" w:hAnsi="Arial"/>
          <w:b/>
          <w:bCs/>
          <w:sz w:val="22"/>
          <w:lang w:val="en-US" w:eastAsia="en-US"/>
        </w:rPr>
        <w:t>Iván Mónikát</w:t>
      </w:r>
      <w:r>
        <w:rPr>
          <w:rFonts w:cs="Arial" w:ascii="Arial" w:hAnsi="Arial"/>
          <w:sz w:val="22"/>
          <w:lang w:val="en-US" w:eastAsia="en-US"/>
        </w:rPr>
        <w:t xml:space="preserve"> a Biomedica Hungária Kft. irodájában: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H-1123 Budapest, Kékgolyó u. 6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el.: 06 1 225-3850, 06 1 225-385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Fax: 06 1 201-2684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lang w:val="en-US" w:eastAsia="en-US"/>
          </w:rPr>
          <w:t>mivan@biomedica.hu</w:t>
        </w:r>
      </w:hyperlink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 közeli találkozás reményében, válaszát várva,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üdvözlettel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07315</wp:posOffset>
            </wp:positionV>
            <wp:extent cx="18230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1190</wp:posOffset>
            </wp:positionH>
            <wp:positionV relativeFrom="paragraph">
              <wp:posOffset>129540</wp:posOffset>
            </wp:positionV>
            <wp:extent cx="11430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35560</wp:posOffset>
            </wp:positionV>
            <wp:extent cx="1143000" cy="581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n-US" w:eastAsia="en-US"/>
        </w:rPr>
        <w:t>Prof. Dr. Rőth Erzsébet</w:t>
        <w:tab/>
        <w:tab/>
        <w:t>Dr. Czékus Gábor</w:t>
        <w:tab/>
        <w:tab/>
        <w:t>Dul Csab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tézetvezető</w:t>
        <w:tab/>
        <w:tab/>
        <w:tab/>
        <w:tab/>
        <w:t>cégvezető</w:t>
        <w:tab/>
        <w:tab/>
        <w:tab/>
        <w:t>sales manager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TE ÁOK</w:t>
        <w:tab/>
        <w:tab/>
        <w:tab/>
        <w:tab/>
        <w:t xml:space="preserve">Biomedica Hungária Kft. </w:t>
        <w:tab/>
        <w:t>Biomedica Hungária Kft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ebészeti Oktató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és Kutató Intézet</w:t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udapest, 2006. március 22.</w:t>
      </w:r>
    </w:p>
    <w:p>
      <w:pPr>
        <w:pStyle w:val="Heading4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LENTKEZÉSI LA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NÉV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ÉZET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ÉZET CÍME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FON…………………………………</w:t>
        <w:tab/>
        <w:tab/>
        <w:t>FAX……………………………………..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E-MAIL……………………………………</w:t>
        <w:tab/>
        <w:tab/>
        <w:t>MOBIL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:00</w:t>
        <w:tab/>
      </w:r>
      <w:r>
        <w:rPr>
          <w:rFonts w:cs="Arial" w:ascii="Arial" w:hAnsi="Arial"/>
          <w:i/>
          <w:iCs/>
          <w:sz w:val="22"/>
          <w:lang w:val="en-US" w:eastAsia="en-US"/>
        </w:rPr>
        <w:t>Megnyitó (Prof. Dr. Rőth Erzsébet, Dr. Czékus Gábor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0:05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Szekeres-Barthó Júlia</w:t>
      </w:r>
      <w:r>
        <w:rPr>
          <w:rFonts w:cs="Arial" w:ascii="Arial" w:hAnsi="Arial"/>
          <w:sz w:val="22"/>
          <w:lang w:val="en-US" w:eastAsia="en-US"/>
        </w:rPr>
        <w:t xml:space="preserve"> (PTE ÁOK Orvosi Mikrobiológiai és Immunitástani Intézet): A progeszteron immunológiai hatásai a Jak-STAT jelátviteli rendszerben valósulnak me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0:20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Ifj. Gallyas Ferenc</w:t>
      </w:r>
      <w:r>
        <w:rPr>
          <w:rFonts w:cs="Arial" w:ascii="Arial" w:hAnsi="Arial"/>
          <w:sz w:val="22"/>
          <w:lang w:val="en-US" w:eastAsia="en-US"/>
        </w:rPr>
        <w:t xml:space="preserve"> (PTE ÁOK Biokémiai és Orvosi Kémiai Intézet): Kináz jelátviteli útvonalak szerepe az oxidatív stressz-indukálta sejthalál elleni védelemben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0:35</w:t>
        <w:tab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Fábián Zsolt</w:t>
      </w:r>
      <w:r>
        <w:rPr>
          <w:rFonts w:cs="Arial" w:ascii="Arial" w:hAnsi="Arial"/>
          <w:b/>
          <w:bCs/>
          <w:sz w:val="22"/>
          <w:lang w:val="en-US" w:eastAsia="en-US"/>
        </w:rPr>
        <w:t>, Vecsernyés Mónika, Szeberényi József</w:t>
      </w:r>
      <w:r>
        <w:rPr>
          <w:rFonts w:cs="Arial" w:ascii="Arial" w:hAnsi="Arial"/>
          <w:sz w:val="22"/>
          <w:lang w:val="en-US" w:eastAsia="en-US"/>
        </w:rPr>
        <w:t xml:space="preserve"> (PTE ÁOK Orvosi Biológiai Intézet): A p53 szerepe az NGF indukált neuronális differenciációban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0:50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Dul Csaba</w:t>
      </w:r>
      <w:r>
        <w:rPr>
          <w:rFonts w:cs="Arial" w:ascii="Arial" w:hAnsi="Arial"/>
          <w:sz w:val="22"/>
          <w:lang w:val="en-US" w:eastAsia="en-US"/>
        </w:rPr>
        <w:t xml:space="preserve"> (Biomedica Hungária Kft.): Szignál-transzdukciós termékköri ismertető; foszfo-specifikus antitestektől a proteóma profiler array-ki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11:00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Dul Csaba</w:t>
      </w:r>
      <w:r>
        <w:rPr>
          <w:rFonts w:cs="Arial" w:ascii="Arial" w:hAnsi="Arial"/>
          <w:sz w:val="22"/>
          <w:lang w:val="en-US" w:eastAsia="en-US"/>
        </w:rPr>
        <w:t xml:space="preserve"> (Biomedica Hungária Kft.): Apoptózis-detekciós módszerek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1:10</w:t>
        <w:tab/>
      </w:r>
      <w:r>
        <w:rPr>
          <w:rFonts w:cs="Arial" w:ascii="Arial" w:hAnsi="Arial"/>
          <w:i/>
          <w:iCs/>
          <w:sz w:val="22"/>
          <w:lang w:val="en-US" w:eastAsia="en-US"/>
        </w:rPr>
        <w:t>Kávészüne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1:20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Karádi Zoltán</w:t>
      </w:r>
      <w:r>
        <w:rPr>
          <w:rFonts w:cs="Arial" w:ascii="Arial" w:hAnsi="Arial"/>
          <w:sz w:val="22"/>
          <w:lang w:val="en-US" w:eastAsia="en-US"/>
        </w:rPr>
        <w:t> (PTE ÁOK Élettani Intézet): Interleukin-1 beta és az előagyi glükóz-monitorozó neuronok a homeosztázis szabályozásában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1:35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Molnár Valéria</w:t>
      </w:r>
      <w:r>
        <w:rPr>
          <w:rFonts w:cs="Arial" w:ascii="Arial" w:hAnsi="Arial"/>
          <w:sz w:val="22"/>
          <w:lang w:val="en-US" w:eastAsia="en-US"/>
        </w:rPr>
        <w:t xml:space="preserve"> (PTE ÁOK Kórélettani Intézet): Egy gyulladásos citokin jelenléte és enzimaktivitása ízületi punktátumban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1:50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Berki Tímea</w:t>
      </w:r>
      <w:r>
        <w:rPr>
          <w:rFonts w:cs="Arial" w:ascii="Arial" w:hAnsi="Arial"/>
          <w:sz w:val="22"/>
          <w:lang w:val="en-US" w:eastAsia="en-US"/>
        </w:rPr>
        <w:t xml:space="preserve"> (PTE ÁOK Immunológiai és Biotechnológiai Intézet): Citokin-meghatározás autoimmun betegek ízületi folyadékából multiplex microbead technikáva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2:05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Pálinkás László</w:t>
      </w:r>
      <w:r>
        <w:rPr>
          <w:rFonts w:cs="Arial" w:ascii="Arial" w:hAnsi="Arial"/>
          <w:sz w:val="22"/>
          <w:lang w:val="en-US" w:eastAsia="en-US"/>
        </w:rPr>
        <w:t xml:space="preserve"> (PTE ÁOK Immunológiai és Biotechnológiai Intézet): Timociták érésére ható citokinek multiplex vizsgálat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2:20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Dul Csaba</w:t>
      </w:r>
      <w:r>
        <w:rPr>
          <w:rFonts w:cs="Arial" w:ascii="Arial" w:hAnsi="Arial"/>
          <w:sz w:val="22"/>
          <w:lang w:val="en-US" w:eastAsia="en-US"/>
        </w:rPr>
        <w:t xml:space="preserve"> (Biomedica Hungária Kft.): Citokinek, chemokinek és receptoraik detektál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2:35</w:t>
        <w:tab/>
        <w:tab/>
      </w:r>
      <w:r>
        <w:rPr>
          <w:rFonts w:cs="Arial" w:ascii="Arial" w:hAnsi="Arial"/>
          <w:b/>
          <w:bCs/>
          <w:sz w:val="22"/>
          <w:lang w:val="en-US" w:eastAsia="en-US"/>
        </w:rPr>
        <w:t>Dul Csaba</w:t>
      </w:r>
      <w:r>
        <w:rPr>
          <w:rFonts w:cs="Arial" w:ascii="Arial" w:hAnsi="Arial"/>
          <w:sz w:val="22"/>
          <w:lang w:val="en-US" w:eastAsia="en-US"/>
        </w:rPr>
        <w:t xml:space="preserve"> (Biomedica Hungária Kft.): Mikrogyöngy-alapú multiplex assay mérőrendszer; a Luminex-platform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2:45</w:t>
        <w:tab/>
      </w:r>
      <w:r>
        <w:rPr>
          <w:rFonts w:cs="Arial" w:ascii="Arial" w:hAnsi="Arial"/>
          <w:i/>
          <w:iCs/>
          <w:sz w:val="22"/>
          <w:lang w:val="en-US" w:eastAsia="en-US"/>
        </w:rPr>
        <w:t>Büféebéd</w:t>
      </w: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3:45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Degrell Péter</w:t>
      </w:r>
      <w:r>
        <w:rPr>
          <w:rFonts w:cs="Arial" w:ascii="Arial" w:hAnsi="Arial"/>
          <w:sz w:val="22"/>
          <w:lang w:val="en-US" w:eastAsia="en-US"/>
        </w:rPr>
        <w:t xml:space="preserve"> (PTE ÁOK II. Sz. Belgyógyászati Klinika és Nephrológiai Centrum): A glomeruláris mesangium finomszerkezete és működése fény-, immun-, confocalis laser scanning-, és immunoelektronmikroszkópos vizsgálataink alapján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4:00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Dul Csaba</w:t>
      </w:r>
      <w:r>
        <w:rPr>
          <w:rFonts w:cs="Arial" w:ascii="Arial" w:hAnsi="Arial"/>
          <w:sz w:val="22"/>
          <w:lang w:val="en-US" w:eastAsia="en-US"/>
        </w:rPr>
        <w:t xml:space="preserve"> (Biomedica Hungária Kft.): Immunhisztokémiai jel/zaj arány javítása formalinfixált, paraffinált metszeteken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4:15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Bajnok László</w:t>
      </w:r>
      <w:r>
        <w:rPr>
          <w:rFonts w:cs="Arial" w:ascii="Arial" w:hAnsi="Arial"/>
          <w:sz w:val="22"/>
          <w:lang w:val="en-US" w:eastAsia="en-US"/>
        </w:rPr>
        <w:t xml:space="preserve"> (PTE ÁOK I. Sz. Belgyógyászati Klinika, Hetényi Endocrinológiai Osztály): Adiponectin és oxidatív stressz kapcsolata</w:t>
      </w:r>
    </w:p>
    <w:p>
      <w:pPr>
        <w:pStyle w:val="TextBodyIndent"/>
        <w:jc w:val="both"/>
        <w:rPr/>
      </w:pPr>
      <w:r>
        <w:rPr>
          <w:lang w:val="en-US" w:eastAsia="en-US"/>
        </w:rPr>
        <w:t>14:30</w:t>
        <w:tab/>
      </w:r>
      <w:r>
        <w:rPr>
          <w:b/>
          <w:bCs/>
          <w:lang w:val="en-US" w:eastAsia="en-US"/>
        </w:rPr>
        <w:t>Kürthy Mária</w:t>
      </w:r>
      <w:r>
        <w:rPr>
          <w:lang w:val="en-US" w:eastAsia="en-US"/>
        </w:rPr>
        <w:t xml:space="preserve"> (PTE ÁOK Sebészeti Oktató és Kutató Intézet): Az antioxidáns -prooxidáns rendszer és a thrombocyta funkció változásainak vizsgálata diabéteszes perifériás érbetegeken</w:t>
      </w:r>
    </w:p>
    <w:p>
      <w:pPr>
        <w:pStyle w:val="TextBodyIndent"/>
        <w:jc w:val="both"/>
        <w:rPr/>
      </w:pPr>
      <w:r>
        <w:rPr>
          <w:lang w:val="en-US" w:eastAsia="en-US"/>
        </w:rPr>
        <w:t>14:45</w:t>
        <w:tab/>
      </w:r>
      <w:r>
        <w:rPr>
          <w:b/>
          <w:bCs/>
          <w:lang w:val="en-US" w:eastAsia="en-US"/>
        </w:rPr>
        <w:t>Dul Csaba</w:t>
      </w:r>
      <w:r>
        <w:rPr>
          <w:lang w:val="en-US" w:eastAsia="en-US"/>
        </w:rPr>
        <w:t xml:space="preserve"> (Biomedica Hungária Kft.): Oxidatív/nitrozatív stressz-detekció; obesitas, diabetes kutatási termékkö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5:00</w:t>
        <w:tab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Rácz Boglárka</w:t>
      </w:r>
      <w:r>
        <w:rPr>
          <w:rFonts w:cs="Arial" w:ascii="Arial" w:hAnsi="Arial"/>
          <w:b/>
          <w:bCs/>
          <w:sz w:val="22"/>
          <w:lang w:val="en-US" w:eastAsia="en-US"/>
        </w:rPr>
        <w:t>, Tamás Andrea*, Kiss Péter*, Lubics Andrea*, Gasz Balázs, Borsiczky Balázs, Ifj. Gallyas Ferenc**, Reglődi Dóra*, Rőth Erzsébet</w:t>
      </w:r>
      <w:r>
        <w:rPr>
          <w:rFonts w:cs="Arial" w:ascii="Arial" w:hAnsi="Arial"/>
          <w:sz w:val="22"/>
          <w:lang w:val="en-US" w:eastAsia="en-US"/>
        </w:rPr>
        <w:t xml:space="preserve"> (PTE ÁOK Sebészeti Oktató és Kutató Intézet, *Anatómiai Intézet, **Biokémiai és Orvosi Kémiai Intézet): A PACAP protektív hatásának hátterében álló jelátviteli útvonalak monosodium glutamát indukálta retinális degenerációban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5:15</w:t>
        <w:tab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Jancsó Gábor</w:t>
      </w:r>
      <w:r>
        <w:rPr>
          <w:rFonts w:cs="Arial" w:ascii="Arial" w:hAnsi="Arial"/>
          <w:b/>
          <w:bCs/>
          <w:sz w:val="22"/>
          <w:lang w:val="en-US" w:eastAsia="en-US"/>
        </w:rPr>
        <w:t>, Cserepes Barbara, Rácz Boglárka, Kürthy Mária, Rőth Erzsébet</w:t>
      </w:r>
      <w:r>
        <w:rPr>
          <w:rFonts w:cs="Arial" w:ascii="Arial" w:hAnsi="Arial"/>
          <w:sz w:val="22"/>
          <w:lang w:val="en-US" w:eastAsia="en-US"/>
        </w:rPr>
        <w:t xml:space="preserve"> (PTE ÁOK Sebészeti Oktató és Kutató Intézet): Hemoxigenáz-1 expressziója és citoprotektív hatása a miokardium késői prekondícionálásában</w:t>
      </w:r>
    </w:p>
    <w:p>
      <w:pPr>
        <w:pStyle w:val="TextBodyIndent"/>
        <w:jc w:val="both"/>
        <w:rPr/>
      </w:pPr>
      <w:r>
        <w:rPr>
          <w:lang w:val="en-US" w:eastAsia="en-US"/>
        </w:rPr>
        <w:t>15:30</w:t>
        <w:tab/>
      </w:r>
      <w:r>
        <w:rPr>
          <w:b/>
          <w:bCs/>
          <w:lang w:val="en-US" w:eastAsia="en-US"/>
        </w:rPr>
        <w:t>Dul Csaba</w:t>
      </w:r>
      <w:r>
        <w:rPr>
          <w:lang w:val="en-US" w:eastAsia="en-US"/>
        </w:rPr>
        <w:t xml:space="preserve"> (Biomedica Hungária Kft.): Kardiovaszkuláris termékköri ismertető; Biomedica saját termékkö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5:40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Szemerédi Judit</w:t>
      </w:r>
      <w:r>
        <w:rPr>
          <w:rFonts w:cs="Arial" w:ascii="Arial" w:hAnsi="Arial"/>
          <w:sz w:val="22"/>
          <w:lang w:val="en-US" w:eastAsia="en-US"/>
        </w:rPr>
        <w:t xml:space="preserve"> (Biomedica Hungária Kft.): Stratagene-termékköri áttekintés: amplifikáció, kvantitatív PCR, klónozás, mutagenezis, nukleinsav microarray-k, nukleinsav-analízis, protein funkció és -analízis, software megoldások, QPCR instrumentáció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val="en-US" w:eastAsia="en-US"/>
        </w:rPr>
        <w:t>15:55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Dul Csaba</w:t>
      </w:r>
      <w:r>
        <w:rPr>
          <w:rFonts w:cs="Arial" w:ascii="Arial" w:hAnsi="Arial"/>
          <w:sz w:val="22"/>
          <w:lang w:val="en-US" w:eastAsia="en-US"/>
        </w:rPr>
        <w:t xml:space="preserve"> (Biomedica Hungária Kft.): Csontmetabolizmus termékköri ismertető; Biomedica saját termékkö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16:00</w:t>
        <w:tab/>
      </w:r>
      <w:r>
        <w:rPr>
          <w:rFonts w:cs="Arial" w:ascii="Arial" w:hAnsi="Arial"/>
          <w:i/>
          <w:iCs/>
          <w:sz w:val="22"/>
          <w:lang w:val="en-US" w:eastAsia="en-US"/>
        </w:rPr>
        <w:t>Zárszó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van@biomedica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5:00Z</dcterms:created>
  <dc:creator>Gábor Czekus</dc:creator>
  <dc:description/>
  <dc:language>en-US</dc:language>
  <cp:lastModifiedBy>Dr. Lantos János</cp:lastModifiedBy>
  <cp:lastPrinted>2006-02-09T10:27:00Z</cp:lastPrinted>
  <dcterms:modified xsi:type="dcterms:W3CDTF">2006-04-03T08:05:00Z</dcterms:modified>
  <cp:revision>2</cp:revision>
  <dc:subject/>
  <dc:title>Előzetes meghívó</dc:title>
</cp:coreProperties>
</file>