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ályázat kongresszusi részvétel támogatásár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 PTE Általános Orvostudományi Karának dékáni vezetése létrehozta a </w:t>
      </w:r>
      <w:r>
        <w:rPr>
          <w:rFonts w:cs="Century Gothic" w:ascii="Century Gothic" w:hAnsi="Century Gothic"/>
          <w:i/>
          <w:sz w:val="24"/>
          <w:szCs w:val="24"/>
        </w:rPr>
        <w:t>Kongresszusi Részvétel Támogatási Alapot</w:t>
      </w:r>
      <w:r>
        <w:rPr>
          <w:rFonts w:cs="Century Gothic" w:ascii="Century Gothic" w:hAnsi="Century Gothic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i/>
          <w:sz w:val="24"/>
          <w:szCs w:val="24"/>
        </w:rPr>
        <w:t>ÁOK KRT Alap</w:t>
      </w:r>
      <w:r>
        <w:rPr>
          <w:rFonts w:cs="Century Gothic" w:ascii="Century Gothic" w:hAnsi="Century Gothic"/>
          <w:sz w:val="24"/>
          <w:szCs w:val="24"/>
        </w:rPr>
        <w:t>). A Támogatási Alap célja az Általános Orvos</w:t>
        <w:softHyphen/>
        <w:t xml:space="preserve">tudományi Kar </w:t>
      </w:r>
      <w:r>
        <w:rPr>
          <w:rFonts w:cs="Century Gothic" w:ascii="Century Gothic" w:hAnsi="Century Gothic"/>
          <w:b/>
          <w:i/>
          <w:sz w:val="24"/>
          <w:szCs w:val="24"/>
        </w:rPr>
        <w:t>fiatal oktatóinak, kutatóinak, PhD-hallgatóinak anyagi támoga</w:t>
        <w:softHyphen/>
        <w:t>tása</w:t>
      </w:r>
      <w:r>
        <w:rPr>
          <w:rFonts w:cs="Century Gothic" w:ascii="Century Gothic" w:hAnsi="Century Gothic"/>
          <w:sz w:val="24"/>
          <w:szCs w:val="24"/>
        </w:rPr>
        <w:t xml:space="preserve"> azért, hogy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sz w:val="24"/>
          <w:szCs w:val="24"/>
        </w:rPr>
        <w:t>szakmai kongresszu</w:t>
        <w:softHyphen/>
        <w:t>sokon előadóként részt tudjanak venni</w:t>
      </w:r>
      <w:r>
        <w:rPr>
          <w:rFonts w:cs="Century Gothic" w:ascii="Century Gothic" w:hAnsi="Century Gothic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z évente rendelkezésre álló keret az ÁOK által az előző évben realizált szakképzési hozzájárulási támogatással megegyező összeg 15%-a. Az adható támogatás nagysága miatt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sz w:val="24"/>
          <w:szCs w:val="24"/>
        </w:rPr>
        <w:t>elsősorban hazai és Európai kongresszusokon történő részvételt támogatunk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Általános tudnivalók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pályázók kör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Az ÁOK KRT Alapból történő támogatásra pályázhat az Általános Orvostudományi Kar elméleti intézeteiben vagy a Klinikai Központ klinikáin </w:t>
      </w:r>
      <w:r>
        <w:rPr>
          <w:rFonts w:cs="Century Gothic" w:ascii="Century Gothic" w:hAnsi="Century Gothic"/>
          <w:i/>
        </w:rPr>
        <w:t>főállású közalkalmazotti jogviszonyban dolgozó oktató, kutató vagy hallgatói jogviszonyban lévő PhD-hallgató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</w:rPr>
        <w:t>aki az adott kongresszuson előadóként vesz részt (előadás vagy poszter be</w:t>
        <w:softHyphen/>
        <w:t>muta</w:t>
        <w:softHyphen/>
        <w:t>táson első szerző)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kinek nincs önálló külső kutatási támogatása (azaz nem témavezetője olyan futó tudományos pályázatnak /OTKA, ETT, stb./, melynek tárgyévi költségvetése meghaladja az 1 MFt-ot),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</w:rPr>
        <w:t>akinek nincs olyan futó belső (PTE vagy kari) kutatási támoga</w:t>
        <w:softHyphen/>
        <w:t xml:space="preserve">tása, mely kongresszusi részvételre is fordítható,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aki a pályázat benyújtását megelőző évben nem részesült az ÁOK KRT Alap támogatásában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i/>
        </w:rPr>
        <w:t>Társszerzők kongresszusi részvételét az ÁOK KRT Alapból nem támogatjuk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A pályázaton </w:t>
      </w:r>
      <w:r>
        <w:rPr>
          <w:rFonts w:cs="Century Gothic" w:ascii="Century Gothic" w:hAnsi="Century Gothic"/>
          <w:i/>
        </w:rPr>
        <w:t>vezető oktatók</w:t>
      </w:r>
      <w:r>
        <w:rPr>
          <w:rFonts w:cs="Century Gothic" w:ascii="Century Gothic" w:hAnsi="Century Gothic"/>
        </w:rPr>
        <w:t xml:space="preserve"> (egyetemi tanár, egyetemi docens) és </w:t>
      </w:r>
      <w:r>
        <w:rPr>
          <w:rFonts w:cs="Century Gothic" w:ascii="Century Gothic" w:hAnsi="Century Gothic"/>
          <w:i/>
        </w:rPr>
        <w:t>vezető kutatók</w:t>
      </w:r>
      <w:r>
        <w:rPr>
          <w:rFonts w:cs="Century Gothic" w:ascii="Century Gothic" w:hAnsi="Century Gothic"/>
        </w:rPr>
        <w:t xml:space="preserve"> (tudományos főmunkatárs, kutató professzor) </w:t>
      </w:r>
      <w:r>
        <w:rPr>
          <w:rFonts w:cs="Century Gothic" w:ascii="Century Gothic" w:hAnsi="Century Gothic"/>
          <w:i/>
        </w:rPr>
        <w:t>nem vehetnek rész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z elnyerhető támogatás maximális összeg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ülföldi kongresszus esetén: </w:t>
        <w:tab/>
        <w:t>150.000,- Ft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zai kongresszus esetén:       </w:t>
        <w:tab/>
        <w:t xml:space="preserve">  80.000,- Ft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z elnyerhető támogatás felhasználási célja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ülföldi kongresszus esetén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szvételi/regisztrációs díj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</w:rPr>
        <w:t>utazási költség (repülő, vonat, autóbusz, szomszédos országokban tartott kong</w:t>
        <w:softHyphen/>
        <w:t>resszus esetén személy</w:t>
        <w:softHyphen/>
        <w:t>autó)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állásköltség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Belföldi kongresszus esetén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szvételi/regisztrációs díj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</w:rPr>
        <w:t>utazási költség (vonat, autóbusz, személyautó)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állásköltség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elsorolás sorrendje egyúttal felhasználási sorrendet is jelen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A támogatás napidíjra, étkezési költségre, helyi közlekedési költségre nem fordítható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ámogatás 2. pont szerinti maximális összege azt jelenti, hogy amennyiben a kongresszusi részvétel költsége azt meghaladja, a különbözetet más forrásból kell biztosítani, amelynek meglétét a pályázónak igazolnia kell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Amennyiben a kongresszusi részvétel támogatható teljes költsége a 2. pont szerinti maximális támogatási összeget nem éri el, a támogatás összege csak a tényleges költségek erejéig vehető igényb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nnyiben – külföldi kongresszus esetén – devizában merül fel költség, úgy a pályázat benyújtása során a benyújtáskor érvényes MNB-árfolyamon kell kalkulálni a tervezett költsége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z elnyert támogatás felhasználási módj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3. pontban részletezett költségek (személyautóval történő utazás kivételével) a PTE ÁOK nevére kiállított számla ellenében számolhatók el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emélyautóval történő utazás esetén az üzemanyagköltség a kiküldetésre vonat</w:t>
        <w:softHyphen/>
        <w:t>kozó általános szabályok szerint számolható e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ongresszust megelőzően fizetendő kiadások (részvételi/regisztrációs díj, repülő vagy vonatjegy) átutalásos vagy készpénzes számla ellenében, a részvétel során felmerülő, fizetendő kiadások (jellemzően szállásköltség) készpénzes számla ellené</w:t>
        <w:softHyphen/>
        <w:t>ben fizethetők ki, figyelemmel a 3. pontban rögzített elvekr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ongresszuson való részvétel tényét a munkahelyi vezetőnek igazolnia kel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pályázat része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ályázatot az alábbi tartalommal kell benyújtani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övid tudományos életrajz (max. 1 oldal)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dig megjelent tudományos publikációk száma (közlemény, könyvfejezet, illetve kongresszusi absztraktok száma)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bejelentett előadás absztraktja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</w:rPr>
        <w:t>a kért támogatás összege, tervezett felhasználása, a maximális keretet meg</w:t>
        <w:softHyphen/>
        <w:t>haladó költség forrásának megjelölése, igazolása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</w:rPr>
        <w:t>a szervezeti egység vezetőjének (PhD-hallgató esetén a témavezetőjének) írásos nyilatkozata a pályázatban foglaltak tudomásulvételéről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ályázó elérhetőségei (munkahely, telefon, e-mail)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llékelni kell a kongresszus meghirdetett helyét, idejét, rendezőjét tartalmazó kiadvány vagy honlap másolatá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A pályázatokat írásban, zárt borítékban, egy példányban, az ÁOK Tudományos Bizottságnak címezve, a Dékáni Hivatalba kell benyújtan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pályázat elbírálása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A pályázatokat az ÁOK Tudományos Bizottsága tagjaiból álló Értékelő Bizottság bírálja e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A beérkező pályázatokat a Bizottság a pályázatok tartalma és a MTMT-adatbázisban fellelhető információk alapján, az addigi tudományos tevékenység figyelembe</w:t>
        <w:softHyphen/>
        <w:t>vételével rangsorolj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</w:rPr>
        <w:t>A kialakult rangsor alapján a dékáni vezetés dönt a nyertesekrő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A rangsor felállítása során </w:t>
      </w:r>
      <w:r>
        <w:rPr>
          <w:rFonts w:cs="Century Gothic" w:ascii="Century Gothic" w:hAnsi="Century Gothic"/>
          <w:b/>
        </w:rPr>
        <w:t>előnyt élveznek a 40 év alatti pályázók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nyertesek névsora, az általuk pályázott kongresszus megnevezése és az elnyert támogatási összeg az ÁOK honlapján közzétételre kerül, de a pályázók külön értesítést is kapnak, a felhasználásra vonatkozó konkrét tudnivalókkal együt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2011-ben benyújtható pályázatokkal kapcsolatos tudnivalók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delkezésre álló keretösszeg 2011-ben:</w:t>
        <w:tab/>
        <w:tab/>
        <w:t>2.600.000 Ft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ályázattal érintett kongresszusok időpontja:</w:t>
        <w:tab/>
        <w:tab/>
        <w:t>2011.09.01 – 2012.03.31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ályázatok benyújtási határideje:</w:t>
        <w:tab/>
        <w:tab/>
        <w:tab/>
        <w:tab/>
        <w:t>2011.06.30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ályázatok elbírálásának határideje:</w:t>
        <w:tab/>
        <w:tab/>
        <w:tab/>
        <w:t>2011.07.15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ályázók értesítése a pályázat eredményéről:</w:t>
        <w:tab/>
        <w:tab/>
        <w:t>2011.07.31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Pécs, 2011. június 9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Miseta Attila s.k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kán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8:00Z</dcterms:created>
  <dc:creator>peter.porvay</dc:creator>
  <dc:description/>
  <cp:keywords/>
  <dc:language>en-US</dc:language>
  <cp:lastModifiedBy>peter.porvay</cp:lastModifiedBy>
  <cp:lastPrinted>2011-05-20T10:23:00Z</cp:lastPrinted>
  <dcterms:modified xsi:type="dcterms:W3CDTF">2011-06-10T05:45:00Z</dcterms:modified>
  <cp:revision>6</cp:revision>
  <dc:subject/>
  <dc:title/>
</cp:coreProperties>
</file>