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5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829310" cy="791210"/>
            <wp:effectExtent l="0" t="0" r="0" b="0"/>
            <wp:docPr id="2" name="Kép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55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AGYAR EGÉSZSÉGÜGYI TÁRSASÁG</w:t>
      </w:r>
    </w:p>
    <w:p>
      <w:pPr>
        <w:pStyle w:val="Normal"/>
        <w:ind w:left="5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és</w:t>
      </w:r>
    </w:p>
    <w:p>
      <w:pPr>
        <w:pStyle w:val="Normal"/>
        <w:ind w:left="5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ÉCSI TUDOMÁNYEGYETEM</w:t>
      </w:r>
    </w:p>
    <w:p>
      <w:pPr>
        <w:pStyle w:val="Normal"/>
        <w:ind w:left="5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özös rendezvény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550" w:right="-11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AGYAR ORVOSOK, GYÓGYSZERÉSZEK ÉS SZAKDOLGOZÓK</w:t>
      </w:r>
    </w:p>
    <w:p>
      <w:pPr>
        <w:pStyle w:val="Normal"/>
        <w:ind w:left="550" w:right="-11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VIII. VILÁGTALÁLKOZÓJA</w:t>
      </w:r>
    </w:p>
    <w:p>
      <w:pPr>
        <w:pStyle w:val="Normal"/>
        <w:ind w:left="550" w:right="-11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550" w:hanging="0"/>
        <w:jc w:val="center"/>
        <w:rPr/>
      </w:pPr>
      <w:r>
        <w:rPr>
          <w:rFonts w:cs="Georgia" w:ascii="Georgia" w:hAnsi="Georgia"/>
          <w:b/>
          <w:sz w:val="36"/>
          <w:szCs w:val="36"/>
        </w:rPr>
        <w:t>Pécs, 2014. augusztus 13-17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Tudományos előadások jegyzéke és programfüze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5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Helyszín: </w:t>
        <w:tab/>
      </w:r>
      <w:r>
        <w:rPr>
          <w:rFonts w:cs="Georgia" w:ascii="Georgia" w:hAnsi="Georgia"/>
          <w:b/>
          <w:sz w:val="24"/>
          <w:szCs w:val="24"/>
        </w:rPr>
        <w:t>Pécs, Európa Kulturális Fővárosa „2010”</w:t>
      </w:r>
    </w:p>
    <w:p>
      <w:pPr>
        <w:pStyle w:val="Normal"/>
        <w:ind w:left="1966" w:firstLine="15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Megnyitó, Plenáris- és Szekcióülések:</w:t>
      </w:r>
    </w:p>
    <w:p>
      <w:pPr>
        <w:pStyle w:val="Normal"/>
        <w:ind w:left="1966" w:firstLine="15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écsi Tudományegyetem 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Általános Orvostudományi Kar 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mhányi György Aula és emeleti előadótermek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écs, Szigeti út 12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Kedves Kollégák!</w:t>
      </w:r>
    </w:p>
    <w:p>
      <w:pPr>
        <w:pStyle w:val="Normal"/>
        <w:ind w:left="-42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Georgia" w:ascii="Georgia" w:hAnsi="Georgia"/>
          <w:sz w:val="24"/>
          <w:szCs w:val="24"/>
        </w:rPr>
        <w:t xml:space="preserve">Nagy tisztelettel és szeretettel meghívunk mindenkit az országhatáron belül és kívül a VIII. Világtalálkozónkra, melynek több különlegessége van. Először is a közös rendezés. A Pécsi Tudomány Egyetem jelenlegi vezetése ezzel is ki kívánja fejezni elismerését Andrásofszky Barna főorvosnak, aki 20 évvel ezelőtt egy olyan szervezetet alapított, mint a Magyar Egészségügyi Társaság (MET), amely pusztán a 20 éves létével is bizonyította különös fontosságát a magyar anyanyelvű orvosok, gyógyszerészek és az összes többi egészségügyi dolgozó országhatárt átívelő összefogásában. Kezdetben a Kárpát-medence egyes országaiban élők különböző fokú bezártságából fakadó különbségek kiegyenlítésére tett erőfeszítések adták a fő feladatot. Mostanra, az egyes egészségügyi ágazatok tudományos eredményeinek ismertetése helyett - hisz ezek az országhatárok átjárhatósága miatt egyéb módon is elérhetők - sokkal inkább a magyarságot, sőt a Föld összes lakosát, életét, jövőjét érintő bajok - mint az igazságtalan szegénység, a  gyermekéhezés, a népesedés, a környezet elszennyezettsége, a tiszta ivóvíz biztosítása és számos új betegség, mint az új vírusok okozta betegségek, a legkülönbözőbb autóimmun kórképek, a rosszindulatú daganatok számának gyors növekedése - adják a közösen megvizsgálandó feladatot. Mivel az egyének és a közösségek egészsége mindig, de a sok- sok ártással teli új helyzetben különösképpen is, az egyes emberek tudásán, képzettségén múlik, az egyetem és egy olyan egészségügyi társaság feladata, amely a tevékenységét az ország határán kívülre is kiterjeszti, nagymértékben egybe esik. </w:t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Georgia" w:ascii="Georgia" w:hAnsi="Georgia"/>
          <w:sz w:val="24"/>
          <w:szCs w:val="24"/>
        </w:rPr>
        <w:t xml:space="preserve">A VIII. Világtalálkozó különlegessége még maga a város, Pécs. Ha a történelem viharai miatt nincs is folytonosság a kezdeti és a jelenlegi egyetem között, mégis nem lehet eléggé hangsúlyozni, hogy Pécs városában alapította Nagy Lajos király az első magyar egyetemet 1367-ben. De túl az egyetem Pécsre alapításán, a festett falú ókeresztény sírkamrák miatt, Pécs az UNESCO világörökség listájára is felkerült. Összefüggésben mindkettővel és azzal, hogy Pécs a sokszínű néphagyomány, a sokszínű művészeti, kulturális, muzeális hagyományok városa is, 2010-ben Európa egyik kulturális fővárosa lett. A Világtalálkozó tudományos programján túl, szeretnénk az itt töltött idejükben a város meghatározó új és régi szépségeit megmutatni, Önöket maradandó élményekben részesíteni, hogy később aztán mindig visszavágyódjanak Pécsre. </w:t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enkit szeretettel várunk!</w:t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5103" w:leader="none"/>
        </w:tabs>
        <w:ind w:left="-426" w:hanging="0"/>
        <w:rPr/>
      </w:pPr>
      <w:r>
        <w:rPr>
          <w:rFonts w:cs="Georgia" w:ascii="Georgia" w:hAnsi="Georgia"/>
          <w:sz w:val="24"/>
          <w:szCs w:val="24"/>
        </w:rPr>
        <w:tab/>
        <w:t>Miseta Attila</w:t>
        <w:tab/>
        <w:t xml:space="preserve">                          Bódis József </w:t>
        <w:tab/>
        <w:t xml:space="preserve">                        Kellermayer Miklós</w:t>
        <w:tab/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5103" w:leader="none"/>
        </w:tabs>
        <w:ind w:left="-426" w:hanging="0"/>
        <w:rPr/>
      </w:pPr>
      <w:r>
        <w:rPr>
          <w:rFonts w:cs="Georgia" w:ascii="Georgia" w:hAnsi="Georgia"/>
          <w:sz w:val="24"/>
          <w:szCs w:val="24"/>
        </w:rPr>
        <w:tab/>
        <w:t>PTE dékán</w:t>
        <w:tab/>
        <w:t xml:space="preserve">                             PTE rektor</w:t>
        <w:tab/>
        <w:t xml:space="preserve">                                MET elnö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agyar Orvosok, Gyógyszerészek és Szakdolgozók VIII. Világtalálkozóját az élővilág és benne az emberiség nagy bajbajutottságát eredményező kizsákmányolás világrendet leváltani hívatott új világrend, a „Gyógyítás világrend” kimunkálása fő témában rendezzü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Fővédnök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Áder János Köztársasági Elnök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édnökség tagjai: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mjén Zsolt miniszterelnök-helyettes,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Emberi Erőforrások Minisztériuma részéről 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Balog Zoltán miniszter és Zombor Gábor államtitkár,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Éger István elnök, </w:t>
      </w:r>
      <w:r>
        <w:rPr>
          <w:rFonts w:cs="Georgia" w:ascii="Georgia" w:hAnsi="Georgia"/>
          <w:i/>
          <w:sz w:val="24"/>
          <w:szCs w:val="24"/>
        </w:rPr>
        <w:t>Magyar Orvosi Kama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Hankó Zoltán elnök, </w:t>
      </w:r>
      <w:r>
        <w:rPr>
          <w:rFonts w:cs="Georgia" w:ascii="Georgia" w:hAnsi="Georgia"/>
          <w:i/>
          <w:sz w:val="24"/>
          <w:szCs w:val="24"/>
        </w:rPr>
        <w:t>Magyar Gyógyszerészi Kamar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alogh Zoltán elnök, </w:t>
      </w:r>
      <w:r>
        <w:rPr>
          <w:rFonts w:cs="Georgia" w:ascii="Georgia" w:hAnsi="Georgia"/>
          <w:i/>
          <w:sz w:val="24"/>
          <w:szCs w:val="24"/>
        </w:rPr>
        <w:t>Magyar Egészségügyi Szakdolgozói Kamar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áva Zsolt polgármest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Bódis József rektor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seta Attila dékán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etlehem József dékán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si Tamás főigazgató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udományos és szervező testület: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yar Egészségügyi Társaság Elnöksége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nformáció: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yar Egészségügyi Társaság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 - 1052 Budapest, Semmelweis u. 1-3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met63@t-online.hu</w:t>
        </w:r>
      </w:hyperlink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5103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nlap: </w:t>
      </w: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www.met-tarsasag.com</w:t>
        </w:r>
      </w:hyperlink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5103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nkszámlaszám: 11742001-20061447</w:t>
      </w:r>
    </w:p>
    <w:p>
      <w:pPr>
        <w:pStyle w:val="Normal"/>
        <w:ind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ámogatásokat fenti bankszámlaszámunkra köszönettel fogadju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ttó: </w:t>
      </w:r>
    </w:p>
    <w:p>
      <w:pPr>
        <w:pStyle w:val="Normal"/>
        <w:ind w:firstLine="70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"Ne hagyjátok a templomot,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ab/>
        <w:t xml:space="preserve"> A templomot s az iskolát!"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</w:t>
      </w:r>
      <w:r>
        <w:rPr>
          <w:rFonts w:cs="Georgia" w:ascii="Georgia" w:hAnsi="Georgia"/>
          <w:i/>
          <w:sz w:val="24"/>
          <w:szCs w:val="24"/>
        </w:rPr>
        <w:tab/>
        <w:tab/>
        <w:tab/>
        <w:t>Reményik Sándor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udományos előadások és program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2014. augusztus 13. szerda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Érkezés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.00-19.00 </w:t>
        <w:tab/>
        <w:t>Regisztráció a rendezvény helyszínén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18.00</w:t>
        <w:tab/>
        <w:t>Szentmise a Szent István téri Bazilikában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19.00</w:t>
        <w:tab/>
        <w:t>Szamosi Szabolcs orgona hangversenye a Bazilikába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2014. augusztus 14. csütörtök 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Georgia" w:ascii="Georgia" w:hAnsi="Georgia"/>
          <w:sz w:val="24"/>
          <w:szCs w:val="24"/>
        </w:rPr>
        <w:t>7.45-17.00</w:t>
        <w:tab/>
      </w:r>
      <w:r>
        <w:rPr>
          <w:rFonts w:cs="Georgia" w:ascii="Georgia" w:hAnsi="Georgia"/>
          <w:color w:val="FF0000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Regisztráció a rendezvény helyszínén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.00-9.15</w:t>
        <w:tab/>
        <w:tab/>
        <w:t>Reggeli a kollégiumban lakók részére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30-10.45</w:t>
        <w:tab/>
      </w:r>
      <w:r>
        <w:rPr>
          <w:rFonts w:cs="Georgia" w:ascii="Georgia" w:hAnsi="Georgia"/>
          <w:b/>
          <w:sz w:val="24"/>
          <w:szCs w:val="24"/>
        </w:rPr>
        <w:t>MEGNYITÓ</w:t>
      </w:r>
      <w:r>
        <w:rPr>
          <w:rFonts w:cs="Georgia" w:ascii="Georgia" w:hAnsi="Georgia"/>
          <w:sz w:val="24"/>
          <w:szCs w:val="24"/>
        </w:rPr>
        <w:t xml:space="preserve"> (Romhányi György Aula)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ab/>
        <w:t>◊ Himnusz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Georgia" w:ascii="Georgia" w:hAnsi="Georgia"/>
          <w:sz w:val="24"/>
          <w:szCs w:val="24"/>
        </w:rPr>
        <w:tab/>
        <w:t xml:space="preserve">◊ Üdvözlések (Minisztérium képviselői, polgármester, rektor, dékánok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rásofszky Barna örökös elnök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ab/>
        <w:t>◊ Rövidfilm vetítése Pécsről, a világörökség városról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ovács L. Gábor ismertető előadása a PTE küldetéséről, az orvos- és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egészségtudományi egyetemi képzésről, kutatásról és gyógyításról.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45-11.00</w:t>
        <w:tab/>
        <w:t xml:space="preserve">Szünet </w:t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11.00-13.00</w:t>
        <w:tab/>
      </w:r>
      <w:r>
        <w:rPr>
          <w:rFonts w:cs="Georgia" w:ascii="Georgia" w:hAnsi="Georgia"/>
          <w:b/>
          <w:sz w:val="24"/>
          <w:szCs w:val="24"/>
        </w:rPr>
        <w:t>I. PLENÁRIS</w:t>
      </w:r>
      <w:r>
        <w:rPr>
          <w:rFonts w:cs="Georgia" w:ascii="Georgia" w:hAnsi="Georgia"/>
          <w:sz w:val="24"/>
          <w:szCs w:val="24"/>
        </w:rPr>
        <w:t xml:space="preserve"> előadások 30-30 percben (Aula)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A gyógyítás!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 xml:space="preserve">Levezető elnök: Gyurkovits Kálmán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cs="Georgia" w:ascii="Georgia" w:hAnsi="Georgia"/>
          <w:sz w:val="24"/>
          <w:szCs w:val="24"/>
        </w:rPr>
        <w:tab/>
        <w:t xml:space="preserve"> Kellermayer Miklós (Pécs): „Gyógyítsatok, legyetek mind gyógyító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jc w:val="left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elkületűek!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left"/>
        <w:rPr/>
      </w:pPr>
      <w:r>
        <w:rPr>
          <w:rFonts w:cs="Georgia" w:ascii="Georgia" w:hAnsi="Georgia"/>
          <w:sz w:val="24"/>
          <w:szCs w:val="24"/>
        </w:rPr>
        <w:tab/>
        <w:t>◊ Schönberger András (Pécs): „Gyógyítás az Ószövetség Szentírásban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azekas Zsuzsanna (Felvidék): „Gyógyítás az Újszövetség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Szentírásban”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ab/>
        <w:t>◊ Benke József (Pécs): „A gyógyítás története a kezdetektől”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.00-14.00</w:t>
        <w:tab/>
        <w:t>Ebéd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.00-15.00</w:t>
        <w:tab/>
      </w:r>
      <w:r>
        <w:rPr>
          <w:rFonts w:cs="Georgia" w:ascii="Georgia" w:hAnsi="Georgia"/>
          <w:b/>
          <w:sz w:val="24"/>
          <w:szCs w:val="24"/>
        </w:rPr>
        <w:t>SZEKCIÓÜLÉSEK</w:t>
      </w:r>
      <w:r>
        <w:rPr>
          <w:rFonts w:cs="Georgia" w:ascii="Georgia" w:hAnsi="Georgia"/>
          <w:sz w:val="24"/>
          <w:szCs w:val="24"/>
        </w:rPr>
        <w:t xml:space="preserve"> (10 perces előadások az I. emeleti tantermekben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 xml:space="preserve">Amerikai Magyar Orvosszövetség (HMAA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Magyarországi Tagozat szekciója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. sz. Cholnoky László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Levezető elnök: Tárnoki Ádám Domonkos és Tárnoki Dávid László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Bevezetés” (Csáthy László, Budapes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Szakmai tapasztalatok Buffalóban” (Buffalo HMAA alumni – Gulyás Balázs, Budapest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Sarasotai élmények a HMAA HC 2013 füredi konferencia győzteseként”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Dános Kornél, Budapest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testsúly neurohormonális szabályozása az életkor függvényében” (Balaskó Márta, Pécs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2014 a COPD éve a magyar pulmonológiában” (Kovács Gábor, Budapest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HMAA Hungary Chapter programjai: lehetőségek, programok”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(Tárnoki Ádám Domonkos, Tárnoki Dávid László, Budapest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Zárszó” (Csáthy László, Budapest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Ápolási szekció „A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Helye: II. sz. Lissák Kálmán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i/>
          <w:sz w:val="24"/>
          <w:szCs w:val="24"/>
        </w:rPr>
        <w:tab/>
        <w:t>Levezető elnök: Billoné Jenei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z ápolói szerepek az Európai Képesítési Keretrendszer tükrében” (Betlehem József, Péc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Ápolói szerep a degeneratív megbetegedések komplementer medicinájában” (Mészáros Vilmosné, Bátaszé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kiégés jelensége szakdolgozók körében” (Lang Erzsébet és Milotta Lászlóné, Pécs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Eltérő kultúrájú betegek ápolásának kihívásai Magyarországon” (Balogh Zoltán, Budape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z ápolásban dolgozók elégedettsége egy privát egészségügyi intézményben” (Samu Julianna, Budapest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 xml:space="preserve">Varia szekció „A” – Kárpátalja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II. sz. Donhoffer Szilárd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Levezető elnök: Csík Ferenc és Oroszi P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Jódhiányos betegségek, mint egészségügyi és szociális probléma Kárpátalján” (Fábry Zoltán, Ung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betegség tünetei és diagnosztikai kritériumok a matematikai kormányozott gyógyítási algoritmusban” (Torohtyin Alexander, Ung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Nyelvi tényezők kihatása az elsőtagozatos gyerekek egészségére és tanulmányi eredményeire (Cjapec Gabriella, Cjapec Szergej, Ungvár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00-15.30</w:t>
        <w:tab/>
        <w:t>Kávészünet a rendezvény helyszínén (a parkolóban felállított sátorban)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30-16.30</w:t>
        <w:tab/>
      </w:r>
      <w:r>
        <w:rPr>
          <w:rFonts w:cs="Georgia" w:ascii="Georgia" w:hAnsi="Georgia"/>
          <w:b/>
          <w:sz w:val="24"/>
          <w:szCs w:val="24"/>
        </w:rPr>
        <w:t>SZEKCIÓÜLÉSEK</w:t>
      </w:r>
      <w:r>
        <w:rPr>
          <w:rFonts w:cs="Georgia" w:ascii="Georgia" w:hAnsi="Georgia"/>
          <w:sz w:val="24"/>
          <w:szCs w:val="24"/>
        </w:rPr>
        <w:t xml:space="preserve"> (10 perces előadások az I. emeleti tantermekben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Ápolási szekció „B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Kerekasztal az ápolói szerepek a társadalom egészségének megtartásában, az egészségkultúra fejlesztésében, egészségnevelés, gondozás az élet különböző szakaszaiban, gondoskodás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elye: II. sz. Lissák Kálmán tanterem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Billoné Jenei Anna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A kerekasztal résztvevői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Balogh Zoltán, Billoné Jenei Anna, Budapest; Betlehem József, Milotta Lászlóné, Zsoldiné Turi Edit, Pécs; Mészáros Vilmosné, Bátaszék; Fáy Tamásné, Kecskemét.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 xml:space="preserve">Varia szekció „B” – Muravidék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II. sz. Donhoffer Szilárd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Levezető elnök: Vass Vil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Öngyilkosság és kultúra” (Oravecz Róbert, Ormoz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The advatages of laser based treatment in medical procedures” (Suzana Koltaj, Moravs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Fiatalok szerepe az országos vérellátásnál Szlovéniában” (Kavas Erika és Mursics Ines, Maribor)</w:t>
      </w:r>
    </w:p>
    <w:p>
      <w:pPr>
        <w:pStyle w:val="Normal"/>
        <w:ind w:left="702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ind w:left="702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2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Varia szekció „C”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elye: IV. sz. Flerkó Béla tanterem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Kellermayer Miklós és Péter Árpád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Székelyföld szívinfarktus ellátásában elért eredmények” – 30’ (Benedek Imre, Marosvásárhely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Sürgősségi ellátás a helyszínen és az intézetben” (Szegeczky Dezső, Budapest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lkoholizmus, népességfogyás, nemzetfogyatkozás” (Péter Árpád, Felsőszentivá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.30</w:t>
        <w:tab/>
        <w:t>Autóbusz indul a Hotel Makár elől a Zsolnay Kulturális Negyedbe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.40</w:t>
        <w:tab/>
        <w:t>Autóbusz indul a Kollégium elől a Zsolnay Kulturális Negyedbe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18.00</w:t>
        <w:tab/>
        <w:t>Kulturális program – Gyugyi gyűjtemény megtekintése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9.00</w:t>
        <w:tab/>
        <w:t xml:space="preserve">Nyitó vacsora a Zsolnay Kulturális Negyedben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.30</w:t>
        <w:tab/>
        <w:tab/>
        <w:t>Autóbuszok indulnak a szálláshelyek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2014. augusztus 15. péntek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Georgia" w:ascii="Georgia" w:hAnsi="Georgia"/>
          <w:sz w:val="24"/>
          <w:szCs w:val="24"/>
        </w:rPr>
        <w:t>7.45-16.30</w:t>
        <w:tab/>
        <w:tab/>
        <w:t>Regisztráció a rendezvény helyszínén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.00-9.00</w:t>
        <w:tab/>
        <w:tab/>
        <w:t>Reggeli a kollégiumban lakók részére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9.00-11.30</w:t>
        <w:tab/>
      </w:r>
      <w:r>
        <w:rPr>
          <w:rFonts w:cs="Georgia" w:ascii="Georgia" w:hAnsi="Georgia"/>
          <w:b/>
          <w:sz w:val="24"/>
          <w:szCs w:val="24"/>
        </w:rPr>
        <w:t xml:space="preserve">II. PLENÁRIS </w:t>
      </w:r>
      <w:r>
        <w:rPr>
          <w:rFonts w:cs="Georgia" w:ascii="Georgia" w:hAnsi="Georgia"/>
          <w:sz w:val="24"/>
          <w:szCs w:val="24"/>
        </w:rPr>
        <w:t xml:space="preserve">előadások 30-30 percben (Aula)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Az egyes nemzetek és az emberiség népesedési ügye a 3. évezred kezdeté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Gyurkovits Kálmá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ab/>
        <w:t>◊ Mikola István (Budapest): „Új népvándorlás a világfalu főutcáján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◊ Kásler Miklós (Budapest): „A magyar népesség változása a történelm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során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◊ Falus András (Budapest): „Populációgenetika, etnikumok és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épesedés”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rPr/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cs="Georgia" w:ascii="Georgia" w:hAnsi="Georgia"/>
          <w:sz w:val="24"/>
          <w:szCs w:val="24"/>
        </w:rPr>
        <w:tab/>
        <w:t xml:space="preserve"> Molnár Péter (Debrecen): „A népesség-paradoxonok természetéről”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eidl György (Pécs): „Család és népesedés eszmetörténeti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szempontból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.30-12.00</w:t>
        <w:tab/>
        <w:t>Kávészünet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00-13.00</w:t>
        <w:tab/>
      </w:r>
      <w:r>
        <w:rPr>
          <w:rFonts w:cs="Georgia" w:ascii="Georgia" w:hAnsi="Georgia"/>
          <w:b/>
          <w:sz w:val="24"/>
          <w:szCs w:val="24"/>
        </w:rPr>
        <w:t>SZEKCIÓÜLÉSEK</w:t>
      </w:r>
      <w:r>
        <w:rPr>
          <w:rFonts w:cs="Georgia" w:ascii="Georgia" w:hAnsi="Georgia"/>
          <w:sz w:val="24"/>
          <w:szCs w:val="24"/>
        </w:rPr>
        <w:t xml:space="preserve"> (10 perces előadások az I. emeleti tantermekben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Gyógyszerész szekció „A”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yógynövények a gyógyításban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elye: IV. sz. Flerkó Béla tanterem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Várszegi Lász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Földünk és egészségünk” (Lipták József, Budap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gyógyszerellátás régi és új modellje a magyar egészségügyben” (Hankó Zoltán, Budap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Gyógyszerhamisítások. Mennyire van biztonságban az orvos és a gyógyszerész?” (Csupor Dezső, Szeged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Szakdolgozói szekció „A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Mit tehet a védőnő, az ápoló, a gyógytornász az egészségtudatos életmód kialakításáért?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I. sz. Lissák Kálmán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Levezető elnök: Falus András és Peuser Jud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Életmód – a XXI. század lehetőségei” (Csordás Ágnes Katalin, Budap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Mozgásszervi betegségek megelőzése egészségmegőrző oktató programmal, célzott gimnasztikával az iskolákban (Tóthné Steinhausz Viktória, Zalaegersze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megelőzés fontossága” (Molnár Gabriella, Budap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rendszeres fizikai tréning, mint a legjobb preventív és terápiás beavatkozás. Primer-szekunder prevenció – szív és rizikóbetegek mozgásprogramja” (Peuser Judit, Budapest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Varia szekció „D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II. sz. Donhoffer Szilárd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i/>
          <w:sz w:val="24"/>
          <w:szCs w:val="24"/>
        </w:rPr>
        <w:tab/>
        <w:t>Levezető elnök: Galuska Lász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Egészségügyi ellátás pénzügyi válság idején: merre tart az európai uniós egészségpolitika?” (Földes Mária Éva, Béc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magyar egészségügy kérdései európai összehasonlításban, az OECD adatai alapján” (Hornyák László, Budapes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romániai magyarság demográfiai helyzetének tanulságai” (Ábrám Zoltán, Marosvásárhely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Fontosabb demográfiai változások Erdélyben, Szilágy és Hargita megyében a legutolsó (2011) népszámlálás tükrében” (Széman Péter, Szilágysomlyó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.00-14.00</w:t>
        <w:tab/>
        <w:t>Ebéd a rendezvény helyszínén (a parkolóban felállított sátorban)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.00-15.00</w:t>
        <w:tab/>
      </w:r>
      <w:r>
        <w:rPr>
          <w:rFonts w:cs="Georgia" w:ascii="Georgia" w:hAnsi="Georgia"/>
          <w:b/>
          <w:sz w:val="24"/>
          <w:szCs w:val="24"/>
        </w:rPr>
        <w:t>SZEKCIÓÜLÉSEK</w:t>
      </w:r>
      <w:r>
        <w:rPr>
          <w:rFonts w:cs="Georgia" w:ascii="Georgia" w:hAnsi="Georgia"/>
          <w:sz w:val="24"/>
          <w:szCs w:val="24"/>
        </w:rPr>
        <w:t xml:space="preserve"> (10 perces előadások az I. emeleti tantermekben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Gyógyszerész szekció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„B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Étrend kiegészítőktől a gyógynövénykutatásig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elye: IV. sz. Flerkó Béla tanterem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Lipták Józs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 xml:space="preserve">A gyógyszerterápia új kihívása: gyógyszernek látszó termékek növekvő népszerűsége és alkalmazása, hatásuk a terápiára” (Botz Lajos, Péc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növekvő étrend-kiegészítő piac pozitív hatása a gyógynövénykutatásra” (Szendrei Kálmán, Szeged)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Magyar vezetők reformja a román egészségügyben „A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. sz. Cholnoky László tanterem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Georgia" w:ascii="Georgia" w:hAnsi="Georgia"/>
          <w:i/>
          <w:sz w:val="24"/>
          <w:szCs w:val="24"/>
        </w:rPr>
        <w:t>Levezető elnök: Széman Péter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elvezető előadá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seke Attila képviselő, volt romániai egészségügyi miniszter (Nagyvárad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i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 xml:space="preserve">A kerekasztal résztvevő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lnár Géza volt miniszteri tanácsos (Kolozs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ácz Éva újságíró, a Romániai Magyar Újságírók Szövetsége elnöke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Kolozs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tli László Csongor volt miniszteri tanácsos (Nagyvár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pos Emese volt miniszteri tanácsos (Marosvásárhe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Vass Levente romániai egészségügyi államtitkár, volt miniszteri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     tanácsos (Marosvásárhely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>Szakdolgozói szekció „B”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 xml:space="preserve">Mit tehet a dietetikus, az ápoló az egészségtudatos életmód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kialakításáért?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I. sz. Lissák Kálmán tanterem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Levezető elnök: Tahy Ádám és Kubányi Jol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Magyar Dietetikusok Országos Szövetsége az egészségtudatos táplálkozásért?” (Kubányi Jolán, Budap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Egészséges étrend” (Kegyes Réka, Dombó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Mit tehet egy betegegyesület a civilekért?” (Bernáth Lukács Zsuzsa, Budap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Tájékozott beteg – hatékonyabb gyógyítás” (Tahy Ádám, Budapest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00-15.30</w:t>
        <w:tab/>
        <w:t>Kávészünet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30-16.30</w:t>
        <w:tab/>
      </w:r>
      <w:r>
        <w:rPr>
          <w:rFonts w:cs="Georgia" w:ascii="Georgia" w:hAnsi="Georgia"/>
          <w:b/>
          <w:sz w:val="24"/>
          <w:szCs w:val="24"/>
        </w:rPr>
        <w:t xml:space="preserve">SZEKCIÓÜLÉSEK </w:t>
      </w:r>
      <w:r>
        <w:rPr>
          <w:rFonts w:cs="Georgia" w:ascii="Georgia" w:hAnsi="Georgia"/>
          <w:sz w:val="24"/>
          <w:szCs w:val="24"/>
        </w:rPr>
        <w:t>(10 perces előadások az I. emeleti tantermekben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Gyógyszerész szekció „C”</w:t>
      </w:r>
    </w:p>
    <w:p>
      <w:pPr>
        <w:pStyle w:val="Normal"/>
        <w:spacing w:before="0" w:after="0"/>
        <w:ind w:left="1418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yógyszerészek a közéletben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elye: IV. sz. Flerkó Béla tanterem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Fejes Árpá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Magyar nyelvű gyógyszerészképzés Erdélyben a kezdetektől napjainkig” (Péter H.  Mária és Sipos Emese, Marosvásárhely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Rippl Rónay, a gyógyszerész” (Várszegi László, Péc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Gyógyszertár ellenőrzések a XIX. és XX. század végén” (</w:t>
      </w:r>
      <w:r>
        <w:rPr>
          <w:rFonts w:cs="Georgia" w:ascii="Georgia" w:hAnsi="Georgia"/>
          <w:i/>
          <w:iCs/>
          <w:sz w:val="24"/>
          <w:szCs w:val="24"/>
        </w:rPr>
        <w:t>megemlékezés dr. Brantner Antalról)</w:t>
      </w:r>
      <w:r>
        <w:rPr>
          <w:rFonts w:cs="Georgia" w:ascii="Georgia" w:hAnsi="Georgia"/>
          <w:sz w:val="24"/>
          <w:szCs w:val="24"/>
        </w:rPr>
        <w:t xml:space="preserve"> (Nádor Krisztina, Péc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Than emlékház Óbecsén” (Dukai Éva, Glässer Erik – Magyarkanizsa, Óbecse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Képalkotó diagnosztika szekció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Helye: III. sz. Donhoffer Szilárd tanterem</w:t>
      </w:r>
    </w:p>
    <w:p>
      <w:pPr>
        <w:pStyle w:val="Normal"/>
        <w:ind w:left="1062" w:firstLine="354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1062" w:firstLine="354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Galuska László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Egy Nobel díjas Hungaricum, a nukleáris medicina indulása és mai helyzete” (Galuska László, Debrecen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Intervenciós radiológia” (Batthyáni István, Pécs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SPECT/CT módszer diagnosztikus értéke molekuláris onkológiai vizsgálatokban” (Schmidt Erzsébet, Pécs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FDG PET-CT vizsgálatok az onkológiai kezelések hatásának lemérésében” (Garai Ildikó, Debrecen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11C-acetáttal végezhető PET vizsgálatok” (Lengyel Zsolt, Budapest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>Magyar vezetők reformja a román egészségügyben „B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. sz. Cholnoky László tanterem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Széman Péter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elvezető előadá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seke Attila képviselő, volt romániai egészségügyi miniszter (Nagyvárad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i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 xml:space="preserve">A kerekasztal résztvevő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lnár Géza volt miniszteri tanácsos (Kolozs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ácz Éva újságíró, a Romániai Magyar Újságírók Szövetsége elnöke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Kolozs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Ritli László Csongor volt miniszteri tanácsos (Nagyvárad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pos Emese volt miniszteri tanácsos (Marosvásárhe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Vass Levente romániai egészségügyi államtitkár, volt miniszteri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nácsos (Marosvásárhely)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Varia szekció „E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I. sz. Lissák Kálmán tanterem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Pintér Sándo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 hypoxia szerepe a rosszindulatú daganatok malignizálódó folyamatában” (Hunyadi János, Debrecen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z újszülött koraszülött mentés eredményei Magyarországon 2013-ban, legfontosabb feladatok”</w:t>
      </w:r>
    </w:p>
    <w:p>
      <w:pPr>
        <w:pStyle w:val="Normal"/>
        <w:ind w:left="1410" w:firstLine="291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Pintér Sándor, Szeged; Burány Béla, Budapest; Krivácsy Péter,</w:t>
      </w:r>
    </w:p>
    <w:p>
      <w:pPr>
        <w:pStyle w:val="Normal"/>
        <w:ind w:left="1410" w:firstLine="291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udapest; Dicső Ferenc, Nyíregyháza; Gárdos László, Zalaegerszeg;</w:t>
      </w:r>
    </w:p>
    <w:p>
      <w:pPr>
        <w:pStyle w:val="Normal"/>
        <w:ind w:left="1410" w:firstLine="291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sszi György, Pécs; Nagy Andrea, Debrecen; Somogyvári Zsolt,</w:t>
      </w:r>
    </w:p>
    <w:p>
      <w:pPr>
        <w:pStyle w:val="Normal"/>
        <w:ind w:left="1410" w:firstLine="291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udapest; Szabó Éva, Veszprém; Szigeti Éva, Győr; Szűcs Ildikó,</w:t>
      </w:r>
    </w:p>
    <w:p>
      <w:pPr>
        <w:pStyle w:val="Normal"/>
        <w:ind w:left="1410" w:firstLine="291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skolc)</w:t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„</w:t>
      </w:r>
      <w:r>
        <w:rPr>
          <w:rFonts w:eastAsia="Times New Roman" w:cs="Georgia" w:ascii="Georgia" w:hAnsi="Georgia"/>
          <w:sz w:val="24"/>
          <w:szCs w:val="24"/>
          <w:lang w:eastAsia="hu-HU"/>
        </w:rPr>
        <w:t>A csont hőtermelése fúrás során”</w:t>
      </w:r>
    </w:p>
    <w:p>
      <w:pPr>
        <w:pStyle w:val="Normal"/>
        <w:ind w:left="1770" w:hanging="0"/>
        <w:rPr>
          <w:rFonts w:ascii="Georgia" w:hAnsi="Georgia" w:cs="Georgia"/>
          <w:sz w:val="24"/>
          <w:szCs w:val="24"/>
          <w:lang w:eastAsia="hu-HU"/>
        </w:rPr>
      </w:pPr>
      <w:r>
        <w:rPr>
          <w:rFonts w:eastAsia="Georgia" w:cs="Georgia" w:ascii="Georgia" w:hAnsi="Georgia"/>
          <w:sz w:val="24"/>
          <w:szCs w:val="24"/>
          <w:lang w:eastAsia="hu-H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hu-HU"/>
        </w:rPr>
        <w:t>(Pintér Gábor, Szeged; Boa Kristóf, Szeged; ifj. Varga Endre, Szeged; Ignácz Ferenc, Szeged; Varga Endre, Szeged)</w:t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„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Melanotikus progonoma - egy igen ritka újszülött-kori daganat első 4 éve” </w:t>
      </w:r>
    </w:p>
    <w:p>
      <w:pPr>
        <w:pStyle w:val="Normal"/>
        <w:ind w:left="1770" w:hanging="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(Pintér Gábor, Szeged; Kaizer László, Szeged; Borkó Rezső, Szolnok; Piffkó József, Szeged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.00</w:t>
        <w:tab/>
        <w:t xml:space="preserve">Autóbuszok indulnak szervezett városnézésre a konferencia </w:t>
        <w:br/>
        <w:t xml:space="preserve">helyszínétől.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degenvezetővel séta a városban, Cella Septichora Látogatóközpont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megtekintése.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2014. augusztus 16. szombat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Georgia" w:ascii="Georgia" w:hAnsi="Georgia"/>
          <w:sz w:val="24"/>
          <w:szCs w:val="24"/>
        </w:rPr>
        <w:t>7.45-12.45</w:t>
        <w:tab/>
        <w:tab/>
        <w:t>Regisztráció a rendezvény helyszínén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.00-9.00</w:t>
        <w:tab/>
        <w:tab/>
        <w:t>Reggeli a kollégiumban lakók részére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9.00-11.00</w:t>
        <w:tab/>
      </w:r>
      <w:r>
        <w:rPr>
          <w:rFonts w:cs="Georgia" w:ascii="Georgia" w:hAnsi="Georgia"/>
          <w:b/>
          <w:sz w:val="24"/>
          <w:szCs w:val="24"/>
        </w:rPr>
        <w:t>III. PLENÁRIS</w:t>
      </w:r>
      <w:r>
        <w:rPr>
          <w:rFonts w:cs="Georgia" w:ascii="Georgia" w:hAnsi="Georgia"/>
          <w:sz w:val="24"/>
          <w:szCs w:val="24"/>
        </w:rPr>
        <w:t xml:space="preserve"> előadások 30-30 percben (Aula)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Gyógyítói gondolkodás a gyermekközpontú társadalomba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Gyurkovits Kálmán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◊ Tulassay Tivadar (Budapest): „Quo vadis Európa? - Jövőnk egy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gyermekgyógyász szemével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émeth Mária (Győr): „A jó nevelés a legjobb nemzeti politika”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◊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óth Zoltán József (Budapest): „Klebelsberg és nemzetépítő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rogramja - mai tanulságok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Georgia" w:ascii="Georgia" w:hAnsi="Georgia"/>
          <w:sz w:val="24"/>
          <w:szCs w:val="24"/>
        </w:rPr>
        <w:tab/>
        <w:t>◊ Monspart Sarolta (Budapest): „Születéstől a temetőig a test is tőke”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.00-11.30</w:t>
        <w:tab/>
        <w:t>Kávészünet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Georgia" w:ascii="Georgia" w:hAnsi="Georgia"/>
          <w:sz w:val="24"/>
          <w:szCs w:val="24"/>
        </w:rPr>
        <w:t>11.30-12.30</w:t>
        <w:tab/>
      </w:r>
      <w:r>
        <w:rPr>
          <w:rFonts w:cs="Georgia" w:ascii="Georgia" w:hAnsi="Georgia"/>
          <w:b/>
          <w:sz w:val="24"/>
          <w:szCs w:val="24"/>
        </w:rPr>
        <w:t>SZEKCIÓÜLÉSEK</w:t>
      </w:r>
      <w:r>
        <w:rPr>
          <w:rFonts w:cs="Georgia" w:ascii="Georgia" w:hAnsi="Georgia"/>
          <w:sz w:val="24"/>
          <w:szCs w:val="24"/>
        </w:rPr>
        <w:t xml:space="preserve"> (10 perces előadások az I. emeleti tantermekben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i/>
          <w:sz w:val="24"/>
          <w:szCs w:val="24"/>
        </w:rPr>
        <w:t xml:space="preserve">EDUVITAL szekció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ab/>
      </w:r>
      <w:r>
        <w:rPr>
          <w:rFonts w:cs="Georgia" w:ascii="Georgia" w:hAnsi="Georgia"/>
          <w:i/>
          <w:sz w:val="24"/>
          <w:szCs w:val="24"/>
        </w:rPr>
        <w:t>Mozgalom az egészségtudatosság szolgálatában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Helye: I. sz. Cholnoky László tanterem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ab/>
      </w:r>
      <w:r>
        <w:rPr>
          <w:rFonts w:cs="Georgia" w:ascii="Georgia" w:hAnsi="Georgia"/>
          <w:i/>
          <w:sz w:val="24"/>
          <w:szCs w:val="24"/>
        </w:rPr>
        <w:tab/>
        <w:tab/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Kellermayer Miklós és Falus Andrá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Gyermekeink egészsége az iskolában: mindennapi testnevelés hatékonyan” (Somhegyi Annamária, Budapes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Igaz vagy hamis? Tények és tévhitek a táplálkozással és folyadékbevitellel kapcsolatban” (Antal Emese, Budapest)</w:t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Arial" w:ascii="Georgia" w:hAnsi="Georgia"/>
          <w:iCs/>
          <w:sz w:val="24"/>
          <w:szCs w:val="24"/>
        </w:rPr>
        <w:t>„</w:t>
      </w:r>
      <w:r>
        <w:rPr>
          <w:rFonts w:eastAsia="Georgia" w:cs="Georgia" w:ascii="Georgia" w:hAnsi="Georgia"/>
          <w:iCs/>
          <w:sz w:val="24"/>
          <w:szCs w:val="24"/>
        </w:rPr>
        <w:t xml:space="preserve"> </w:t>
      </w:r>
      <w:r>
        <w:rPr>
          <w:rFonts w:eastAsia="Times New Roman" w:cs="Arial" w:ascii="Georgia" w:hAnsi="Georgia"/>
          <w:iCs/>
          <w:sz w:val="24"/>
          <w:szCs w:val="24"/>
        </w:rPr>
        <w:t>"Krétakör" az iskolában - avagy szülők és pedagógusok kapcsolata az iskolapszichológus szemével ” (</w:t>
      </w:r>
      <w:r>
        <w:rPr>
          <w:rFonts w:eastAsia="Times New Roman" w:cs="Arial" w:ascii="Georgia" w:hAnsi="Georgia"/>
          <w:sz w:val="24"/>
          <w:szCs w:val="24"/>
        </w:rPr>
        <w:t>Magyar Judit, Budapest)</w:t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„</w:t>
      </w:r>
      <w:r>
        <w:rPr>
          <w:rFonts w:cs="Arial" w:ascii="Georgia" w:hAnsi="Georgia"/>
          <w:bCs/>
          <w:sz w:val="24"/>
          <w:szCs w:val="24"/>
        </w:rPr>
        <w:t>Bullying - a rejtett kórok</w:t>
      </w:r>
      <w:r>
        <w:rPr>
          <w:rFonts w:eastAsia="Times New Roman" w:cs="Arial" w:ascii="Georgia" w:hAnsi="Georgia"/>
          <w:sz w:val="24"/>
          <w:szCs w:val="24"/>
        </w:rPr>
        <w:t>” (Pozsvai Dóra, Budapest)</w:t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Kockázatfelmérés és tanácsadás az e-health segítségével”</w:t>
      </w:r>
      <w:r>
        <w:rPr>
          <w:rFonts w:eastAsia="Times New Roman" w:cs="Arial" w:ascii="Georgia" w:hAnsi="Georgia"/>
          <w:sz w:val="24"/>
          <w:szCs w:val="24"/>
        </w:rPr>
        <w:t xml:space="preserve"> (Szlankó János, </w:t>
      </w:r>
      <w:r>
        <w:rPr>
          <w:rFonts w:cs="Georgia" w:ascii="Georgia" w:hAnsi="Georgia"/>
          <w:sz w:val="24"/>
          <w:szCs w:val="24"/>
        </w:rPr>
        <w:t xml:space="preserve">Palik Éva, Schmidt Judit, Kovács Judit, Nácsa Zoltán, </w:t>
      </w:r>
      <w:r>
        <w:rPr>
          <w:rFonts w:eastAsia="Times New Roman" w:cs="Arial" w:ascii="Georgia" w:hAnsi="Georgia"/>
          <w:sz w:val="24"/>
          <w:szCs w:val="24"/>
        </w:rPr>
        <w:t>Budapest)</w:t>
      </w:r>
    </w:p>
    <w:p>
      <w:pPr>
        <w:pStyle w:val="Normal"/>
        <w:ind w:left="1785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ab/>
        <w:t>Varia szekció „F”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>Etika az orvoslásban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Helye: II. sz. Lissák Kálmán tanterem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evezető elnök: Szutrély Pé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egroti versus pecuniae suprema lex? – Az orvosi gondolkodás elváltozásai a gazdasági kényszerek alapján” (Szutrély Péter, Keszthely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Axel Munthe: nem üzlet a hivatásunk, hanem művészet” (Husznai Katalin, Budapest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Mégis, kinek a kórháza? – térítéses ellátások gazdasági, jogszabályi és etikai kérdései a közintézményekben” (Fendler Judit, Budapest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Etikus gyógyszerelés” (Balázsné Dr. Molnár Borbála, Budapest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Burnout fogorvosok között” (Pushkaryov András, Ungvár)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45-13.15</w:t>
        <w:tab/>
      </w:r>
      <w:r>
        <w:rPr>
          <w:rFonts w:cs="Georgia" w:ascii="Georgia" w:hAnsi="Georgia"/>
          <w:b/>
          <w:sz w:val="24"/>
          <w:szCs w:val="24"/>
        </w:rPr>
        <w:t>A VILÁGTALÁLKOZÓ ZÁRÓÜNNEPSÉGE</w:t>
      </w:r>
      <w:r>
        <w:rPr>
          <w:rFonts w:cs="Georgia" w:ascii="Georgia" w:hAnsi="Georgia"/>
          <w:sz w:val="24"/>
          <w:szCs w:val="24"/>
        </w:rPr>
        <w:t xml:space="preserve"> (Aula) 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Levezető elnök: Kellermayer Miklós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◊ Záróbeszéd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◊ Szózat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.30-14.30</w:t>
        <w:tab/>
        <w:t>Ebéd a rendezvény helyszínén (a parkolóban felállított sátorban)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Georgia" w:ascii="Georgia" w:hAnsi="Georgia"/>
          <w:sz w:val="24"/>
          <w:szCs w:val="24"/>
        </w:rPr>
        <w:t>16.00</w:t>
        <w:tab/>
        <w:t>Autóbusz indul a Hotel Makár és a Kollégium elől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iklós-Villány útvonalon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45</w:t>
        <w:tab/>
        <w:tab/>
        <w:t>Siklós – várlátogatás idegenvezetéssel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Georgia" w:ascii="Georgia" w:hAnsi="Georgia"/>
          <w:sz w:val="24"/>
          <w:szCs w:val="24"/>
        </w:rPr>
        <w:t>18.30</w:t>
        <w:tab/>
        <w:t>Borkóstoló és záró vacsora Villányban, a Polgár Pincészetben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.30</w:t>
        <w:tab/>
        <w:t>Autóbuszok indulnak a pécsi szálláshelyekre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2014. augusztus 17. vasárnap </w:t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Távozá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Fontos tudnivalók, tájékoztató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# </w:t>
      </w:r>
      <w:r>
        <w:rPr>
          <w:rFonts w:cs="Georgia" w:ascii="Georgia" w:hAnsi="Georgia"/>
          <w:b/>
          <w:sz w:val="24"/>
          <w:szCs w:val="24"/>
          <w:u w:val="single"/>
        </w:rPr>
        <w:t>Regisztráció</w:t>
      </w:r>
    </w:p>
    <w:p>
      <w:pPr>
        <w:pStyle w:val="Normal"/>
        <w:ind w:left="1966" w:hanging="1966"/>
        <w:rPr/>
      </w:pPr>
      <w:r>
        <w:rPr>
          <w:rFonts w:cs="Georgia" w:ascii="Georgia" w:hAnsi="Georgia"/>
          <w:sz w:val="24"/>
          <w:szCs w:val="24"/>
        </w:rPr>
        <w:t xml:space="preserve">A rendezvény helyszínén: Pécsi Tudományegyetem, Általános Orvostudományi Kar </w:t>
      </w:r>
    </w:p>
    <w:p>
      <w:pPr>
        <w:pStyle w:val="Normal"/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624 Pécs, Szigeti út 12., Romhányi György Aula előt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#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Előadások </w:t>
      </w:r>
      <w:r>
        <w:rPr>
          <w:rFonts w:cs="Georgia" w:ascii="Georgia" w:hAnsi="Georgia"/>
          <w:sz w:val="24"/>
          <w:szCs w:val="24"/>
        </w:rPr>
        <w:t>(Megnyitó, Plenáris- és Szekcióülések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rendezvény helyszínén, fenti címen, a Romhányi György Aulában és az emeleti előadótermekb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# </w:t>
      </w:r>
      <w:r>
        <w:rPr>
          <w:rFonts w:cs="Georgia" w:ascii="Georgia" w:hAnsi="Georgia"/>
          <w:b/>
          <w:sz w:val="24"/>
          <w:szCs w:val="24"/>
          <w:u w:val="single"/>
        </w:rPr>
        <w:t>Szállások és címek</w:t>
      </w:r>
    </w:p>
    <w:p>
      <w:pPr>
        <w:pStyle w:val="Normal"/>
        <w:ind w:firstLine="708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Boszorkány Kollégium: 7624 Pécs, Boszorkány út 2.</w:t>
      </w:r>
    </w:p>
    <w:p>
      <w:pPr>
        <w:pStyle w:val="Normal"/>
        <w:ind w:right="759" w:firstLine="708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 Hotel Makár: 7635 Pécs, Középmakár dűlő 4.</w:t>
      </w:r>
    </w:p>
    <w:p>
      <w:pPr>
        <w:pStyle w:val="Normal"/>
        <w:ind w:right="759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rendezvény helyszínétől a kollégiumi szállás és a Hotel Makár sétával gyalogosan megközelíthető, kb. 10 perc. 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szállások költségét a szálláshelyek felé a MET fizeti ki, amennyiben az összeget Ön előzetesen átutalta a MET-nek. 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gyéni foglalás esetén a szállás költsége egyénileg fizetendő.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# </w:t>
      </w:r>
      <w:r>
        <w:rPr>
          <w:rFonts w:cs="Georgia" w:ascii="Georgia" w:hAnsi="Georgia"/>
          <w:b/>
          <w:sz w:val="24"/>
          <w:szCs w:val="24"/>
          <w:u w:val="single"/>
        </w:rPr>
        <w:t>Étkezés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ggeli (a kollégiumban elszállásoltaknak), ebéd, valamint kávészünet a rendezvény helyszínén, a PTE ÁOK udvarán, a parkolóban felállított sátorban.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Hotel Makárban elszállásolt résztvevőknek reggelit a szálláshely biztosít. 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# </w:t>
      </w:r>
      <w:r>
        <w:rPr>
          <w:rFonts w:cs="Georgia" w:ascii="Georgia" w:hAnsi="Georgia"/>
          <w:b/>
          <w:sz w:val="24"/>
          <w:szCs w:val="24"/>
          <w:u w:val="single"/>
        </w:rPr>
        <w:t>Autóbusz</w:t>
      </w:r>
    </w:p>
    <w:p>
      <w:pPr>
        <w:pStyle w:val="Normal"/>
        <w:ind w:right="759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társasági programokról a szállásokra - igény és elegendő számú utas esetén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több részletben is történhet a visszautazás. 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#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Számla </w:t>
      </w:r>
    </w:p>
    <w:p>
      <w:pPr>
        <w:pStyle w:val="Normal"/>
        <w:ind w:right="7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zámla kiállítása az átutalt összeg számlánkra érkezése után történik, kérésre postázzuk vagy a konferencia helyszínén a regisztrációs pultnál napközben átvehető.</w:t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ÁMOGATÓK</w:t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A Magyar Egészségügyi Társaság, valamint a Magyar Orvosok, Gyógyszerészek és Szakdolgozók VIII. Világtalálkozója kárpátaljai résztvevőinek</w:t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fő támogatója:</w:t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Arial" w:hAnsi="Arial"/>
          <w:color w:val="0088CC"/>
          <w:sz w:val="21"/>
          <w:szCs w:val="21"/>
          <w:lang w:val="en-US" w:eastAsia="en-US"/>
        </w:rPr>
        <w:drawing>
          <wp:inline distT="0" distB="0" distL="0" distR="0">
            <wp:extent cx="2390775" cy="76200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További támogatók:</w:t>
      </w:r>
    </w:p>
    <w:p>
      <w:pPr>
        <w:pStyle w:val="Normal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88CC"/>
          <w:sz w:val="21"/>
          <w:szCs w:val="21"/>
          <w:lang w:val="en-US" w:eastAsia="en-US"/>
        </w:rPr>
        <w:drawing>
          <wp:inline distT="0" distB="0" distL="0" distR="0">
            <wp:extent cx="2990215" cy="419100"/>
            <wp:effectExtent l="0" t="0" r="0" b="0"/>
            <wp:docPr id="4" name="ctl00_x38dd8a3340724ea9a484e5f680d20cfb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x38dd8a3340724ea9a484e5f680d20cfb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898A8F"/>
          <w:sz w:val="24"/>
          <w:szCs w:val="24"/>
          <w:lang w:eastAsia="hu-HU"/>
        </w:rPr>
        <w:t>Évszázados felelősséggel az egészségért</w:t>
      </w:r>
    </w:p>
    <w:p>
      <w:pPr>
        <w:pStyle w:val="Normal"/>
        <w:ind w:right="759" w:firstLine="284"/>
        <w:jc w:val="center"/>
        <w:rPr>
          <w:rFonts w:ascii="Georgia" w:hAnsi="Georgia" w:eastAsia="Times New Roman" w:cs="Georgia"/>
          <w:color w:val="333333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hu-HU"/>
        </w:rPr>
      </w:r>
    </w:p>
    <w:p>
      <w:pPr>
        <w:pStyle w:val="Normal"/>
        <w:ind w:right="759" w:firstLine="28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19250" cy="838200"/>
            <wp:effectExtent l="0" t="0" r="0" b="0"/>
            <wp:docPr id="5" name="irc_m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85750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color w:val="1A1919"/>
          <w:sz w:val="20"/>
          <w:lang w:val="en-US" w:eastAsia="en-US"/>
        </w:rPr>
      </w:pPr>
      <w:r>
        <w:rPr>
          <w:color w:val="1A1919"/>
          <w:sz w:val="20"/>
          <w:lang w:val="en-US" w:eastAsia="en-US"/>
        </w:rPr>
        <w:drawing>
          <wp:inline distT="0" distB="0" distL="0" distR="0">
            <wp:extent cx="2331085" cy="570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color w:val="1A1919"/>
          <w:sz w:val="20"/>
          <w:lang w:val="en-US" w:eastAsia="en-US"/>
        </w:rPr>
      </w:pPr>
      <w:r>
        <w:rPr>
          <w:color w:val="1A1919"/>
          <w:sz w:val="20"/>
          <w:lang w:val="en-US" w:eastAsia="en-US"/>
        </w:rPr>
      </w:r>
    </w:p>
    <w:p>
      <w:pPr>
        <w:pStyle w:val="Normal"/>
        <w:ind w:right="759" w:firstLine="284"/>
        <w:jc w:val="center"/>
        <w:rPr>
          <w:color w:val="1A1919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635" cy="1885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lang w:val="en-US" w:eastAsia="en-US"/>
        </w:rPr>
        <w:t>Semmelweis Társaság (Németország)</w:t>
      </w:r>
    </w:p>
    <w:p>
      <w:pPr>
        <w:pStyle w:val="Normal"/>
        <w:ind w:right="759" w:firstLine="284"/>
        <w:jc w:val="center"/>
        <w:rPr>
          <w:rFonts w:ascii="Georgia" w:hAnsi="Georgia" w:cs="Georgia"/>
          <w:color w:val="1A1919"/>
          <w:sz w:val="20"/>
          <w:szCs w:val="24"/>
          <w:lang w:val="en-US" w:eastAsia="en-US"/>
        </w:rPr>
      </w:pPr>
      <w:r>
        <w:rPr>
          <w:rFonts w:cs="Georgia" w:ascii="Georgia" w:hAnsi="Georgia"/>
          <w:color w:val="1A1919"/>
          <w:sz w:val="20"/>
          <w:szCs w:val="24"/>
          <w:lang w:val="en-US" w:eastAsia="en-US"/>
        </w:rPr>
      </w:r>
    </w:p>
    <w:p>
      <w:pPr>
        <w:pStyle w:val="Normal"/>
        <w:ind w:right="759" w:firstLine="284"/>
        <w:jc w:val="center"/>
        <w:rPr>
          <w:color w:val="1A1919"/>
          <w:sz w:val="20"/>
          <w:lang w:val="en-US" w:eastAsia="en-US"/>
        </w:rPr>
      </w:pPr>
      <w:r>
        <w:rPr>
          <w:color w:val="1A1919"/>
          <w:sz w:val="20"/>
          <w:lang w:val="en-US" w:eastAsia="en-US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color w:val="1A1919"/>
          <w:sz w:val="24"/>
          <w:szCs w:val="24"/>
          <w:lang w:val="en-US" w:eastAsia="en-US"/>
        </w:rPr>
      </w:pPr>
      <w:r>
        <w:rPr>
          <w:rFonts w:cs="Georgia" w:ascii="Georgia" w:hAnsi="Georgia"/>
          <w:color w:val="1A1919"/>
          <w:sz w:val="24"/>
          <w:szCs w:val="24"/>
          <w:lang w:val="en-US" w:eastAsia="en-US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9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écs város címere</w:t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ARTNEREK</w:t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759" w:firstLine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759" w:firstLine="28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30020" cy="14274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9" w:firstLine="284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Amerikai Magyar Orvosszövetség</w:t>
      </w:r>
    </w:p>
    <w:p>
      <w:pPr>
        <w:pStyle w:val="Normal"/>
        <w:ind w:right="759" w:firstLine="284"/>
        <w:jc w:val="center"/>
        <w:rPr/>
      </w:pPr>
      <w:r>
        <w:rPr>
          <w:rFonts w:cs="Georgia" w:ascii="Georgia" w:hAnsi="Georgia"/>
        </w:rPr>
        <w:t>(HMAA)</w:t>
      </w:r>
      <w:r>
        <w:rPr>
          <w:rFonts w:cs="Georgia" w:ascii="Georgia" w:hAnsi="Georgia"/>
          <w:color w:val="FFFFCC"/>
        </w:rPr>
        <w:t>_</w:t>
      </w:r>
      <w:r>
        <w:rPr>
          <w:rFonts w:cs="Georgia" w:ascii="Georgia" w:hAnsi="Georgia"/>
        </w:rPr>
        <w:t>Magyarországi</w:t>
      </w:r>
      <w:r>
        <w:rPr>
          <w:rFonts w:cs="Georgia" w:ascii="Georgia" w:hAnsi="Georgia"/>
          <w:color w:val="FFFFCC"/>
        </w:rPr>
        <w:t>_</w:t>
      </w:r>
      <w:r>
        <w:rPr>
          <w:rFonts w:cs="Georgia" w:ascii="Georgia" w:hAnsi="Georgia"/>
        </w:rPr>
        <w:t>Tagozata</w:t>
      </w:r>
    </w:p>
    <w:p>
      <w:pPr>
        <w:pStyle w:val="Normal"/>
        <w:ind w:right="759" w:firstLine="28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759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hu/url?sa=i&amp;source=images&amp;cd=&amp;cad=rja&amp;docid=8GBBQovMS7VwWM&amp;tbnid=m1GcmzkMhyS44M:&amp;ved=0CAgQjRw&amp;url=http://hu.wikipedia.org/wiki/F&#225;jl:PTE_cimer_kicsi.jpg&amp;ei=WvLfUq7fC6K9ygP734DICw&amp;psig=AFQjCNET_b_hqJKTcg1lIDSupeD33qHUEQ&amp;ust=1390494682329219" TargetMode="External"/><Relationship Id="rId5" Type="http://schemas.openxmlformats.org/officeDocument/2006/relationships/hyperlink" Target="mailto:met63@t-online.hu" TargetMode="External"/><Relationship Id="rId6" Type="http://schemas.openxmlformats.org/officeDocument/2006/relationships/hyperlink" Target="http://www.met-tarsasag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diagon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richter.hu/hu-HU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google.hu/url?sa=i&amp;rct=j&amp;q=&amp;esrc=s&amp;source=images&amp;cd=&amp;cad=rja&amp;uact=8&amp;docid=DH8sAZTC9qhDFM&amp;tbnid=i4tCjiEC3-826M:&amp;ved=0CAUQjRw&amp;url=http://en.wikipedia.org/wiki/Hoffmann-La_Roche&amp;ei=48ehU8emK8OyPMmMgIgG&amp;bvm=bv.69137298,d.ZGU&amp;psig=AFQjCNG2SdSnpCCfpx8kq__J5_S-WiXjeg&amp;ust=1403197753250407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hu.wikipedia.org/wiki/F&#225;jl:COA_Hungary_Town_P&#233;cs.svg" TargetMode="External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14:00Z</dcterms:created>
  <dc:creator>MET</dc:creator>
  <dc:description/>
  <cp:keywords/>
  <dc:language>en-US</dc:language>
  <cp:lastModifiedBy>Kellermayer</cp:lastModifiedBy>
  <cp:lastPrinted>2014-06-23T19:09:00Z</cp:lastPrinted>
  <dcterms:modified xsi:type="dcterms:W3CDTF">2014-08-04T12:16:00Z</dcterms:modified>
  <cp:revision>47</cp:revision>
  <dc:subject/>
  <dc:title/>
</cp:coreProperties>
</file>