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u-HU"/>
        </w:rPr>
      </w:pPr>
      <w:r>
        <w:rPr>
          <w:lang w:val="hu-HU"/>
        </w:rPr>
        <w:tab/>
        <w:tab/>
        <w:tab/>
        <w:tab/>
        <w:tab/>
        <w:tab/>
        <w:tab/>
        <w:tab/>
        <w:tab/>
        <w:t>Lénárd László</w:t>
      </w:r>
    </w:p>
    <w:p>
      <w:pPr>
        <w:pStyle w:val="Normal"/>
        <w:jc w:val="both"/>
        <w:rPr>
          <w:lang w:val="hu-HU"/>
        </w:rPr>
      </w:pPr>
      <w:r>
        <w:rPr>
          <w:lang w:val="hu-HU"/>
        </w:rPr>
      </w:r>
    </w:p>
    <w:p>
      <w:pPr>
        <w:pStyle w:val="Normal"/>
        <w:jc w:val="both"/>
        <w:rPr>
          <w:lang w:val="hu-HU"/>
        </w:rPr>
      </w:pPr>
      <w:r>
        <w:rPr>
          <w:lang w:val="hu-HU"/>
        </w:rPr>
      </w:r>
    </w:p>
    <w:p>
      <w:pPr>
        <w:pStyle w:val="TextBody"/>
        <w:jc w:val="both"/>
        <w:rPr/>
      </w:pPr>
      <w:r>
        <w:rPr/>
        <w:t>A Pécsi Tudományegyetem Általános Orvostudományi Kar dékáni feladataival kapcsolatos tervek és a megvalósításukra vonatkozó elképzelések.</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pPr>
      <w:r>
        <w:rPr>
          <w:lang w:val="hu-HU"/>
        </w:rPr>
        <w:tab/>
        <w:t>A Pécsi Tudományegyetem különleges sajátosságokkal és erős tudományos kapacitással rendelkező Általános Orvostudományi Kara jelentős kihívások, és bizonyos átalakulások előtt áll. A Kar különleges sajátossága a hármas feladat egysége: az oktatás, kutatás és gyógyítás, ami azt is jelenti, hogy az oktatás és kutatás jelentős része beteg emberek révén a gyógyítási folyamat alatt zajlik. Az új kihívások és átalakulás pedig azt jelenti, hogy az éppen csak nagy egyetemi rendszerbe integrálódott Kar – az Orvostudományi és Egészségtudományi Centrum nagyobbik alkotó kara – klinikáit az új Egészségügyi Törvény (Klinikai Központ Kht) mélyrehatóan érinti. Az erős Centrum és a mögötte kiépülő management a Kar alapvető érdeke, ugyanakkor biztosítani kell a Kar egységének megőrzését, az elméleti intézetek és klinikák egységét és egységes működtetését, a hármas feladat maradéktalan végrehajtását. Ahhoz, hogy ez az új helyzetben is megvalósulhasson, világosan szét kell választani a Kar és a Centrum feladatait, egyúttal biztosítani kell hogy az együttműködés zökkenőmentes legyen. A feladatok szétválasztása, illetve azok kodifikálása a Felsőoktatási Törvény 116. Paragrafusa mentén megtörtént, abban magam is – mint rektorhelyettes, illetve tanári testületi elknök – résztvettem, a folyamatok részleteit ezért jól ismerem. A Centrum elnökével, Kosztolányi Professzorral jó emberi kalcsolatban állok, egymás munkamódszereit a volt POTE rektorhelyetteseiként volt alkalmunk megismerni. Ez a jó kapcsolat és egymás kölcsönös megbecsülése egyben záloga is annak, hogy – dékánná választásom esetén – a Kar és a Centrum jó együttműködését biztosítsuk.</w:t>
      </w:r>
    </w:p>
    <w:p>
      <w:pPr>
        <w:pStyle w:val="Normal"/>
        <w:jc w:val="both"/>
        <w:rPr/>
      </w:pPr>
      <w:r>
        <w:rPr>
          <w:lang w:val="hu-HU"/>
        </w:rPr>
        <w:tab/>
        <w:t xml:space="preserve">Így tehát a jövendő dékán és kari vezetés feladatai némileg módosulnak, mivel az új vezetést a gyógyítás napi gondjai, az OEP finanszírozás nehézségei és a HBCS pontok teljesítésének kényszere nem terheli. Az új kari vezetésnek ezért – a klinikák Centrummal egyetértésben történő adminisztratív vezetése mellett – elsősorban az oktatási és kutatási feladatokra kell koncentrálnia. Ez sem lesz könnyű feladat. A Kar </w:t>
      </w:r>
      <w:r>
        <w:rPr/>
        <w:t>2002</w:t>
      </w:r>
      <w:r>
        <w:rPr>
          <w:lang w:val="hu-HU"/>
        </w:rPr>
        <w:t>-re prediktált hiánya mintegy 4</w:t>
      </w:r>
      <w:r>
        <w:rPr/>
        <w:t>0</w:t>
      </w:r>
      <w:r>
        <w:rPr>
          <w:lang w:val="hu-HU"/>
        </w:rPr>
        <w:t>0-450 millió Ft a jelenlegi finanszírozási (és központi elvonási) feltételek mellett, és további 1</w:t>
      </w:r>
      <w:r>
        <w:rPr/>
        <w:t xml:space="preserve">00-150 </w:t>
      </w:r>
      <w:r>
        <w:rPr>
          <w:lang w:val="hu-HU"/>
        </w:rPr>
        <w:t>millió Ft-ra volna szűkség ahhoz, hogy a gyógyszerészképzés hiányzó tanszékei – berendezéseikkel együtt – létrejöhessenek. Mindezek dacára számomra elfogadhatatlan az az elképzelés, hogy az elméleti intézetek, illetve a klinikák OM finanszírozású részének személyi állományát megtizedeljük. Egy jelentős leépítés a Kar egészének jövőjét tenné tönkre. Hosszútávú konszolidációs tervre és annak fokozatos végrehajtására azonban szűkség van, s nemcsak azért, mert a rektori vezetés erre kötelezi a Kart, hanem azért is, mivel a korszerű működésnek, a jövőbeni talponmaradásnak ez a záloga. Úgy vélem, a Kar egésze rendelezik még belső tartalékokkal,  amelyeket pontosan fel kell tárni, és külső források is mozgósíthatók. A decentralizált gazdálkodás híve vagyok: az elvégzendő feladatokhoz kell rendelni az anyagi forrásokat, s a végrehajtást kell számonkérni. Azonban a feladatok meghatározása nem lehet önkényes, nem alapulhat egy egyszerű oktatási óraszám leosztáson pusztán azért, mert fejkvótás finanszírozást kapunk. Egy intézetet nem lehet megszüntetni azért, mert deficites, hiszen a kurrikulum részét képező tárgy oktatását számolnánk ezzel fel. De meg kell vizsgálni a deficit okát, segítséget kell nyújtani anyagilag is, s ha kiderül, hogy pazarló működtetésről van szó, bizony megszorításokat is kell alkalmazni. A külső források mozgósítását azonban sokkal lényegesebbnek tartom, mivel közismert, hogy a Kar a jelenlegi helyzetben alulfinanszírozott. A külső források közé sorolom az összegyetemi elvonásokból (költségvetésünk 22.5 %-a!) származó hiányunkat és az egyetem más karjaira vonatkozó átoktatásaink alulfinanszírozott voltát. Úgy gondolom, hogy e két tétel megnyugtató rendezése révén mintegy 25</w:t>
      </w:r>
      <w:r>
        <w:rPr/>
        <w:t>0-300 milli</w:t>
      </w:r>
      <w:r>
        <w:rPr>
          <w:lang w:val="hu-HU"/>
        </w:rPr>
        <w:t>ó Ft visszaszerezhető. Külső forrásnak tekintem a költségtérítéses képzési formák létszámának emelését (orvos-, fogorvos- és gyógyszerészhallgatók), és különösen fontosnak tartom az angol nyelvű oktatásban résztvevők létszámának emelését. Már most arra kell törekednünk, hogy elsősorban az Európai Unión kívüli országokból toborozzunk nagyobb létszámban hallgatókat. Megfontolandónak tartom az angol nyelvű képzésben a nulladik év bevezetését is. Az orvos-biológus és környezetegészségügy szakok indítása ugyancsak az anyagi források bővüléséhez vezethet. Ezen felül, ma már mód van kutatói állások finanszírozására kiemelt hazai és nemzetközi (EU) kutatásai pályázatok révén. E lehetőséggel eddig jófórmán egyáltalán nem élt a Kar. Várható az is, hogy a jövőben az egyetemi kutatásfinanszírozás összege emelkedik. Mindezen tényezők megvalósulása időt ígényel, pozitív hatásuk csak lassan érvényesül. Ezért a tanszékek és klinikák vezetőivel egyetértésben mielőbb egységes koncepciót kell kidolgozni a Kar anyagi egyensúlyának megteremtése érdekében.</w:t>
      </w:r>
    </w:p>
    <w:p>
      <w:pPr>
        <w:pStyle w:val="Normal"/>
        <w:jc w:val="both"/>
        <w:rPr/>
      </w:pPr>
      <w:r>
        <w:rPr>
          <w:lang w:val="hu-HU"/>
        </w:rPr>
        <w:tab/>
        <w:t>Karunkon három szakon (orvos, fogorvos, gyógyszerész) folyik a képzés. Az orvosképzés adminisztrative rendben van, a másik két szak akkreditációs problémák elé néz. Úgy tűnik, a Honvédkórház ügye hamarosan megoldódik, ez két klinikai tanszékünk méltó elhelyezését és esetleg a honvédorvostani-katasztófaorvostani tanszék felállítását is eredményezheti. A közelmúltban pedig pozitív döntés született az Immunológiai-Rheumatológiai Klinika létrehozásáról, valaminta Gerontológiai Csoport felállításáról. Így már csak a pulmonológia és az infectologia rendezése van vissza, ami sűrgős ügy, hiszen a kórházi Kht. létrejötte új megvilágításba helyezi a kérdést. Mindhárom szakunk jövője érdekében tudnunk kell, hogy az országos reakkreditációs folyamat megindítása 2</w:t>
      </w:r>
      <w:r>
        <w:rPr/>
        <w:t>004- 2005 körül várható, és erre fel kell készülnünk. Az orvosképzést illetően is sok a javítani való. Itt nemcsak az oktatási fegyelem fokozására, hanem elsősorban az elméleti és klinikai gyakorlati képzés színvonalának szűkséges emelésére gondolok, aminek természetesen ugyancsak súlyos anyagi vonzatai vannak. A kredit-rendszerű képzés bevezetését illetően – ami úgy tűnik, mégsem lesz az orvosképzést illetően elhamarkodott – alapelvnek tartom a többi orvosi karral való egyeztetést. Képzésünk kredit értékei nem lehetnek lényegesen eltérőek, illetve alacsonyabbak a többi orvosi karon folyó képzésekhez viszonyítva, mert ez a piacképességet rontja. A fogorvosképzést illetően el kell választani az első két év oktatását az orvostahnallgatók oktatásától, a jövőben Fogorvostani Intézetet kell létrehozni majd belső tanszékcsoportokkal, mert ezek a lépések akkreditációs alapkövetelmények. A gyógyszerészképzést stratégiai ágazatnak és összegyetemi ügynek tekintem. Azon felül, hogy e képzésben a Természettudományi Kar is résztvesz, ez a képzés az egész Dunántúli Régió gyógyszeriparának fejlődését befolyásolhatja, illetve a gyógyszeripar termékenyítő hatást gyakorolhat e képzésünkre. A gyógyszerészképzés akkreditációjának véglegesítése érdekében haladéktalanul ki kell építeni a hiányó tanszékeket, akár súlyos anyagi deficit vállalása árán is. Nemcsak a Kar, hanem a Pécsi Tudományegyetem, a város és a megye felelőssége is a gyógyszerészképzés megtartása. A kapcsolatokat meg kell keresni és az anyagi forrásokat megtalálni szűkséges.</w:t>
      </w:r>
    </w:p>
    <w:p>
      <w:pPr>
        <w:pStyle w:val="Szvegtrzs2"/>
        <w:rPr/>
      </w:pPr>
      <w:r>
        <w:rPr/>
        <w:tab/>
        <w:t>A kutatást illetően karunk nem áll rosszul, de az országos megmérettetést figyelembe véve a kutatási kapacitások jobb kihasználása, és az anyagi támogatások megszerzésének fokozása szűkséges. A lobby-érdekek jobb érvényesítésére közös stratégiát kell kidolgozni, a kiemelkedő kutatási eredmények  elismerését az előmeneteli rendszerben sokkal jobban kell érvényesíteni. Oktató-kutatóink és klinikusaink túlterheltek, sokszor a pályázatok megírására sem jut idejük. A Centrummal egyeztetve, annak Pályázati Irodájára alapozva kari pályázati háttér-infrastruktúrát kell létrehozni. Az elméleti intézetek és klinikák között – a tudományos érdeklődésnek és a módszertani lehetőségeknek megfelelően, de önkéntes alapon – a tudományos kollaborációkat lényegesen fokozni szűkséges. Ez mindkét fél számára hasznos, a Kar egybenmaradásának záloga és az utánpótlás biztosításának alapfeltétele. A doktori iskolákon keresztül, az egyetemi előmenetelben szűkséges PhD fokozatok megszerezhetősége megoldott. A klinikákon e tekintetben nagyobb probléma nincs, azonban az elméleti intézetek kutatói utánpótlásának megoldására sokkal nagyobb figyelmet kell szentelnünk.</w:t>
      </w:r>
    </w:p>
    <w:p>
      <w:pPr>
        <w:pStyle w:val="Szvegtrzs2"/>
        <w:rPr/>
      </w:pPr>
      <w:r>
        <w:rPr/>
        <w:tab/>
        <w:t>A dékán elsőrendű feladata az Általános Orvostudományi Kar érdekeinek képviselete az egyetemen belül és az egyetemen kívül. Mint a Pécsi Tudományegyetem volt  tudományos rektorhelyettese jól ismerem az egész egyetem működési rendszerét, a karok dékánjainak tevékenységét, a karokon folyó munkát. Megválasztásom esetén a Kar képviseletében a Rektori Tanáccsal és a karok dékánjaival jó munkakapcsolatot szeretnék kiépíteni. Valamennyiünk érdeke a Pécsi Tudományegyetem preszizsének emelése, elismertségének fokozása. Számos lehetőség rejlik a karok közötti együttműködésben, a közös érdekek felismerésében, további közös képzések beindításában (ennek egyik legújabb példája a művészetterápiás képzés akkreditációs kérelme), és a közös kutatómunka végzésében. Legalább ennyire fontos a főhatóságokkal, a Magyar Tudományos Akadémiával és a Magyar Akkreditációs Bizottsággal való napi kapcsolat kiépítése és a jó kapcsolat fenntartása. Eddigi egyetemi vezetői tevékenységem során – a POTE, majd a PTE rektorhelyetteseként, illetve akadémikusként is szereztem ezirányú tapasztalatokat. Dékánná választásom esetén szeretném e tapasztalataimat a Kar édekében felhasználn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9:47:00Z</dcterms:created>
  <dc:creator>Lenard</dc:creator>
  <dc:description/>
  <dc:language>en-US</dc:language>
  <cp:lastModifiedBy>Dékáni Hivatal</cp:lastModifiedBy>
  <cp:lastPrinted>2002-04-02T11:46:00Z</cp:lastPrinted>
  <dcterms:modified xsi:type="dcterms:W3CDTF">2002-04-03T09:47:00Z</dcterms:modified>
  <cp:revision>2</cp:revision>
  <dc:subject/>
  <dc:title/>
</cp:coreProperties>
</file>