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I Pályázati hirdetmény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mzeti Felsőoktatási Ösztöndíj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3/2024. tanévr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lWeb"/>
        <w:spacing w:lineRule="auto" w:line="276"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A Nemzeti Felsőoktatási Ösztöndíj adományozásának rendjét és feltételeit a nemzeti felsőoktatásról szóló 2011. évi CCIV. törvény (a továbbiakban: Nftv.) 64. § (5) bekezdése, valamint a felsőoktatásban részt vevő hallgatók juttatásairól és az általuk fizetendő egyes térítésekről szóló 51/2007. (III. 26.) Korm. rendelet (a továbbiakban: Kormányrendelet) alapján </w:t>
      </w:r>
      <w:r>
        <w:rPr>
          <w:color w:val="000000"/>
        </w:rPr>
        <w:t>a Pécsi Tudományegyetem Általános Orvostudományi Kara</w:t>
      </w:r>
    </w:p>
    <w:p>
      <w:pPr>
        <w:pStyle w:val="NormlWeb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pályázatot hirdet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Nemzeti Felsőoktatási Ösztöndíj </w:t>
      </w:r>
    </w:p>
    <w:p>
      <w:pPr>
        <w:pStyle w:val="NormlWeb"/>
        <w:spacing w:lineRule="auto" w:line="276" w:before="0" w:after="0"/>
        <w:jc w:val="center"/>
        <w:rPr/>
      </w:pPr>
      <w:r>
        <w:rPr>
          <w:bCs/>
          <w:iCs/>
          <w:color w:val="000000"/>
          <w:sz w:val="26"/>
          <w:szCs w:val="26"/>
        </w:rPr>
        <w:t>elnyerésére</w:t>
      </w:r>
      <w:r>
        <w:rPr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lang w:val="hu-HU"/>
        </w:rPr>
      </w:pPr>
      <w:r>
        <w:rPr>
          <w:b/>
          <w:bCs/>
          <w:i/>
          <w:iCs/>
          <w:color w:val="000000"/>
          <w:sz w:val="26"/>
          <w:szCs w:val="2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Karunkon azok a jelen (2022/2023-as) tanévben nem végzős, nappali tagozatos hallgatók pályázhatnak Nemzeti Felsőoktatási Ösztöndíjra, akiknek az előző tanév mindkét félévében a </w:t>
      </w:r>
      <w:r>
        <w:rPr>
          <w:u w:val="single"/>
          <w:lang w:val="hu-HU"/>
        </w:rPr>
        <w:t>súlyozott tanulmányi átlaga</w:t>
      </w:r>
      <w:r>
        <w:rPr>
          <w:lang w:val="hu-HU"/>
        </w:rPr>
        <w:t xml:space="preserve"> legalább jeles (4.5 vagy annál jobb) volt és legalább 55 kreditpontot - ebből legalább 45 kreditpontot kötelező tantárgyból - gyűjtöttek, továbbá akik a Tudományos Diákkörben, szakmai területen kimagasló munkát végeztek, illetve kiemelkedő közéleti tevékenységet fejtettek ki. A Nemzeti Felsőoktatási Ösztöndíj egy tanév időtartamra, 10 hónapra szól.</w:t>
      </w:r>
    </w:p>
    <w:p>
      <w:pPr>
        <w:pStyle w:val="Normal"/>
        <w:ind w:firstLine="5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Nemzeti Felsőoktatási Ösztöndíj pályázattal kapcsolatos információk, a pályázati űrlap, valamint az értékelési szempontok letölthető formában megtalálhatók az ÁOK Tanulmányi Hivatal honlapjá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39"/>
        <w:jc w:val="both"/>
        <w:rPr>
          <w:lang w:val="hu-HU"/>
        </w:rPr>
      </w:pPr>
      <w:r>
        <w:rPr>
          <w:lang w:val="hu-HU"/>
        </w:rPr>
        <w:t>A Gyógyszerésztudományi Kar hallgatói nem az ÁOK-n, hanem külön, a számukra a GYTK által kiírt saját kari pályázatra jelentkezhetne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pályázati kérelmeket az oktatásért felelős miniszternek címezve, az ÁOK Tanulmányi Hivatalba kell benyújtani 2023. június 29-én déli 12 óráig, a Hivatal honlapjáról letölthető űrlapon, a megfelelő mellékletekkel, igazolásokkal együt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ályázatok rangsorát a Kari Pályázati és Ösztöndíj Bizottság 2023. július 05-én tartandó ülésén alakítja ki. A hallgatók a rangsort, valamint saját pályázatuk értékelését 2023. július 07-én 10 órától tekinthetik meg a Tanulmányi Hivatalban. Esetleges, az ÁOK dékánjának címzett fellebbezésüket is ide kell benyújtani legkésőbb 2023. július 12-én déli 12 óráig. Az elbírálás eredménye 2023. július 21-én 10 órától a Tanulmányi Hivatalban ismerhető meg. A végleges döntés joga az oktatásért felelős miniszteré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Pécs, 2023. május 1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 xml:space="preserve">  Prof. Dr. Karádi Zoltá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a Pályázati és Ösztöndíj Bizottság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 xml:space="preserve">  elnöke</w:t>
      </w:r>
    </w:p>
    <w:sectPr>
      <w:type w:val="nextPage"/>
      <w:pgSz w:w="12240" w:h="15840"/>
      <w:pgMar w:left="1474" w:right="1418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66666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8:00Z</dcterms:created>
  <dc:creator>d</dc:creator>
  <dc:description/>
  <cp:keywords/>
  <dc:language>en-US</dc:language>
  <cp:lastModifiedBy>Resch-Várda Nikolett</cp:lastModifiedBy>
  <cp:lastPrinted>2014-05-05T10:06:00Z</cp:lastPrinted>
  <dcterms:modified xsi:type="dcterms:W3CDTF">2023-05-10T07:49:00Z</dcterms:modified>
  <cp:revision>4</cp:revision>
  <dc:subject/>
  <dc:title/>
</cp:coreProperties>
</file>