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ÁJÉKOZTATÓ </w:t>
      </w:r>
    </w:p>
    <w:p>
      <w:pPr>
        <w:pStyle w:val="Heading"/>
        <w:rPr/>
      </w:pPr>
      <w:r>
        <w:rPr/>
        <w:t>A RICHTER GEDEON KIVÁLÓSÁGI PHD. ÖSZTÖNDÍJRÓL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Richter Gedeon Nyrt., mint az egyetlen független magyar gyógyszergyár társadalmi szerepvállalásában mindig is kiemelkedő jelentőséget tulajdonított a természettudományos oktatás/képzés támogatásának. Ennek szellemében vett részt alapítóként a „Rátz Tanár Úr díj”, illetve a „Magyar Kémia Oktatásáért” díj létrehozásában, melyek lehetőséget nyújtanak arra, hogy a természettudományos oktatásban kiválón működő tanárok elismerésben részesülhess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chter Gedeon Nyrt. számára fontos a tehetséges fiatalok megtalálása, illetve a tehetséggondozás, ezért hívta életre a Richter Gedeon Talentum Alapítványt (a továbbiakban: Alapítvány), melynek alapító okiratában az alábbi módon fogalmazta meg az Alapítvány célkitűzése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"A tudományos és kutatási tevékenység körében az alapítvány - pályázati eljárás keretében - támogatni kívánja az olyan tehetséges 35 év alatti fiatalok graduális és posztgraduális tanulmányait, akik a tanulmányok eredményes elvégzését követően a magyar gyógyszeripar sikeres szakemberei, kutatói lehetnek. Ezt meghaladóan az Alapítvány - ugyancsak pályázati eljárás keretében - támogatni kívánja azoknak az egyetemeknek és egyéb oktatási intézményeknek a tevékenységét, amelyek a sikeresen pályázó fiatalok képzését végzik.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z Alapítvány a posztgraduális képzésben résztvevőknek több, mint egy évtizede nyújt támogatást a tanulmányaik folytatásához, és a 2023/2024. tanévtől kezdődően ösztöndíj formájában ismét támogatni kívánja azokat a gyógyszeripar érdeklődési körébe tartozó kutatási témával foglalkozó természettudományi, illetve orvos- és egészségtudományi alapképzettségű, különösen biológus, molekuláris biológus, farmakológus, immunológus, orvos, vegyész, illetve gyógyszerész végzettségű nappali tagozatos, az </w:t>
      </w:r>
      <w:r>
        <w:rPr>
          <w:b/>
          <w:i/>
          <w:lang w:val="pt-BR"/>
        </w:rPr>
        <w:t>államilag finanszírozott PhD. képzésbe felvett</w:t>
      </w:r>
      <w:r>
        <w:rPr>
          <w:lang w:val="pt-BR"/>
        </w:rPr>
        <w:t xml:space="preserve"> tanulmányaikat elkezdő, illetve folytató hallgatókat, akik a jelentkezéskor 35. életévüket még nem töltötték be és tanulmányi eredményeik alapján arra érdemesek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 ösztöndíjra vonatkozó feltételek rövid összefoglalása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</w:rPr>
        <w:t>A Richter Gedeon Kiválósági PhD Ösztöndíjra az állami PhD ösztöndíjjal rendelkező, a PhD képzés bármely tanulmányi évében járó, 35. év életévét be nem töltött, a felsőoktatási intézmény által</w:t>
      </w:r>
      <w:r>
        <w:rPr/>
        <w:t xml:space="preserve"> </w:t>
      </w:r>
      <w:r>
        <w:rPr>
          <w:b/>
        </w:rPr>
        <w:t>az Alapítványnak írásban javasolt doktorandusz hallgató pályázha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at elnyerő hallgatókkal az Alapítvány köt szerződést az ösztöndíj támogatás tárg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aítélése esetén a </w:t>
      </w:r>
      <w:r>
        <w:rPr>
          <w:b/>
        </w:rPr>
        <w:t>Richter Gedeon Kiválósági PhD Ösztöndíj 24 hónap időtartamra</w:t>
      </w:r>
      <w:r>
        <w:rPr/>
        <w:t xml:space="preserve">, de legfeljebb a doktorandusz hallgatónak az állami PhD. ösztöndíjra való jogosultsága fennállásáig </w:t>
      </w:r>
      <w:r>
        <w:rPr>
          <w:b/>
        </w:rPr>
        <w:t>kerül folyósítás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A </w:t>
      </w:r>
      <w:r>
        <w:rPr>
          <w:b/>
        </w:rPr>
        <w:t>Richter Gedeon Kiválósági PhD Ösztöndíj</w:t>
      </w:r>
      <w:r>
        <w:rPr>
          <w:b/>
          <w:iCs/>
        </w:rPr>
        <w:t xml:space="preserve"> </w:t>
      </w:r>
      <w:r>
        <w:rPr>
          <w:b/>
        </w:rPr>
        <w:t>folyósításának időtartamát és az</w:t>
      </w:r>
      <w:r>
        <w:rPr>
          <w:b/>
          <w:iCs/>
        </w:rPr>
        <w:t xml:space="preserve"> ösztöndíj szerződés időtartamát</w:t>
      </w:r>
      <w:r>
        <w:rPr>
          <w:iCs/>
        </w:rPr>
        <w:t xml:space="preserve"> - a doktorandusz hallgató által elért tanulmányi és tudományos eredmények függvényében - </w:t>
      </w:r>
      <w:r>
        <w:rPr>
          <w:b/>
          <w:iCs/>
        </w:rPr>
        <w:t>az Alapítvány saját hatáskörben jogosult egyoldalúan további maximum 24 hónap időtartammal</w:t>
      </w:r>
      <w:r>
        <w:rPr>
          <w:iCs/>
        </w:rPr>
        <w:t xml:space="preserve"> - de legfeljebb </w:t>
      </w:r>
      <w:r>
        <w:rPr/>
        <w:t xml:space="preserve">a doktorandusz hallgatónak az állami PhD. ösztöndíjra való jogosultsága fennállásáig - </w:t>
      </w:r>
      <w:r>
        <w:rPr>
          <w:b/>
          <w:iCs/>
        </w:rPr>
        <w:t>meghosszabb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ichter Gedeon Kiválósági PhD Ösztöndíj összege havonta 150.000,- Ft</w:t>
      </w:r>
      <w:r>
        <w:rPr/>
        <w:t>, azaz egyszáz-ötven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ichter Gedeon Kiválósági PhD Ösztöndíjat</w:t>
      </w:r>
      <w:r>
        <w:rPr/>
        <w:t xml:space="preserve"> elnyert PhD hallgató </w:t>
      </w:r>
      <w:r>
        <w:rPr>
          <w:b/>
        </w:rPr>
        <w:t xml:space="preserve">doktori képzése második 2 (kettő) évének </w:t>
      </w:r>
      <w:r>
        <w:rPr/>
        <w:t>(kutatási és disszertációs szakasz)</w:t>
      </w:r>
      <w:r>
        <w:rPr>
          <w:b/>
        </w:rPr>
        <w:t xml:space="preserve"> támogatására az Alapítvány kizárólag akkor biztosítja a doktorandusz hallgató részére a Richter Gedeon Kiválósági PhD Ösztöndíjat</w:t>
      </w:r>
      <w:r>
        <w:rPr/>
        <w:t>, amennyiben a doktorandusz hallgató a hatályos felsőoktatási jogszabályok által előírt komplex vizsgát a doktori tanulmányai megkezdésétől számított legkésőbb 36 hónap</w:t>
      </w:r>
      <w:r>
        <w:rPr>
          <w:rStyle w:val="FootnoteCharacters"/>
          <w:rStyle w:val="FootnoteAnchor"/>
          <w:iCs/>
        </w:rPr>
        <w:footnoteReference w:id="3"/>
      </w:r>
      <w:r>
        <w:rPr/>
        <w:t xml:space="preserve"> időtartamon belül </w:t>
      </w:r>
      <w:r>
        <w:rPr>
          <w:b/>
        </w:rPr>
        <w:t>teljesíti</w:t>
      </w:r>
      <w:r>
        <w:rPr/>
        <w:t xml:space="preserve"> és a doktorandusz hallgató további tanulmányait (a doktori tanulmányok folytatását) a doktori képzést biztosító felsőoktatási intézmény érintett tudományági doktori iskolájának vezetője és a doktorandusz hallgató témavezetője írásban egybehangzóan támogatj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lapítvány az ösztöndíjjal támogatott PhD hallgatók részére</w:t>
      </w:r>
      <w:r>
        <w:rPr>
          <w:rFonts w:cs="Times New Roman" w:ascii="Times New Roman" w:hAnsi="Times New Roman"/>
          <w:bCs/>
          <w:sz w:val="24"/>
          <w:szCs w:val="24"/>
        </w:rPr>
        <w:t xml:space="preserve"> az ösztöndíj összegét meghaladóan a doktori képzés során történő </w:t>
      </w:r>
      <w:r>
        <w:rPr>
          <w:rFonts w:cs="Times New Roman" w:ascii="Times New Roman" w:hAnsi="Times New Roman"/>
          <w:b/>
          <w:bCs/>
          <w:sz w:val="24"/>
          <w:szCs w:val="24"/>
        </w:rPr>
        <w:t>sikeres fokozatszerzés esetén egyszeri pénzbeli támogatás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</w:t>
      </w:r>
      <w:r>
        <w:rPr>
          <w:rFonts w:cs="Times New Roman" w:ascii="Times New Roman" w:hAnsi="Times New Roman"/>
          <w:bCs/>
          <w:sz w:val="24"/>
          <w:szCs w:val="24"/>
        </w:rPr>
        <w:t>, melynek mértéke megegyezik az államilag támogatott teljes idejű képzésben részt vevő doktorandusz hallgatók részére a hatályos jogszabályi rendelkezések által biztosított egyösszegű juttatás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vány a doktorandusz hallgató részére a Richter Gedeon Kiválósági PhD Ösztöndíjat kizárólag a doktorandusz hallgató doktori képzésének aktív PhD tanulmányokkal lefedett és állami PhD. ösztöndíjjal is támogatott időszakára folyó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ichter Gedeon Kiválósági PhD Ösztöndíj mértékét az Alapítvány jogosult egyoldalúan az ösztöndíjjal támogatott hallgatók javára megem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vány a támogatott PhD hallgató részére havi rendszerességgel folyósított ösztöndíjon és sikeres komplex vizsga esetén átutalásra kerülő egyszeri pénzbeli támogatáson felül a támogatott PhD hallgató részére más juttatást nem biztosít, a hallgató tanulmányaihoz kapcsolódó egyéb költségeket (pl. regisztrációs és vizsgadíj, konzulensi díj, stb.) nem térí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ichter Gedeon Kiválósági PhD Ösztöndíjas doktorandusz hallgató köteles az Alapítványnak haladéktalanul írásban bejelenteni, amennyiben az állami PhD ösztöndíjra vonatkozó jogosultsága és/vagy a hallgatói jogviszonya bármilyen okból megszűnik vagy szünetel. A doktorandusz hallgató a bejelentésben köteles megjelölni a hallgatói jogviszonya valamint az állami PhD ösztöndíjra vonatkozó jogosultsága szünetelésének okát és várható időtarta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ami PhD ösztöndíjra vonatkozó jogosultság és/vagy a hallgatói jogviszony szünetelésének bekövetkezése esetén az Alapítvány a Richter Gedeon Kiválósági PhD Ösztöndíj doktorandusz hallgató részére történő folyósítását felfüggeszti.</w:t>
      </w:r>
      <w:r>
        <w:rPr/>
        <w:t xml:space="preserve"> Az Alapítvány továbbá felfüggeszti a Richter Gedeon Kiválósági PhD Ösztöndíj folyósítását akkor is, amennyiben a doktorandusz hallgató  a doktori képzés első kettő éves időszakán belül (</w:t>
      </w:r>
      <w:r>
        <w:rPr>
          <w:i/>
        </w:rPr>
        <w:t>a doktori tanulmányok megkezdésétől számított 24 hónap időtartamon belül</w:t>
      </w:r>
      <w:r>
        <w:rPr/>
        <w:t xml:space="preserve">) a komplex vizsgát nem teljesíti (elhalasztj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kertelen komplex vizsga esetén, valamint az állami PhD ösztöndíjra vonatkozó jogosultság</w:t>
      </w:r>
      <w:r>
        <w:rPr/>
        <w:t xml:space="preserve"> </w:t>
      </w:r>
      <w:r>
        <w:rPr>
          <w:b/>
        </w:rPr>
        <w:t>és/vagy a PhD hallgatói jogviszony bármilyen okból történő megszűnése esetén</w:t>
      </w:r>
      <w:r>
        <w:rPr/>
        <w:t xml:space="preserve"> az Alapítvány a Richter Gedeon Kiválósági PhD Ösztöndíj folyósítását megszünteti és az ösztöndíj támogatásra vonatkozó szerződés megszünte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ülföldi tanulmányok folytatására elnyert külföldi vagy más hazai ösztöndíj esetén</w:t>
      </w:r>
      <w:r>
        <w:rPr/>
        <w:t>, - ha annak a Richter Gedeon Kiválósági PhD Ösztöndíjjal párhuzamos elfogadása nem kizárt, illetve nem összeférhetetlen - amennyiben az ösztöndíj folyósításának időtartama átfedésbe kerül az Alapítvány által folyósított ösztöndíj időtartamával, az alábbi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nyert, külföldi tanulmányok folytatására szóló ösztöndíjat minden esetben köteles a támogatott ösztöndíjas PhD hallgató bejelenteni az Alapítvány számára, annak elnyerését követően haladéktalan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Amennyiben az átfedés időtartama nem haladja meg a kettő hónapot, a támogatottnak ösztöndíjas PhD hallgatónak egyéb tennivalója nincs, két hónapig párhuzamosan kaphatja az Alapítvány ösztöndíját és folytathatja a tanulmányait a külföldi ösztöndíj alapján, külföldön. Amennyiben az átfedés időtartama meghaladja a két hónapot, akkor az ösztöndíj folyósítása kötelező jelleggel felfüggesztésre kerü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bban az esetben, ha a támogatott ösztöndíjas PhD hallgató az általa elnyert, külföldi tanulmányok folytatására szóló ösztöndíját nem jelenti be az Alapítványnak és a külföldi ösztöndíj ténye utólagosan és a támogatott ösztöndíjas PhD hallgatótól függetlenül jut az Alapítvány tudomására, az Alapítvány jogosult az általa folyósított ösztöndíjat a megelőző bekezdésben megjelölt kettő hónapos időtartam lejárata napját követő naptól visszamenőleg a jegybanki alapkamattal megnövelve visszakövetelni, továbbá az ösztöndíjszerződést megszünte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ennyiben a támogatott ösztöndíjas PhD hallgató által külföldi tanulmányok folytatására elnyert külföldi, vagy külföldi tanulmányok folytatására elnyert más hazai ösztöndíj Richter Gedeon PhD Kiválósági Ösztöndíjjal párhuzamos elfogadása kizárt, illetve összeférhetetlen, úgy a fenti rendelkezések nem alkalmazhatók és az Alapítvány az ösztöndíjszerződést megszü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A támogatott ösztöndíjas hallgató köteles az Alapítvánnyal az ok felmerülésekor haladéktalanul közölni minden változást, ami a támogatásban részesített kutatási témája megvalósulását vagy feltételeit befolyásolhatja. Ilyen lehet pl. a témavezető(k) személyének változása, vagy a kutatási tevékenység helyének megváltozása, esetleges külföldi részképzés, valamint az Alapítvány kuratóriuma által korábban támogatásra méltónak ítélt kutatási témájának megváltozása, stb. Amennyiben támogatott ösztöndíjas hallgató e tájékoztatási kötelezettségének az ok felmerülésekor haladéktalanul nem tesz eleget, ez a mulasztása a támogatásból való kizárását, az ösztöndíj folyósításának megszüntetését eredményezheti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mennyiben a kutatási témát érintő bármilyen, a fentiek szerinti változásról az Alapítvány kuratóriuma tudomást szerez, a kuratórium saját, kizárólagos jogkörében, a változás hatásainak összes körülményét mérlegelve, dönthet úgy, hogy az ösztöndíjat a továbbiakban nem biztosítja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z Alapítvány a Richter Gedeon Kiválósági PhD ösztöndíjat és a doktorandusz hallgató részére járó egyéb támogatásokat az alábbi feltételekhez köti: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mogatott ösztöndíjas PhD hallgató köteles a tanulmányi és vizsgakötelezettségeinek határidőben, a legjobb tudása szerint eleget tenni valamint a doktori képzés során köteles a komplex vizsga teljesítését valamint a végzést (sikeres fokozatszerzést) a vonatkozó dokumentumok hiteles</w:t>
      </w:r>
      <w:r>
        <w:rPr>
          <w:rStyle w:val="FootnoteCharacters"/>
          <w:rStyle w:val="FootnoteAnchor"/>
        </w:rPr>
        <w:footnoteReference w:id="5"/>
      </w:r>
      <w:r>
        <w:rPr/>
        <w:t xml:space="preserve"> példányának megküldésével igazolni az Alapítvány számára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vállalja, hogy doktori tanulmányainak befejezését követően elsőként az Alapítványt létrehozó Richter Gedeon Nyrt.-vel tárgyal munkaviszony létesítéséről, harmadik személlyel előbbi célból tárgyalást kezdeményezni kizárólag a Richter Gedeon Nyrt.-vel kezdeményezett tárgyalások meghiúsulását követően jogosult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a doktori képzése során az ösztöndíjra vonatkozó szerződés hatálya alatt keletkezett, a kutatási</w:t>
      </w:r>
      <w:r>
        <w:rPr>
          <w:color w:val="FF0000"/>
        </w:rPr>
        <w:t xml:space="preserve"> </w:t>
      </w:r>
      <w:r>
        <w:rPr/>
        <w:t xml:space="preserve">témájával összefüggő eredmények bármilyen publikálását (ideértve bármely tudományos előadás, cikk, dolgozat, stb. bármilyen formában vagy úton történő nyilvánosságra hozatalát) megelőzően köteles az Alapítványt írásban értesíteni (e-mail: </w:t>
      </w:r>
      <w:hyperlink r:id="rId2">
        <w:r>
          <w:rPr>
            <w:rStyle w:val="InternetLink"/>
          </w:rPr>
          <w:t>rg_talentum@richter.hu</w:t>
        </w:r>
      </w:hyperlink>
      <w:r>
        <w:rPr/>
        <w:t>), és a publikáláshoz az Alapítvány írásbeli hozzájárulását kérni. A kérelemhez a támogatott ösztöndíjas PhD hallgató köteles mellékelni a közzétenni kívánt publikáció szövegét. Amennyiben az Alapítvány a publikáláshoz hozzájárul, a publikáció során a támogatott ösztöndíjas PhD hallgató az információ nyilvánosságra hozatalával egyidejűleg köteles feltüntetni és közzétenni, hogy: „</w:t>
      </w:r>
      <w:r>
        <w:rPr>
          <w:b/>
          <w:bCs/>
          <w:i/>
          <w:iCs/>
        </w:rPr>
        <w:t>A publikáció, illetve az annak keretében ismertetett tudományos eredmény a Richter Gedeon Nyrt. által létrehozott Richter Gedeon Talentum Alapítvány (székhely: 1103 Budapest, Gyömrői út 19-21.) támogatásával, „Richter Gedeon Kiválósági PhD Ösztöndíj” keretében készült”</w:t>
      </w:r>
      <w:r>
        <w:rPr/>
        <w:t>. Angol nyelvű publikáció esetén az Alapítvány és a Richter Gedeon Nyrt. nevét angol nyelven kötelező megjelöln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a kutatási</w:t>
      </w:r>
      <w:r>
        <w:rPr>
          <w:color w:val="FF0000"/>
        </w:rPr>
        <w:t xml:space="preserve"> </w:t>
      </w:r>
      <w:r>
        <w:rPr/>
        <w:t>témájával kapcsolatban, az Alapítvánnyal folytatott együttműködése során az Alapítványról és/vagy az Alapítványt alapító Richter Gedeon Nyrt.-ről tudomására jutott üzleti/üzemi titkot valamint egyéb bizalmas információt köteles titokban tartani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a szerződés hatálya alatt a kutatási</w:t>
      </w:r>
      <w:r>
        <w:rPr>
          <w:color w:val="FF0000"/>
        </w:rPr>
        <w:t xml:space="preserve"> </w:t>
      </w:r>
      <w:r>
        <w:rPr/>
        <w:t>témájával összefüggésben tudomására jutott információkról, valamint saját munkájának eredményéről az Alapítványt – a kapcsolattartó személyén keresztül – írásban köteles félévenként tájékoztatni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évenként szóbeli előadás formájában is köteles ismertetni a kutatási témája tárgyában tudomására jutott ismereteket, illetve elért eredményeket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köteles mind a doktori képzés keretében folytatott tanulmányai, mind magánélete során olyan magatartást tanúsítani, amely sem közvetlenül, sem közvetve nem sérti az Alapítvány jó hírnevét.</w:t>
      </w:r>
    </w:p>
    <w:p>
      <w:pPr>
        <w:pStyle w:val="Normal"/>
        <w:ind w:lef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lapítvány az ösztöndíj folyósításának időtartama alatt tanulmányi évenként, az ösztöndíjban részesített PhD hallgató tudományos munkájának elősegítése érdekében ún. pótlólagos támogatásokat bocsát azon felsőoktatási intézmény rendelkezésére, ahol a támogatott PhD hallgató a tanulmányait folytatja. A felsőoktatási intézmény köteles e támogatásokat a támogatott PhD hallgató képzését folytató doktori iskola keretein belül, egyrészt a Richter Gedeon Kiválósági PhD ösztöndíjjal támogatott hallgató PhD képzése infrastrukturális feltételei és oktatói háttere színvonalának emelése érdekében, másrészt a Richter Gedeon Kiválósági PhD ösztöndíjas hallgató képzését folytató doktori iskola vezetőjének javaslata szerint a Richter Gedeon Kiválósági PhD ösztöndíjas hallgató témavezetője által előzetesen jóváhagyott, a támogatott hallgató tanulmányaihoz szakmailag kapcsolódó, a hallgató igényei szerinti kiadásokra (mint pl. anyag, műszer, kísérleti minta vásárlása, vagy konferencia részvételi díj, stb.) Richter Gedeon Kiválósági PhD ösztöndíjas hallgatónként egyenlő mértékben felhaszn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lapítvány fenntartja a jogot, hogy a Richter Gedeon Kiválósági PhD Ösztöndíjra jelöltek elbírálása során előnyben részesítse azon hallgatókat, akik az állami PhD ösztöndíjon kívül más ösztöndíj támogatásban nem részesülnek, továbbá a Richter Gedeon Kiválósági PhD Ösztöndíjra jelöltek elbírálása során figyelmen kívül hagyja azon jelölteket, akik igazoltan más olyan - akár állami, akár magán finanszírozású - ösztöndíjat nyertek el, mely ösztöndíj esetében kizáró ok, illetve összeférhetetlen a Richter Gedeon Kiválósági PhD Ösztöndíj párhuzamos elfogadás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aximum 36 hónapos határidő megjelölésénél figyelembevételre került a komplex vizsga legfeljebb 12 hónap időtartamra történő elhalasztásának lehetőség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 sikeres fokozatszerzés esetén biztosított egyszeri támogatás összege a nemzeti felsőoktatásról szóló 2011. évi CCIV. törvény (</w:t>
      </w:r>
      <w:r>
        <w:rPr>
          <w:rFonts w:cs="Times New Roman" w:ascii="Times New Roman" w:hAnsi="Times New Roman"/>
          <w:bCs/>
          <w:i/>
          <w:iCs/>
        </w:rPr>
        <w:t>Nftv.) 114/D. § (1) bekezdés bc) pontját figyelembe véve 400.000,- Ft, azaz négyszázezer forint.</w:t>
      </w:r>
    </w:p>
  </w:footnote>
  <w:footnote w:id="5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redeti vagy közjegyző által hitelesített másolati péld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>
        <w:rFonts w:ascii="Harrington" w:hAnsi="Harrington" w:cs="Harrington"/>
        <w:color w:val="808080"/>
        <w:spacing w:val="40"/>
      </w:rPr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0"/>
        <w:szCs w:val="20"/>
      </w:rPr>
      <w:t>Nyilvántartási szám: 01-01-0010654; Adószám: 18198300-1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LbjegyzetszvegChar">
    <w:name w:val="Lábjegyzetszöveg Char"/>
    <w:qFormat/>
    <w:rPr>
      <w:rFonts w:ascii="Calibri" w:hAnsi="Calibri" w:cs="Calibri"/>
      <w:lang w:bidi="ar-SA"/>
    </w:rPr>
  </w:style>
  <w:style w:type="character" w:styleId="JegyzetszvegChar">
    <w:name w:val="Jegyzetszöveg Char"/>
    <w:qFormat/>
    <w:rPr>
      <w:rFonts w:ascii="Calibri" w:hAnsi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cs="Calibri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54" w:before="0" w:after="16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_talentum@richt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4:00Z</dcterms:created>
  <dc:creator>Antale</dc:creator>
  <dc:description/>
  <cp:keywords/>
  <dc:language>en-US</dc:language>
  <cp:lastModifiedBy>Andrásiné Antal Éva</cp:lastModifiedBy>
  <cp:lastPrinted>2021-07-27T16:34:00Z</cp:lastPrinted>
  <dcterms:modified xsi:type="dcterms:W3CDTF">2023-01-26T12:19:00Z</dcterms:modified>
  <cp:revision>4</cp:revision>
  <dc:subject/>
  <dc:title>Tisztelt Ösztöndíjasunk</dc:title>
</cp:coreProperties>
</file>