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-2463/200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hív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csi Tudományegyetem Általános Orvostudományi Kar Tanári Testü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06. szeptember 19-én (kedd) 15 órako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z Orvostudományi Kar Központi Épületének tanácstermében tartja sor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vetkező ülésé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ktatók tanításra fordított heti kötelező idejének egységes értelmezés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k: az ad hoc bizottság nevében Dr. Ohmacht Róbert egyetemi tanár</w:t>
        <w:tab/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 folyó évi szeptember 15-én kerül kiküldés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apirend fontosságára való tekintettel tisztelettel kérem, hogy az ülésen feltétlenül szíveskedjék megjelenn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cs, 2006. szeptember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sztelettel: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r. Soltész Gyula s.k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Tanári Testület elnök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6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07:00Z</dcterms:created>
  <dc:creator>serika</dc:creator>
  <dc:description/>
  <dc:language>en-US</dc:language>
  <cp:lastModifiedBy>serika</cp:lastModifiedBy>
  <cp:lastPrinted>2006-09-11T13:46:00Z</cp:lastPrinted>
  <dcterms:modified xsi:type="dcterms:W3CDTF">2006-09-11T11:49:00Z</dcterms:modified>
  <cp:revision>10</cp:revision>
  <dc:subject/>
  <dc:title>9-24/2006</dc:title>
</cp:coreProperties>
</file>