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özalkalmazotti Tanácsválasztás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választás szabálya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örvény előírása alapján a PTE közalkalmazotti tanácsába 13 tagot kell választani. Az elnököt a tanács választja majd saját tagjai közü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özalkalmazotti tanács megbízatása három évre szó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Választásra jogosultak és választhatók; a Pécsi Tudományegyetemen közalkalmazotti jogviszonyban lévő munkavállaló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 választható a Közalkalmazotti Tanács tagjának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inden közalkalmazott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i, legalább hat hónap munkaviszonnyal rendelkezik a PTE-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vé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aki munkáltatói jogot gyakor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a munkáltató vezetőjének (ig. vagy vez. ig,) közeli hozzátartozó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aki nem cselekvőképes (pl. nem töltötte be a 18. életévé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a választási bizottság tag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A választás</w:t>
      </w:r>
      <w:r>
        <w:rPr>
          <w:b/>
          <w:bCs/>
          <w:sz w:val="28"/>
          <w:szCs w:val="28"/>
        </w:rPr>
        <w:t xml:space="preserve"> titkos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 választásra 2008. szeptember 23-24-én,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00. órától -- 16. 00.óráig kerül so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bCs/>
          <w:sz w:val="32"/>
          <w:szCs w:val="32"/>
        </w:rPr>
        <w:t>Helye: Valamennyi PTE munkahely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vazni csak személyesen leh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avazatszedő bizottság ellenőrizheti a személyazonosság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álasztási Bizott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2:00Z</dcterms:created>
  <dc:creator>Balázs</dc:creator>
  <dc:description/>
  <dc:language>en-US</dc:language>
  <cp:lastModifiedBy>Potesz_szb</cp:lastModifiedBy>
  <cp:lastPrinted>2008-04-24T08:59:00Z</cp:lastPrinted>
  <dcterms:modified xsi:type="dcterms:W3CDTF">2008-05-20T11:07:00Z</dcterms:modified>
  <cp:revision>6</cp:revision>
  <dc:subject/>
  <dc:title>Közalkalmazotti Tanács választás!</dc:title>
</cp:coreProperties>
</file>