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-Times New Roman;Times New Roman" w:hAnsi="H-Times New Roman;Times New Roman" w:cs="H-Times New Roman;Times New Roman"/>
          <w:sz w:val="28"/>
          <w:lang w:val="en-US" w:eastAsia="en-US"/>
        </w:rPr>
      </w:pPr>
      <w:r>
        <w:rPr>
          <w:rFonts w:cs="H-Times New Roman;Times New Roman" w:ascii="H-Times New Roman;Times New Roman" w:hAnsi="H-Times New Roman;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635</wp:posOffset>
            </wp:positionV>
            <wp:extent cx="6035040" cy="897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ÉRTESÍTÉS SUGÁRVÉDELMI TANFOLYAMRÓ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zúton tájékoztatom az érdeklődőket, hogy 2009. év I. félévében Pécsett az alábbi időpontokban szervezünk bővített sugárvédelmi oktatás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Bővített sugárvédelmi tanfolyamot</w:t>
      </w:r>
      <w:r>
        <w:rPr>
          <w:sz w:val="24"/>
        </w:rPr>
        <w:t xml:space="preserve"> (azok részére, akik még ilyen oktatásban egyáltalán nem részesültek, valamint akiknek a korábbi bizonyítványa az érvényességén – 5 év – túl több mint 1 évvel lejárt) egy alkalommal tartunk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2009. május 7-8-9. (csütörtök-péntek-szomb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Bővített sugárvédelmi továbbképzést</w:t>
      </w:r>
      <w:r>
        <w:rPr>
          <w:sz w:val="24"/>
        </w:rPr>
        <w:t xml:space="preserve"> (ráképzés azok részére, akik érvényes bizonyítvánnyal rendelkeznek, illetve bizonyítványuk érvényességének lejárta 1 éven belül van) szintén egy alkalommal tartun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2009. május 8.(pénte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lapfokú sugárvédelmi tanfolyamot</w:t>
      </w:r>
      <w:r>
        <w:rPr>
          <w:sz w:val="24"/>
        </w:rPr>
        <w:t xml:space="preserve"> (betegszállítók, takarítók, műtőssegédek, stb. részére) a jelentkezők számától függően a fenti időpontokon belül csütörtöki napokra tervezzük szerve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elyszí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enti tanfolyamok lebonyolításához a jelentkezők számától függően foglalunk termet, így annak pontos címéről a már jelentkezetteket külön értesíteni fogju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Részvételi díj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lamennyi típusú, illetve időpontú sugárvédelmi oktatás díja 17.000,-Ft/f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Jelentkezés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Jelentkezni a csatolt jelentkezési lap kitöltésével lehet, melyet a </w:t>
      </w:r>
      <w:r>
        <w:rPr>
          <w:b/>
          <w:sz w:val="24"/>
        </w:rPr>
        <w:t>Radiológiai Klinika címére (7624 Pécs, Ifjúság útja 13.) vagy faxon a 72/536-199</w:t>
      </w:r>
      <w:r>
        <w:rPr>
          <w:sz w:val="24"/>
        </w:rPr>
        <w:t>-es számra kell megküldeni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elentkezési lapon kérjük, legyenek szívesek aláhúzni annak a tanfolyamnak a dátumát, amelyre jelentkeznek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anfolyamainkat, mint orvosi továbbképző tanfolyamokat előre akkreditáltattuk, így a három napos tanfolyam elvégzéséért az orvos kollégáknak 28 kereti pont, míg az egy naposért 14 kredit pont já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écs, 2009. március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Üdvözlettel: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Dr. Battyáni István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ügyvezető igazgató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31:00Z</dcterms:created>
  <dc:creator>Dr. Battyány István</dc:creator>
  <dc:description/>
  <cp:keywords/>
  <dc:language>en-US</dc:language>
  <cp:lastModifiedBy>PTE-OEKK</cp:lastModifiedBy>
  <cp:lastPrinted>2009-03-12T11:33:00Z</cp:lastPrinted>
  <dcterms:modified xsi:type="dcterms:W3CDTF">2009-03-12T10:33:00Z</dcterms:modified>
  <cp:revision>3</cp:revision>
  <dc:subject/>
  <dc:title> </dc:title>
</cp:coreProperties>
</file>