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ÉRTESÍTÉS SUGÁRVÉDELMI TANFOLYAM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úton tájékoztatjuk az érdeklődőket, hogy 2010. év II. félévében Pécsett az alábbi időpontokban szervezünk bővített sugárvédelmi oktat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ővített sugárvédelmi tanfolyamot</w:t>
      </w:r>
      <w:r>
        <w:rPr>
          <w:sz w:val="24"/>
        </w:rPr>
        <w:t xml:space="preserve"> (azok részére, akik még ilyen oktatásban egyáltalán nem részesültek, valamint akiknek a korábbi bizonyítványa az érvényességén – 5 év – túl több mint 1 évvel lejárt) egy alkalommal tartun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010. november 25-26. (csütörtök-pént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ővített sugárvédelmi továbbképzést</w:t>
      </w:r>
      <w:r>
        <w:rPr>
          <w:sz w:val="24"/>
        </w:rPr>
        <w:t xml:space="preserve"> (ráképzés azok részére, akik érvényes bizonyítvánnyal rendelkeznek, illetve bizonyítványuk érvényességének lejárta 1 éven belül van) szintén egy alkalommal tartun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10. november 26. (pént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lapfokú sugárvédelmi tanfolyamot</w:t>
      </w:r>
      <w:r>
        <w:rPr>
          <w:sz w:val="24"/>
        </w:rPr>
        <w:t xml:space="preserve"> (betegszállítók, takarítók, műtőssegédek, stb. részére) a jelentkezők számától függően a fenti időpontokon belül csütörtöki napokra tervezzük szervezni. Várjuk mielőbbi visszajelzésüket alapfokú tanfolyami igényükk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lyszín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nti tanfolyamok lebonyolításához a jelentkezők számától függően foglalunk termet, így annak pontos címéről a már jelentkezetteket külön értesíteni fog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észvételi díj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alamennyi típusú, illetve időpontú sugárvédelmi oktatás díja 17.000,-Ft/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elentkezé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lentkezni a csatolt jelentkezési lap kitöltésével lehet, melyet a </w:t>
      </w:r>
      <w:r>
        <w:rPr>
          <w:b/>
          <w:sz w:val="24"/>
        </w:rPr>
        <w:t>SONAR B</w:t>
      </w:r>
      <w:r>
        <w:rPr>
          <w:sz w:val="24"/>
        </w:rPr>
        <w:t xml:space="preserve">t. </w:t>
      </w:r>
      <w:r>
        <w:rPr>
          <w:b/>
          <w:sz w:val="24"/>
        </w:rPr>
        <w:t xml:space="preserve">címére (7632 Pécs, Gárdonyi Géza u. 39.) vagy e-mailen a </w:t>
      </w:r>
      <w:hyperlink r:id="rId2">
        <w:r>
          <w:rPr>
            <w:rStyle w:val="InternetLink"/>
            <w:b/>
            <w:sz w:val="24"/>
          </w:rPr>
          <w:t>sonarbt@chello.hu</w:t>
        </w:r>
      </w:hyperlink>
      <w:r>
        <w:rPr>
          <w:b/>
          <w:sz w:val="24"/>
        </w:rPr>
        <w:t xml:space="preserve"> </w:t>
      </w:r>
      <w:r>
        <w:rPr>
          <w:sz w:val="24"/>
        </w:rPr>
        <w:t>címre várunk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jelentkezési lapon kérjük, legyenek szívesek aláhúzni annak a tanfolyamnak a dátumát, amelyre jelentkeznek!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mennyiben nem az egyén viseli a tanfolyam költségét, abban az esetben feltétlenül szükséges a jelentkezési lap alján a munkáltatói nyilatkozat aláírása, bélyeg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folyamainkat, mint orvosi továbbképző tanfolyamokat előre akkreditáltattuk, így a két napos tanfolyam elvégzéséért az orvos kollégáknak 28 kredit pont, míg az egy naposért 14 kredit pont 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rbt@chell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1:00Z</dcterms:created>
  <dc:creator>Vera</dc:creator>
  <dc:description/>
  <cp:keywords/>
  <dc:language>en-US</dc:language>
  <cp:lastModifiedBy>Vera</cp:lastModifiedBy>
  <dcterms:modified xsi:type="dcterms:W3CDTF">2010-10-06T12:12:00Z</dcterms:modified>
  <cp:revision>2</cp:revision>
  <dc:subject/>
  <dc:title>ÉRTESÍTÉS SUGÁRVÉDELMI TANFOLYAMRÓL</dc:title>
</cp:coreProperties>
</file>