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9900"/>
      </w:tblGrid>
      <w:tr>
        <w:trPr>
          <w:trHeight w:val="54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hyperlink r:id="rId3">
              <w:r>
                <w:rPr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u w:val="none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280285" cy="672465"/>
                        <wp:effectExtent l="0" t="0" r="0" b="17399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0240" cy="67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horndale AMT;Times New Roman" w:hAnsi="Thorndale AMT;Times New Roman" w:eastAsia="Lucida Sans Unicode" w:cs="Mangal"/>
                                        <w:color w:val="auto"/>
                                        <w:lang w:val="hu-HU" w:eastAsia="zh-CN" w:bidi="hi-IN"/>
                                      </w:rPr>
                                      <w:t xml:space="preserve">Cím: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val="hu-HU" w:eastAsia="zh-CN" w:bidi="hi-IN"/>
                                      </w:rPr>
                                      <w:t>7621 Pécs, Dischka Gy. u. 7.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val="hu-HU" w:eastAsia="zh-CN" w:bidi="hi-IN"/>
                                      </w:rPr>
                                      <w:t>Postacím:  7621 Pécs Pf. 175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val="hu-HU" w:eastAsia="zh-CN" w:bidi="hi-IN"/>
                                      </w:rPr>
                                      <w:t>Tel:  72/215-634, 517-815, 211- 92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val="hu-HU" w:eastAsia="zh-CN" w:bidi="hi-IN"/>
                                      </w:rPr>
                                      <w:t xml:space="preserve">Fax: 72/517-813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b w:val="false"/>
                                        <w:i w:val="false"/>
                                        <w:sz w:val="24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eastAsia="zh-CN" w:bidi="hi-IN" w:val="en-US"/>
                                      </w:rPr>
                                      <w:t xml:space="preserve">e-mail: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b w:val="false"/>
                                        <w:i w:val="false"/>
                                        <w:sz w:val="24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eastAsia="zh-CN" w:bidi="hi-IN" w:val="en-US"/>
                                      </w:rPr>
                                      <w:t>pecs@ovsz.hu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eastAsia="zh-CN" w:bidi="hi-IN" w:val="hu-H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margin-left:-0.05pt;margin-top:70.8pt;width:179.5pt;height:52.9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orndale AMT;Times New Roman" w:hAnsi="Thorndale AMT;Times New Roman" w:eastAsia="Lucida Sans Unicode" w:cs="Mangal"/>
                                  <w:color w:val="auto"/>
                                  <w:lang w:val="hu-HU" w:eastAsia="zh-CN" w:bidi="hi-IN"/>
                                </w:rPr>
                                <w:t xml:space="preserve">Cím: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>7621 Pécs, Dischka Gy. u. 7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>Postacím:  7621 Pécs Pf. 175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>Tel:  72/215-634, 517-815, 211- 9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 xml:space="preserve">Fax: 72/517-813  </w:t>
                              </w:r>
                              <w:r>
                                <w:rPr>
                                  <w:kern w:val="2"/>
                                  <w:szCs w:val="22"/>
                                  <w:b w:val="false"/>
                                  <w:i w:val="false"/>
                                  <w:sz w:val="24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eastAsia="zh-CN" w:bidi="hi-IN" w:val="en-US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Cs w:val="22"/>
                                  <w:b w:val="false"/>
                                  <w:i w:val="false"/>
                                  <w:sz w:val="24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eastAsia="zh-CN" w:bidi="hi-IN" w:val="en-US"/>
                                </w:rPr>
                                <w:t>pecs@ovsz.hu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eastAsia="zh-CN" w:bidi="hi-IN" w:val="hu-H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hyperlink r:id="rId5">
              <w:r>
                <w:rPr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u w:val="none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743960</wp:posOffset>
                        </wp:positionH>
                        <wp:positionV relativeFrom="paragraph">
                          <wp:posOffset>-12700</wp:posOffset>
                        </wp:positionV>
                        <wp:extent cx="2280285" cy="672465"/>
                        <wp:effectExtent l="0" t="0" r="0" b="17399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0240" cy="67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horndale AMT;Times New Roman" w:hAnsi="Thorndale AMT;Times New Roman" w:eastAsia="Lucida Sans Unicode" w:cs="Mangal"/>
                                        <w:color w:val="auto"/>
                                        <w:lang w:val="hu-HU" w:eastAsia="zh-CN" w:bidi="hi-IN"/>
                                      </w:rPr>
                                      <w:t xml:space="preserve">Cím: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val="hu-HU" w:eastAsia="zh-CN" w:bidi="hi-IN"/>
                                      </w:rPr>
                                      <w:t>7621 Pécs, Dischka Gy. u. 7.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val="hu-HU" w:eastAsia="zh-CN" w:bidi="hi-IN"/>
                                      </w:rPr>
                                      <w:t>Postacím:  7621 Pécs Pf. 175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val="hu-HU" w:eastAsia="zh-CN" w:bidi="hi-IN"/>
                                      </w:rPr>
                                      <w:t>Tel:  72/215-634, 517-815, 211- 92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val="hu-HU" w:eastAsia="zh-CN" w:bidi="hi-IN"/>
                                      </w:rPr>
                                      <w:t xml:space="preserve">Fax: 72/517-813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b w:val="false"/>
                                        <w:i w:val="false"/>
                                        <w:sz w:val="24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eastAsia="zh-CN" w:bidi="hi-IN" w:val="en-US"/>
                                      </w:rPr>
                                      <w:t xml:space="preserve">e-mail: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b w:val="false"/>
                                        <w:i w:val="false"/>
                                        <w:sz w:val="24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eastAsia="zh-CN" w:bidi="hi-IN" w:val="en-US"/>
                                      </w:rPr>
                                      <w:t>pecs@ovsz.hu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Thorndale AMT;Times New Roman" w:hAnsi="Thorndale AMT;Times New Roman" w:eastAsia="Lucida Sans Unicode" w:cs="Thorndale AMT;Times New Roman"/>
                                        <w:color w:val="auto"/>
                                        <w:lang w:eastAsia="zh-CN" w:bidi="hi-IN" w:val="hu-H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f" o:allowincell="t" style="position:absolute;margin-left:294.8pt;margin-top:-1pt;width:179.5pt;height:52.9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orndale AMT;Times New Roman" w:hAnsi="Thorndale AMT;Times New Roman" w:eastAsia="Lucida Sans Unicode" w:cs="Mangal"/>
                                  <w:color w:val="auto"/>
                                  <w:lang w:val="hu-HU" w:eastAsia="zh-CN" w:bidi="hi-IN"/>
                                </w:rPr>
                                <w:t xml:space="preserve">Cím: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>7621 Pécs, Dischka Gy. u. 7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>Postacím:  7621 Pécs Pf. 175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>Tel:  72/215-634, 517-815, 211- 9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 xml:space="preserve">Fax: 72/517-813  </w:t>
                              </w:r>
                              <w:r>
                                <w:rPr>
                                  <w:kern w:val="2"/>
                                  <w:szCs w:val="22"/>
                                  <w:b w:val="false"/>
                                  <w:i w:val="false"/>
                                  <w:sz w:val="24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eastAsia="zh-CN" w:bidi="hi-IN" w:val="en-US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Cs w:val="22"/>
                                  <w:b w:val="false"/>
                                  <w:i w:val="false"/>
                                  <w:sz w:val="24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eastAsia="zh-CN" w:bidi="hi-IN" w:val="en-US"/>
                                </w:rPr>
                                <w:t>pecs@ovsz.hu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eastAsia="zh-CN" w:bidi="hi-IN" w:val="hu-H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u w:val="none"/>
        </w:rPr>
      </w:pPr>
      <w:hyperlink r:id="rId7">
        <w:r>
          <w:rPr>
            <w:rFonts w:cs="Times New Roman" w:ascii="Times New Roman" w:hAnsi="Times New Roman"/>
            <w:b w:val="false"/>
            <w:bCs w:val="false"/>
            <w:sz w:val="12"/>
            <w:szCs w:val="12"/>
            <w:u w:val="non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743960</wp:posOffset>
                  </wp:positionH>
                  <wp:positionV relativeFrom="paragraph">
                    <wp:posOffset>-12700</wp:posOffset>
                  </wp:positionV>
                  <wp:extent cx="2280285" cy="672465"/>
                  <wp:effectExtent l="0" t="0" r="0" b="17399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024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orndale AMT;Times New Roman" w:hAnsi="Thorndale AMT;Times New Roman" w:eastAsia="Lucida Sans Unicode" w:cs="Mangal"/>
                                  <w:color w:val="auto"/>
                                  <w:lang w:val="hu-HU" w:eastAsia="zh-CN" w:bidi="hi-IN"/>
                                </w:rPr>
                                <w:t xml:space="preserve">Cím: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>7621 Pécs, Dischka Gy. u. 7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>Postacím:  7621 Pécs Pf. 175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>Tel:  72/215-634, 517-815, 211- 9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val="hu-HU" w:eastAsia="zh-CN" w:bidi="hi-IN"/>
                                </w:rPr>
                                <w:t xml:space="preserve">Fax: 72/517-813  </w:t>
                              </w:r>
                              <w:r>
                                <w:rPr>
                                  <w:kern w:val="2"/>
                                  <w:szCs w:val="22"/>
                                  <w:b w:val="false"/>
                                  <w:i w:val="false"/>
                                  <w:sz w:val="24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eastAsia="zh-CN" w:bidi="hi-IN" w:val="en-US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Cs w:val="22"/>
                                  <w:b w:val="false"/>
                                  <w:i w:val="false"/>
                                  <w:sz w:val="24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eastAsia="zh-CN" w:bidi="hi-IN" w:val="en-US"/>
                                </w:rPr>
                                <w:t>pecs@ovsz.hu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horndale AMT;Times New Roman" w:hAnsi="Thorndale AMT;Times New Roman" w:eastAsia="Lucida Sans Unicode" w:cs="Thorndale AMT;Times New Roman"/>
                                  <w:color w:val="auto"/>
                                  <w:lang w:eastAsia="zh-CN" w:bidi="hi-IN" w:val="hu-H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94.8pt;margin-top:-1pt;width:179.5pt;height:52.9pt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horndale AMT;Times New Roman" w:hAnsi="Thorndale AMT;Times New Roman" w:eastAsia="Lucida Sans Unicode" w:cs="Mangal"/>
                            <w:color w:val="auto"/>
                            <w:lang w:val="hu-HU" w:eastAsia="zh-CN" w:bidi="hi-IN"/>
                          </w:rPr>
                          <w:t xml:space="preserve">Cím: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orndale AMT;Times New Roman" w:hAnsi="Thorndale AMT;Times New Roman" w:eastAsia="Lucida Sans Unicode" w:cs="Thorndale AMT;Times New Roman"/>
                            <w:color w:val="auto"/>
                            <w:lang w:val="hu-HU" w:eastAsia="zh-CN" w:bidi="hi-IN"/>
                          </w:rPr>
                          <w:t>7621 Pécs, Dischka Gy. u. 7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horndale AMT;Times New Roman" w:hAnsi="Thorndale AMT;Times New Roman" w:eastAsia="Lucida Sans Unicode" w:cs="Thorndale AMT;Times New Roman"/>
                            <w:color w:val="auto"/>
                            <w:lang w:val="hu-HU" w:eastAsia="zh-CN" w:bidi="hi-IN"/>
                          </w:rPr>
                          <w:t>Postacím:  7621 Pécs Pf. 175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horndale AMT;Times New Roman" w:hAnsi="Thorndale AMT;Times New Roman" w:eastAsia="Lucida Sans Unicode" w:cs="Thorndale AMT;Times New Roman"/>
                            <w:color w:val="auto"/>
                            <w:lang w:val="hu-HU" w:eastAsia="zh-CN" w:bidi="hi-IN"/>
                          </w:rPr>
                          <w:t>Tel:  72/215-634, 517-815, 211- 92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horndale AMT;Times New Roman" w:hAnsi="Thorndale AMT;Times New Roman" w:eastAsia="Lucida Sans Unicode" w:cs="Thorndale AMT;Times New Roman"/>
                            <w:color w:val="auto"/>
                            <w:lang w:val="hu-HU" w:eastAsia="zh-CN" w:bidi="hi-IN"/>
                          </w:rPr>
                          <w:t xml:space="preserve">Fax: 72/517-813  </w:t>
                        </w:r>
                        <w:r>
                          <w:rPr>
                            <w:kern w:val="2"/>
                            <w:szCs w:val="22"/>
                            <w:b w:val="false"/>
                            <w:i w:val="false"/>
                            <w:sz w:val="24"/>
                            <w:rFonts w:ascii="Thorndale AMT;Times New Roman" w:hAnsi="Thorndale AMT;Times New Roman" w:eastAsia="Lucida Sans Unicode" w:cs="Thorndale AMT;Times New Roman"/>
                            <w:color w:val="auto"/>
                            <w:lang w:eastAsia="zh-CN" w:bidi="hi-IN" w:val="en-US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Cs w:val="22"/>
                            <w:b w:val="false"/>
                            <w:i w:val="false"/>
                            <w:sz w:val="24"/>
                            <w:rFonts w:ascii="Thorndale AMT;Times New Roman" w:hAnsi="Thorndale AMT;Times New Roman" w:eastAsia="Lucida Sans Unicode" w:cs="Thorndale AMT;Times New Roman"/>
                            <w:color w:val="auto"/>
                            <w:lang w:eastAsia="zh-CN" w:bidi="hi-IN" w:val="en-US"/>
                          </w:rPr>
                          <w:t>pecs@ovsz.hu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horndale AMT;Times New Roman" w:hAnsi="Thorndale AMT;Times New Roman" w:eastAsia="Lucida Sans Unicode" w:cs="Thorndale AMT;Times New Roman"/>
                            <w:color w:val="auto"/>
                            <w:lang w:eastAsia="zh-CN" w:bidi="hi-IN" w:val="hu-H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-18415</wp:posOffset>
              </wp:positionH>
              <wp:positionV relativeFrom="paragraph">
                <wp:posOffset>-568960</wp:posOffset>
              </wp:positionV>
              <wp:extent cx="6042660" cy="630555"/>
              <wp:effectExtent l="0" t="0" r="0" b="0"/>
              <wp:wrapSquare wrapText="largest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7" r="-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42660" cy="63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PÉCSI  REGIONÁLIS  VÉRELLÁTÓ  KÖZPONT</w:t>
      </w:r>
    </w:p>
    <w:p>
      <w:pPr>
        <w:pStyle w:val="Normal"/>
        <w:rPr>
          <w:b/>
          <w:b/>
        </w:rPr>
      </w:pPr>
      <w:r>
        <w:rPr>
          <w:b/>
        </w:rPr>
        <w:t>regionális igazgató főorvos:   Dr. Szabó Zsuzs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95250</wp:posOffset>
                </wp:positionV>
                <wp:extent cx="6148070" cy="2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8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7.5pt" to="473.4pt,7.6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6480" w:leader="none"/>
        </w:tabs>
        <w:ind w:left="0" w:righ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6480" w:leader="none"/>
        </w:tabs>
        <w:ind w:left="0"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M E G H Í V Ó</w:t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rszágos Vérellátó Szolgálat Pécsi Regionális Vérellátó Központ 2011. november 18-án továbbképzést szervez</w:t>
      </w:r>
      <w:r>
        <w:rPr>
          <w:rFonts w:cs="Times New Roman" w:ascii="Times New Roman" w:hAnsi="Times New Roman"/>
          <w:b/>
          <w:bCs/>
        </w:rPr>
        <w:t xml:space="preserve"> "Transzfúziós továbbképzési nap"</w:t>
      </w:r>
      <w:r>
        <w:rPr>
          <w:rFonts w:cs="Times New Roman" w:ascii="Times New Roman" w:hAnsi="Times New Roman"/>
        </w:rPr>
        <w:t xml:space="preserve"> címmel </w:t>
      </w:r>
      <w:r>
        <w:rPr>
          <w:rFonts w:cs="Times New Roman" w:ascii="Times New Roman" w:hAnsi="Times New Roman"/>
          <w:b/>
          <w:bCs/>
        </w:rPr>
        <w:t xml:space="preserve">vérellátók és klinikai laboratóriumok szakdolgozói, valamint felnőtt- és gyermek szakápolók részére. </w:t>
      </w:r>
      <w:r>
        <w:rPr>
          <w:rFonts w:cs="Times New Roman" w:ascii="Times New Roman" w:hAnsi="Times New Roman"/>
        </w:rPr>
        <w:t>A tanfolyam az OVSZ által regisztrált, akkreditált, "kötelezően választható" kurz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</w:rPr>
        <w:t xml:space="preserve">Időpont:   </w:t>
      </w:r>
      <w:r>
        <w:rPr>
          <w:rFonts w:cs="Times New Roman" w:ascii="Times New Roman" w:hAnsi="Times New Roman"/>
          <w:b/>
          <w:bCs/>
        </w:rPr>
        <w:t xml:space="preserve">2011. november 18. péntek </w:t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</w:rPr>
        <w:t xml:space="preserve">Helyszín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ivil Közösségek Háza (7624 Pécs, Szent István tér 17.)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itpont értéke: akkreditációra beadva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eli díj:   3.000 Ft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 módja:     mellékelt jelentkezési lap kitöltésével</w:t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</w:rPr>
        <w:t xml:space="preserve">Jelentkezési határidő: </w:t>
      </w:r>
      <w:r>
        <w:rPr>
          <w:rFonts w:cs="Times New Roman" w:ascii="Times New Roman" w:hAnsi="Times New Roman"/>
          <w:b/>
          <w:bCs/>
        </w:rPr>
        <w:t>2011. október 25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jelentkezőt szeretettel várunk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r. Szabó Zsuzsann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regionális igazgató főorvos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lentkezést postán, vagy e-mailen (</w:t>
      </w:r>
      <w:hyperlink r:id="rId9">
        <w:r>
          <w:rPr>
            <w:rStyle w:val="InternetLink"/>
            <w:rFonts w:cs="Times New Roman" w:ascii="Times New Roman" w:hAnsi="Times New Roman"/>
          </w:rPr>
          <w:t>pecs@ovsz.hu</w:t>
        </w:r>
      </w:hyperlink>
      <w:r>
        <w:rPr>
          <w:rFonts w:cs="Times New Roman" w:ascii="Times New Roman" w:hAnsi="Times New Roman"/>
        </w:rPr>
        <w:t>) fogadunk el.</w:t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etölthető dokumentumok:</w:t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>Program</w:t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>Jelentkezési lap és költségviselőről szóló nyilatkozat</w:t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 képzéssel kapcsolatban bármilyen kérdés esetén készséggel állunk rendelkezésére az alábbi telefonszámokon, vagy e-mail címen:</w:t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Tel: 06-72-215-634, 06-72-211-920, 06-72-517-815 </w:t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-mail: pecs@ovsz.hu.</w:t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kapcsolattartó: Dr. Rácz Zsuzsanna, témafelelős: Dr. Csernus Zita)</w:t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-568960</wp:posOffset>
            </wp:positionV>
            <wp:extent cx="6042660" cy="63055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-27305</wp:posOffset>
                </wp:positionV>
                <wp:extent cx="5191125" cy="186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horndale AMT;Times New Roman" w:hAnsi="Thorndale AMT;Times New Roman" w:eastAsia="Lucida Sans Unicode" w:cs="Mangal"/>
                                <w:color w:val="auto"/>
                                <w:lang w:val="hu-HU" w:eastAsia="zh-CN" w:bidi="hi-IN"/>
                              </w:rPr>
                              <w:t>PÉCSI  REGIONÁLIS  VÉRELLÁTÓ  KÖZPO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45pt;margin-top:-2.15pt;width:408.7pt;height:14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horndale AMT;Times New Roman" w:hAnsi="Thorndale AMT;Times New Roman" w:eastAsia="Lucida Sans Unicode" w:cs="Mangal"/>
                          <w:color w:val="auto"/>
                          <w:lang w:val="hu-HU" w:eastAsia="zh-CN" w:bidi="hi-IN"/>
                        </w:rPr>
                        <w:t>PÉCSI  REGIONÁLIS  VÉRELLÁTÓ  KÖZPO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9525</wp:posOffset>
                </wp:positionV>
                <wp:extent cx="6148070" cy="2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8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0.75pt" to="477.9pt,0.9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orndale AMT;Times New Roman" w:cs="Thorndale AMT;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 w:val="false"/>
          <w:sz w:val="20"/>
          <w:szCs w:val="20"/>
          <w:u w:val="none"/>
        </w:rPr>
        <w:t xml:space="preserve">               </w:t>
      </w:r>
      <w:r>
        <w:rPr>
          <w:b/>
          <w:sz w:val="20"/>
          <w:szCs w:val="20"/>
        </w:rPr>
        <w:t>Kérjük, nyomtatott betűkkel, vagy gépben töltse ki!</w:t>
      </w:r>
    </w:p>
    <w:p>
      <w:pPr>
        <w:pStyle w:val="Normal"/>
        <w:tabs>
          <w:tab w:val="clear" w:pos="709"/>
          <w:tab w:val="right" w:pos="5940" w:leader="none"/>
        </w:tabs>
        <w:ind w:left="0" w:right="60" w:hanging="0"/>
        <w:jc w:val="right"/>
        <w:rPr>
          <w:sz w:val="20"/>
          <w:szCs w:val="20"/>
        </w:rPr>
      </w:pPr>
      <w:r>
        <w:rPr>
          <w:sz w:val="20"/>
          <w:szCs w:val="20"/>
        </w:rPr>
        <w:t>Az adatokat bizalmasan kezeljük!</w:t>
      </w:r>
    </w:p>
    <w:p>
      <w:pPr>
        <w:pStyle w:val="Normal"/>
        <w:tabs>
          <w:tab w:val="clear" w:pos="709"/>
          <w:tab w:val="right" w:pos="5940" w:leader="none"/>
        </w:tabs>
        <w:ind w:left="0" w:righ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blokk"/>
        <w:spacing w:before="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</w:t>
      </w:r>
    </w:p>
    <w:p>
      <w:pPr>
        <w:pStyle w:val="Szvegblokk"/>
        <w:spacing w:before="0" w:after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Szakdolgozók részére !)</w:t>
      </w:r>
    </w:p>
    <w:p>
      <w:pPr>
        <w:pStyle w:val="Normal"/>
        <w:jc w:val="center"/>
        <w:rPr/>
      </w:pPr>
      <w:r>
        <w:rPr>
          <w:rFonts w:eastAsia="Albany AMT;Arial" w:cs="TimesNewRomanPSMT;Times New Roman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sz w:val="36"/>
          <w:szCs w:val="36"/>
          <w:u w:val="none"/>
          <w:em w:val="none"/>
        </w:rPr>
        <w:t>„</w:t>
      </w:r>
      <w:r>
        <w:rPr>
          <w:rFonts w:eastAsia="Albany AMT;Arial" w:cs="TimesNewRomanPSMT;Times New Roman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sz w:val="36"/>
          <w:szCs w:val="36"/>
          <w:u w:val="none"/>
          <w:em w:val="none"/>
        </w:rPr>
        <w:t>Transzfúziós továbbképzési nap</w:t>
      </w:r>
      <w:r>
        <w:rPr>
          <w:rFonts w:eastAsia="Albany AMT;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"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20"/>
          <w:szCs w:val="20"/>
        </w:rPr>
        <w:t>című</w:t>
      </w:r>
    </w:p>
    <w:p>
      <w:pPr>
        <w:pStyle w:val="Szvegblokk"/>
        <w:ind w:left="0" w:righ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ovábbképzésre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zvegblokk"/>
        <w:ind w:left="0" w:righ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011. november 18.</w:t>
      </w:r>
    </w:p>
    <w:p>
      <w:pPr>
        <w:pStyle w:val="Szvegblokk"/>
        <w:ind w:left="0" w:right="0" w:hanging="0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>OVSZ Pécsi Regionális Vérellátó Központ 7621 Pécs Dischka Gy.u.7.</w:t>
      </w:r>
    </w:p>
    <w:p>
      <w:pPr>
        <w:pStyle w:val="Szvegblokk"/>
        <w:ind w:left="0" w:right="0" w:hanging="0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tbl>
      <w:tblPr>
        <w:tblW w:w="10329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3645"/>
        <w:gridCol w:w="1140"/>
        <w:gridCol w:w="360"/>
        <w:gridCol w:w="1260"/>
        <w:gridCol w:w="1840"/>
      </w:tblGrid>
      <w:tr>
        <w:trPr>
          <w:trHeight w:val="33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:</w:t>
            </w:r>
          </w:p>
        </w:tc>
        <w:tc>
          <w:tcPr>
            <w:tcW w:w="3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név: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hely,  idő:</w:t>
            </w:r>
          </w:p>
        </w:tc>
        <w:tc>
          <w:tcPr>
            <w:tcW w:w="3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képesítés: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lapnyilvántartási szám:</w:t>
            </w:r>
          </w:p>
        </w:tc>
      </w:tr>
      <w:tr>
        <w:trPr>
          <w:trHeight w:val="48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kahely:</w:t>
            </w:r>
          </w:p>
        </w:tc>
        <w:tc>
          <w:tcPr>
            <w:tcW w:w="8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cím:</w:t>
            </w:r>
          </w:p>
        </w:tc>
        <w:tc>
          <w:tcPr>
            <w:tcW w:w="6405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mallCaps/>
                <w:sz w:val="20"/>
                <w:szCs w:val="20"/>
              </w:rPr>
              <w:t>□</w:t>
            </w:r>
            <w:r>
              <w:rPr>
                <w:rFonts w:eastAsia="Thorndale AMT;Times New Roman" w:cs="Thorndale AMT;Times New Roman"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Munkahelyi cím</w:t>
            </w:r>
          </w:p>
          <w:p>
            <w:pPr>
              <w:pStyle w:val="Normal"/>
              <w:tabs>
                <w:tab w:val="clear" w:pos="709"/>
                <w:tab w:val="left" w:pos="1036" w:leader="none"/>
              </w:tabs>
              <w:ind w:left="0" w:right="0" w:hanging="0"/>
              <w:rPr/>
            </w:pPr>
            <w:r>
              <w:rPr>
                <w:smallCaps/>
                <w:sz w:val="20"/>
                <w:szCs w:val="20"/>
              </w:rPr>
              <w:t>□</w:t>
            </w:r>
            <w:r>
              <w:rPr>
                <w:rFonts w:eastAsia="Thorndale AMT;Times New Roman" w:cs="Thorndale AMT;Times New Roman"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 xml:space="preserve">Lakáscím </w:t>
            </w:r>
          </w:p>
        </w:tc>
      </w:tr>
      <w:tr>
        <w:trPr>
          <w:trHeight w:val="593" w:hRule="atLeast"/>
        </w:trPr>
        <w:tc>
          <w:tcPr>
            <w:tcW w:w="20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(munkahelyi):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 telefon: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44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folyam díja: 3000,- F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60"/>
        <w:gridCol w:w="4920"/>
      </w:tblGrid>
      <w:tr>
        <w:trPr>
          <w:trHeight w:val="496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40"/>
                <w:szCs w:val="40"/>
              </w:rPr>
              <w:t>□</w:t>
            </w:r>
            <w:r>
              <w:rPr>
                <w:rFonts w:eastAsia="Thorndale AMT;Times New Roman" w:cs="Thorndale AMT;Times New Roman"/>
                <w:smallCaps/>
                <w:sz w:val="40"/>
                <w:szCs w:val="40"/>
              </w:rPr>
              <w:t xml:space="preserve"> </w:t>
            </w:r>
            <w:r>
              <w:rPr>
                <w:smallCaps/>
                <w:sz w:val="24"/>
                <w:szCs w:val="24"/>
              </w:rPr>
              <w:t>ovsz dolgozó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40"/>
                <w:szCs w:val="40"/>
              </w:rPr>
              <w:t>□</w:t>
            </w:r>
            <w:r>
              <w:rPr>
                <w:rFonts w:eastAsia="Thorndale AMT;Times New Roman" w:cs="Thorndale AMT;Times New Roman"/>
                <w:smallCaps/>
              </w:rPr>
              <w:t xml:space="preserve"> </w:t>
            </w:r>
            <w:r>
              <w:rPr>
                <w:smallCaps/>
              </w:rPr>
              <w:t>nem ovsz dolgoz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  <w:t>Jelentkezési határidő: 2011. október 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/>
      </w:pPr>
      <w:r>
        <w:rPr>
          <w:rFonts w:eastAsia="Thorndale AMT;Times New Roman" w:cs="Thorndale AMT;Times New Roman"/>
          <w:b/>
          <w:color w:val="000000"/>
          <w:shd w:fill="auto" w:val="clear"/>
        </w:rPr>
        <w:t xml:space="preserve">                                         </w:t>
      </w:r>
      <w:r>
        <w:rPr>
          <w:b/>
          <w:color w:val="000000"/>
          <w:shd w:fill="auto" w:val="clear"/>
        </w:rPr>
        <w:t>E-mail: pecs</w:t>
      </w:r>
      <w:hyperlink r:id="rId11">
        <w:r>
          <w:rPr>
            <w:rStyle w:val="InternetLink"/>
            <w:b/>
            <w:shd w:fill="auto" w:val="clear"/>
          </w:rPr>
          <w:t>@ovsz.hu</w:t>
        </w:r>
      </w:hyperlink>
      <w:r>
        <w:rPr>
          <w:b/>
          <w:color w:val="000000"/>
          <w:shd w:fill="auto" w:val="clear"/>
        </w:rPr>
        <w:t>; Fax: (06/72-517-8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Thorndale AMT;Times New Roman" w:cs="Thorndale AMT;Times New Roman"/>
          <w:b/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Cím: OVSZ Pécsi RVK 7621 Pécs, Dischka Gy. u.7.</w:t>
      </w:r>
    </w:p>
    <w:p>
      <w:pPr>
        <w:pStyle w:val="Szvegblokk"/>
        <w:ind w:left="0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426" w:hRule="atLeast"/>
        </w:trPr>
        <w:tc>
          <w:tcPr>
            <w:tcW w:w="9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………………………., 2011…………….hó………nap</w:t>
            </w:r>
          </w:p>
        </w:tc>
      </w:tr>
      <w:tr>
        <w:trPr>
          <w:trHeight w:val="696" w:hRule="atLeast"/>
        </w:trPr>
        <w:tc>
          <w:tcPr>
            <w:tcW w:w="9753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láírás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Jelentkezési feltételek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lentkezés fizetési kötelezettséget von maga után. A tandíj a helyszínen, a regisztrációkor fizetendő. Lemondást csak írásban fogadunk el, a tanfolyam kezdetét megelőző 3. munkanapig. Ezt követő lemondás esetén a tandíj 50%-t adminisztrációs díjként számlázzuk. Lemondás hiányában a teljes tanfolyami díjat kiszámlázzuk.</w:t>
            </w:r>
          </w:p>
        </w:tc>
      </w:tr>
    </w:tbl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elmerülő kérdés esetén forduljon bizalommal szervezőnkhöz:  </w:t>
      </w:r>
    </w:p>
    <w:p>
      <w:pPr>
        <w:pStyle w:val="Footer"/>
        <w:tabs>
          <w:tab w:val="clear" w:pos="4536"/>
          <w:tab w:val="clear" w:pos="9072"/>
          <w:tab w:val="right" w:pos="6480" w:leader="none"/>
        </w:tabs>
        <w:ind w:left="0" w:right="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E-mail: 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u w:val="none"/>
        </w:rPr>
        <w:t>pecs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ovsz.hu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Tel/fax: (06/72-215-634)</w:t>
      </w:r>
    </w:p>
    <w:p>
      <w:pPr>
        <w:pStyle w:val="Footer"/>
        <w:tabs>
          <w:tab w:val="clear" w:pos="4536"/>
          <w:tab w:val="clear" w:pos="9072"/>
          <w:tab w:val="right" w:pos="6480" w:leader="none"/>
        </w:tabs>
        <w:ind w:left="0" w:right="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Footer"/>
        <w:tabs>
          <w:tab w:val="clear" w:pos="4536"/>
          <w:tab w:val="clear" w:pos="9072"/>
          <w:tab w:val="right" w:pos="6480" w:leader="none"/>
        </w:tabs>
        <w:ind w:left="0" w:right="60" w:hanging="0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4140</wp:posOffset>
            </wp:positionH>
            <wp:positionV relativeFrom="paragraph">
              <wp:posOffset>-586740</wp:posOffset>
            </wp:positionV>
            <wp:extent cx="6281420" cy="648335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258445</wp:posOffset>
                </wp:positionV>
                <wp:extent cx="62198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0.35pt" to="493.6pt,20.3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50165</wp:posOffset>
                </wp:positionV>
                <wp:extent cx="5191125" cy="186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horndale AMT;Times New Roman" w:hAnsi="Thorndale AMT;Times New Roman" w:eastAsia="Lucida Sans Unicode" w:cs="Mangal"/>
                                <w:color w:val="auto"/>
                                <w:lang w:val="hu-HU" w:eastAsia="zh-CN" w:bidi="hi-IN"/>
                              </w:rPr>
                              <w:t>PÉCSI  REGIONÁLIS  VÉRELLÁTÓ  KÖZPO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45pt;margin-top:3.95pt;width:408.7pt;height:14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horndale AMT;Times New Roman" w:hAnsi="Thorndale AMT;Times New Roman" w:eastAsia="Lucida Sans Unicode" w:cs="Mangal"/>
                          <w:color w:val="auto"/>
                          <w:lang w:val="hu-HU" w:eastAsia="zh-CN" w:bidi="hi-IN"/>
                        </w:rPr>
                        <w:t>PÉCSI  REGIONÁLIS  VÉRELLÁTÓ  KÖZPO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6480" w:leader="none"/>
        </w:tabs>
        <w:ind w:left="0" w:right="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480" w:leader="none"/>
        </w:tabs>
        <w:ind w:left="0" w:right="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nyomtatott betűkkel, vagy gépben töltse ki!</w:t>
      </w:r>
    </w:p>
    <w:p>
      <w:pPr>
        <w:pStyle w:val="Normal"/>
        <w:tabs>
          <w:tab w:val="clear" w:pos="709"/>
          <w:tab w:val="right" w:pos="5940" w:leader="none"/>
        </w:tabs>
        <w:ind w:left="0" w:right="60" w:hanging="0"/>
        <w:jc w:val="right"/>
        <w:rPr>
          <w:sz w:val="22"/>
          <w:szCs w:val="22"/>
        </w:rPr>
      </w:pPr>
      <w:r>
        <w:rPr>
          <w:sz w:val="22"/>
          <w:szCs w:val="22"/>
        </w:rPr>
        <w:t>Az adatokat bizalmasan kezeljük!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ltségviselőről szóló nyilatkozat</w:t>
      </w:r>
    </w:p>
    <w:p>
      <w:pPr>
        <w:pStyle w:val="Szvegblokk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Hallgató adatai: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30"/>
      </w:tblGrid>
      <w:tr>
        <w:trPr>
          <w:trHeight w:val="628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8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Kötelezettséget vállaló adatai: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30"/>
      </w:tblGrid>
      <w:tr>
        <w:trPr>
          <w:trHeight w:val="628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8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ankszámlaszám: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Számlázás adatai: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30"/>
      </w:tblGrid>
      <w:tr>
        <w:trPr>
          <w:trHeight w:val="628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zámlázási név:</w:t>
            </w:r>
          </w:p>
        </w:tc>
        <w:tc>
          <w:tcPr>
            <w:tcW w:w="8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épzés neve: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lbany AMT;Arial" w:cs="Arial" w:ascii="Arial" w:hAnsi="Arial"/>
                <w:b/>
                <w:bCs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"Transzfúziós továbbképzési nap"</w:t>
            </w:r>
          </w:p>
        </w:tc>
      </w:tr>
      <w:tr>
        <w:trPr>
          <w:trHeight w:val="60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andíj: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000 Ft</w:t>
            </w:r>
          </w:p>
        </w:tc>
      </w:tr>
      <w:tr>
        <w:trPr>
          <w:trHeight w:val="60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Fizetési mód: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szpénzfizetés a helyszínen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tbl>
      <w:tblPr>
        <w:tblW w:w="955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6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t:………………………., 2011…………….hó………n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555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költségviselő aláírása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/>
      </w:pPr>
      <w:r>
        <w:rPr>
          <w:b/>
          <w:bCs/>
          <w:sz w:val="20"/>
          <w:szCs w:val="20"/>
        </w:rPr>
        <w:t>Jelentkezési feltételek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A jelentkezés fizetési kötelezettséget von maga után. A tandíj a helyszínen, a regisztrációkor fizetendő. Lemondást csak írásban fogadunk el, a tanfolyam kezdetét megelőző 3. munkanapig. Ezt követő lemondás esetén a tandíj 50%-t adminisztrációs díjként számlázzuk. Lemondás hiányában a teljes tanfolyami díjat kiszámlázzu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0" w:hRule="atLeast"/>
        </w:trPr>
        <w:tc>
          <w:tcPr>
            <w:tcW w:w="9930" w:type="dxa"/>
            <w:tcBorders/>
            <w:vAlign w:val="bottom"/>
          </w:tcPr>
          <w:p>
            <w:pPr>
              <w:pStyle w:val="TableContents"/>
              <w:tabs>
                <w:tab w:val="clear" w:pos="709"/>
                <w:tab w:val="left" w:pos="558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0" w:type="dxa"/>
            <w:tcBorders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merülő kérdés esetén forduljon bizalommal szervezőnkhöz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pecs</w:t>
              </w:r>
            </w:hyperlink>
            <w:hyperlink r:id="rId15">
              <w:r>
                <w:rPr>
                  <w:rStyle w:val="InternetLink"/>
                  <w:sz w:val="22"/>
                  <w:szCs w:val="22"/>
                </w:rPr>
                <w:t>@ovsz.h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u w:val="none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Tel/fax: (06/72-215-634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-568960</wp:posOffset>
            </wp:positionV>
            <wp:extent cx="6042660" cy="630555"/>
            <wp:effectExtent l="0" t="0" r="0" b="0"/>
            <wp:wrapSquare wrapText="larges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855</wp:posOffset>
                </wp:positionH>
                <wp:positionV relativeFrom="paragraph">
                  <wp:posOffset>-60325</wp:posOffset>
                </wp:positionV>
                <wp:extent cx="5279390" cy="1758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horndale AMT;Times New Roman" w:hAnsi="Thorndale AMT;Times New Roman" w:eastAsia="Lucida Sans Unicode" w:cs="Mangal"/>
                                <w:color w:val="auto"/>
                                <w:lang w:val="hu-HU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Lucida Sans Unicode" w:ascii="Times New Roman" w:hAnsi="Times New Roman" w:cs="Times New Roman"/>
                                <w:color w:val="auto"/>
                                <w:lang w:val="hu-HU" w:eastAsia="zh-CN" w:bidi="hi-IN"/>
                              </w:rPr>
                              <w:t>PÉCSI  REGIONÁLIS  VÉRELLÁTÓ  KÖZPO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5pt;margin-top:-4.75pt;width:415.6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horndale AMT;Times New Roman" w:hAnsi="Thorndale AMT;Times New Roman" w:eastAsia="Lucida Sans Unicode" w:cs="Mangal"/>
                          <w:color w:val="auto"/>
                          <w:lang w:val="hu-HU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Lucida Sans Unicode" w:ascii="Times New Roman" w:hAnsi="Times New Roman" w:cs="Times New Roman"/>
                          <w:color w:val="auto"/>
                          <w:lang w:val="hu-HU" w:eastAsia="zh-CN" w:bidi="hi-IN"/>
                        </w:rPr>
                        <w:t>PÉCSI  REGIONÁLIS  VÉRELLÁTÓ  KÖZPO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30810</wp:posOffset>
                </wp:positionV>
                <wp:extent cx="604266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eb61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3pt" to="474.3pt,10.3pt" stroked="t" o:allowincell="f" style="position:absolute">
                <v:stroke color="#eb613d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-568960</wp:posOffset>
                </wp:positionV>
                <wp:extent cx="0" cy="69977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eb61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44.8pt" to="-1.45pt,10.25pt" stroked="t" o:allowincell="f" style="position:absolute">
                <v:stroke color="#eb613d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u w:val="none"/>
          <w:lang w:val="hu-H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u w:val="none"/>
          <w:lang w:val="hu-HU"/>
        </w:rPr>
        <w:t>Transzfúziós továbbképzési n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none"/>
          <w:lang w:val="hu-H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none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akkreditált szakmai továbbképzés szakdolgozók részé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Helyszín: </w:t>
      </w:r>
      <w:r>
        <w:rPr>
          <w:rStyle w:val="StrongEmphasis"/>
          <w:rFonts w:cs="Times New Roman" w:ascii="Times New Roman" w:hAnsi="Times New Roman"/>
          <w:u w:val="none"/>
        </w:rPr>
        <w:t xml:space="preserve">Civil Közösségek Háza, </w:t>
      </w:r>
      <w:r>
        <w:rPr>
          <w:rFonts w:cs="Times New Roman" w:ascii="Times New Roman" w:hAnsi="Times New Roman"/>
          <w:u w:val="none"/>
        </w:rPr>
        <w:t xml:space="preserve">7624 Pécs, Szent István tér 17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1. november 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8:00-8:30</w:t>
        <w:tab/>
        <w:t>Regisztrálás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>Megnyit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 </w:t>
        <w:tab/>
        <w:t xml:space="preserve">Dr. Szabó Zsuzsann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OVSZ Pécsi RV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:30–9:30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 véradók kiválasztásának szempontjai, szakdolgozók szerepe a véradás-</w:t>
        <w:tab/>
        <w:tab/>
        <w:tab/>
        <w:t>szervezésb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r. Szabó Zsuzsann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OVSZ Pécsi RV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9:30–10:30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Kompatibilitást igazoló szerológiai vizsgála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r. Hoffer Izabel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0:30–11:00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 vérmintavétel és -szállítás szabályai, vérkészítmények igényl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Dr. Pászthy Ver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OVSZ Pécsi RV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1:00–12:00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 higiéné szerepe a munkafolyamatok sor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r. Bocskai Tün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OVSZ Szekszárdi T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:00-12:30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érkészítmény tárolás – és szállítás szabály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r. Szabó Judit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Szent Lukács Egészségügyi Kh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12:30–13:30</w:t>
        <w:tab/>
        <w:t>Ebédszüne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3:30-14:30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 szakdolgozók szerepe a transzfúziós folyamat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Dr. Csernus Zit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OVSZ Pécsi RV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4:30-15:30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érzékeny betegek faktorpótl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 xml:space="preserve">Dr. Tóth Orsolya PhD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PTE KK  I. sz. Belklini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5:30-16:30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Fertőzésátvitel vérkészítményekk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 xml:space="preserve">Dr. Nemes Zsuzsanna PhD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PTE KK Infektológia Intéze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6:30–17:00   Tesztírás</w:t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60" w:leader="none"/>
        </w:tabs>
        <w:ind w:left="0" w:right="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zvegblokk">
    <w:name w:val="Szövegblokk"/>
    <w:basedOn w:val="Normal"/>
    <w:qFormat/>
    <w:pPr>
      <w:ind w:left="851" w:right="-766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@ovsz.hu" TargetMode="External"/><Relationship Id="rId3" Type="http://schemas.openxmlformats.org/officeDocument/2006/relationships/hyperlink" Target="mailto:pecs@ovsz.hu" TargetMode="External"/><Relationship Id="rId4" Type="http://schemas.openxmlformats.org/officeDocument/2006/relationships/hyperlink" Target="mailto:pecs@ovsz.hu" TargetMode="External"/><Relationship Id="rId5" Type="http://schemas.openxmlformats.org/officeDocument/2006/relationships/hyperlink" Target="mailto:pecs@ovsz.hu" TargetMode="External"/><Relationship Id="rId6" Type="http://schemas.openxmlformats.org/officeDocument/2006/relationships/hyperlink" Target="mailto:pecs@ovsz.hu" TargetMode="External"/><Relationship Id="rId7" Type="http://schemas.openxmlformats.org/officeDocument/2006/relationships/hyperlink" Target="mailto:pecs@ovsz.h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pecs@ovsz.h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hegyi.noemi@ovsz.hu" TargetMode="External"/><Relationship Id="rId12" Type="http://schemas.openxmlformats.org/officeDocument/2006/relationships/hyperlink" Target="mailto:hegyi.noemi@ovsz.hu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pecs@ovsz.hu" TargetMode="External"/><Relationship Id="rId15" Type="http://schemas.openxmlformats.org/officeDocument/2006/relationships/hyperlink" Target="mailto:pecs@ovsz.hu" TargetMode="External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33Z</dcterms:created>
  <dc:creator/>
  <dc:description/>
  <dc:language>en-US</dc:language>
  <cp:lastModifiedBy/>
  <dcterms:modified xsi:type="dcterms:W3CDTF">2011-09-30T10:16:23Z</dcterms:modified>
  <cp:revision>5</cp:revision>
  <dc:subject/>
  <dc:title/>
</cp:coreProperties>
</file>