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8789" w:leader="underscor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lulírott </w:t>
        <w:tab/>
      </w:r>
    </w:p>
    <w:p>
      <w:pPr>
        <w:pStyle w:val="Normal"/>
        <w:tabs>
          <w:tab w:val="clear" w:pos="709"/>
          <w:tab w:val="left" w:pos="6946" w:leader="underscor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7088" w:leader="underscor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TE *</w:t>
        <w:tab/>
        <w:t xml:space="preserve"> dolgozója kérem, </w:t>
      </w:r>
    </w:p>
    <w:p>
      <w:pPr>
        <w:pStyle w:val="Normal"/>
        <w:tabs>
          <w:tab w:val="clear" w:pos="709"/>
          <w:tab w:val="left" w:pos="7088" w:leader="underscor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3119" w:leader="underscore"/>
          <w:tab w:val="left" w:pos="8080" w:leader="underscore"/>
        </w:tabs>
        <w:rPr/>
      </w:pPr>
      <w:r>
        <w:rPr>
          <w:b w:val="false"/>
          <w:bCs w:val="false"/>
          <w:sz w:val="20"/>
          <w:szCs w:val="20"/>
        </w:rPr>
        <w:t xml:space="preserve">hogy részemre </w:t>
        <w:tab/>
        <w:t xml:space="preserve"> Ft, azaz </w:t>
        <w:tab/>
        <w:t xml:space="preserve"> fori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letményelőleget kifizetni szíveskedjenek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* szervezeti egység – klinika, intézet, tanszék, stb. – megnevezése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2410" w:leader="underscor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letményelőleget </w:t>
        <w:tab/>
        <w:t>havi egyenlő részletben fizetem vissza.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(A visszafizetés hosszára vonatkozó nyilatkozatot csak abban az esetben kell megadni, ha az időszak 6 hónapnál rövidebb! Eltérő nyilatkozat hiányában az előleg 6 hónap alatt kerül levonásra.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Közalkalmazotti jogviszonyom megszűnése esetén kötelezem magam a hátralék egy összegben történő visszafizetésére és hozzájárulok a járandóságaimból való közvetlen levonáshoz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28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elt: 20…. év ……. hó ……. na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érelmező aláírása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Fenti illetményelőleg kérelem kifizetését engedélyez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28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elt: 20…. év ……. hó ……. na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szervezeti egység vezetőjének aláírása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A HEGO igazolása az illetményelőleg folyósítási feltételeinek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  <w:r>
        <w:rPr>
          <w:b w:val="false"/>
          <w:bCs w:val="false"/>
          <w:sz w:val="20"/>
          <w:szCs w:val="20"/>
        </w:rPr>
        <w:t xml:space="preserve"> fennállásáról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z illetményelőleg felvételének feltételei fennállnak / nem állnak fen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gjegyzés: ………………………………………………………………………………………………………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28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Kelt: 20…. év ……. hó ……. na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EGO ügyintéző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nti illetményelőleg kifizetését ellenjegyzem / nem jegyzem elle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28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elt: 20…. év ……. hó ……. nap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.h.</w:t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azdasági főigazgat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Az illetményelőleg kérelmet a kifizetés engedélyezésére jogosult vezetőhöz kell eljuttatni. A Gazdasági Főigazgatóság a Humán Erőforrás Gazdálkodási Osztályra minden hó 10-éig beérkező (engedélyezett) kérelmet a hóközi kifizetéssel, 20-áig beérkező kérelmet a havi illetménnyel együtt fizeti ki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Illetményelőleg folyósításának feltételei:</w:t>
      </w:r>
    </w:p>
    <w:p>
      <w:pPr>
        <w:pStyle w:val="Footnot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ootnote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z illetményelőleg évente legfeljebb egyszer vehető fel, azaz a közalkalmazott két illetményelőlegének számfejtése között legalább 12 hónapnak el kell telnie.</w:t>
      </w:r>
    </w:p>
    <w:p>
      <w:pPr>
        <w:pStyle w:val="Footnote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atározott idejű közalkalmazotti jogviszony esetén illetményelőleg csak kivételesen adható úgy, hogy a levonások a határozott idő lejártáig teljesüljenek.</w:t>
      </w:r>
    </w:p>
    <w:p>
      <w:pPr>
        <w:pStyle w:val="Footnote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lletményelőleg annak a közalkalmazottnak folyósítható, aki legalább egy éves egyetemi főállású közalkalmazotti jogviszonnyal rendelkezik.</w:t>
      </w:r>
    </w:p>
    <w:p>
      <w:pPr>
        <w:pStyle w:val="Footnote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z illetményelőleg folyósításának további feltétele, hogy az igénylő bérét ne terhelje letiltás; továbbá nem lehet GYES-en, GYED-en, tartós táppénzen, fizetés nélküli szabadságon, egyéb tartós távolléten.</w:t>
      </w:r>
    </w:p>
    <w:p>
      <w:pPr>
        <w:pStyle w:val="Footnote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z illetményelőleg felső határa a közalkalmazott egy havi bruttó illetménye, de nem haladhatja meg a mindenkor érvényes minimálbér háromszorosát.</w:t>
      </w:r>
    </w:p>
    <w:p>
      <w:pPr>
        <w:pStyle w:val="Footnote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z illetményelőleg legfeljebb 6 havi egyenlő részletben visszafizetendő, igénylő munkaviszonyának megszűnése esetén a hátralék egy összegben, haladéktalanul visszafizetendő.</w:t>
      </w:r>
    </w:p>
    <w:p>
      <w:pPr>
        <w:pStyle w:val="Footnot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ootnot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33909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420</wp:posOffset>
              </wp:positionH>
              <wp:positionV relativeFrom="paragraph">
                <wp:posOffset>-6985</wp:posOffset>
              </wp:positionV>
              <wp:extent cx="1847850" cy="483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t>MI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: 2010.01.01.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 01. 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5pt;height:38.1pt;mso-wrap-distance-left:9.05pt;mso-wrap-distance-right:9.05pt;mso-wrap-distance-top:0pt;mso-wrap-distance-bottom:0pt;margin-top:-0.55pt;mso-position-vertical-relative:text;margin-left:-4.6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sz w:val="16"/>
                        <w:szCs w:val="16"/>
                      </w:rPr>
                    </w:pPr>
                    <w:r>
                      <w:rPr/>
                      <w:t>MI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: 2010.01.01.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. 01. 0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98880</wp:posOffset>
              </wp:positionH>
              <wp:positionV relativeFrom="paragraph">
                <wp:posOffset>114935</wp:posOffset>
              </wp:positionV>
              <wp:extent cx="3150870" cy="271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87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LLETMÉNYELŐLEG KÉREL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8.1pt;height:21.4pt;mso-wrap-distance-left:9.05pt;mso-wrap-distance-right:9.05pt;mso-wrap-distance-top:0pt;mso-wrap-distance-bottom:0pt;margin-top:9.05pt;mso-position-vertical-relative:text;margin-left:94.4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LLETMÉNYELŐLEG KÉREL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3580</wp:posOffset>
              </wp:positionH>
              <wp:positionV relativeFrom="paragraph">
                <wp:posOffset>114935</wp:posOffset>
              </wp:positionV>
              <wp:extent cx="1870710" cy="291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291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écsi Tudományegyetem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7.3pt;height:22.95pt;mso-wrap-distance-left:9.05pt;mso-wrap-distance-right:9.05pt;mso-wrap-distance-top:0pt;mso-wrap-distance-bottom:0pt;margin-top:9.05pt;mso-position-vertical-relative:text;margin-left:355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écsi Tudományegyetem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 xml:space="preserve">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cs="Times New Roman;Times New Roman"/>
      <w:b/>
      <w:bCs/>
      <w:sz w:val="28"/>
      <w:szCs w:val="28"/>
    </w:rPr>
  </w:style>
  <w:style w:type="character" w:styleId="LfejChar">
    <w:name w:val="Élőfej Char"/>
    <w:basedOn w:val="Bekezdsalapbettpusa"/>
    <w:qFormat/>
    <w:rPr>
      <w:rFonts w:cs="Times New Roman;Times New Roman"/>
      <w:b/>
      <w:bCs/>
      <w:sz w:val="28"/>
      <w:szCs w:val="28"/>
    </w:rPr>
  </w:style>
  <w:style w:type="character" w:styleId="LlbChar">
    <w:name w:val="Élőláb Char"/>
    <w:basedOn w:val="Bekezdsalapbettpusa"/>
    <w:qFormat/>
    <w:rPr>
      <w:rFonts w:cs="Times New Roman;Times New Roman"/>
      <w:b/>
      <w:bCs/>
      <w:sz w:val="28"/>
      <w:szCs w:val="28"/>
    </w:rPr>
  </w:style>
  <w:style w:type="character" w:styleId="Szvegtrzs2Char">
    <w:name w:val="Szövegtörzs 2 Char"/>
    <w:basedOn w:val="Bekezdsalapbettpusa"/>
    <w:qFormat/>
    <w:rPr>
      <w:rFonts w:cs="Times New Roman;Times New Roman"/>
      <w:b/>
      <w:bCs/>
      <w:sz w:val="28"/>
      <w:szCs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b/>
      <w:bCs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cs="Times New Roman;Times New Roman"/>
      <w:b/>
      <w:bCs/>
      <w:sz w:val="20"/>
      <w:szCs w:val="20"/>
    </w:rPr>
  </w:style>
  <w:style w:type="character" w:styleId="FootnoteCharacters">
    <w:name w:val="Footnote Characters"/>
    <w:basedOn w:val="Bekezdsalapbettpusa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7:00Z</dcterms:created>
  <dc:creator>maresz</dc:creator>
  <dc:description/>
  <dc:language>en-US</dc:language>
  <cp:lastModifiedBy>pte-áok</cp:lastModifiedBy>
  <cp:lastPrinted>2009-05-21T12:37:00Z</cp:lastPrinted>
  <dcterms:modified xsi:type="dcterms:W3CDTF">2010-11-22T09:57:00Z</dcterms:modified>
  <cp:revision>2</cp:revision>
  <dc:subject/>
  <dc:title>PÉCSI TUDOMÁNYEGYETEM</dc:title>
</cp:coreProperties>
</file>