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D1F6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D1F6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D1F6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D1F6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D1F6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D1F63"/>
          <w:sz w:val="36"/>
          <w:szCs w:val="36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D1F63"/>
          <w:sz w:val="22"/>
          <w:szCs w:val="22"/>
        </w:rPr>
        <w:t>Az Alzheimer Café Pécs t</w:t>
      </w:r>
      <w:r>
        <w:rPr>
          <w:rFonts w:cs="arial" w:ascii="arial" w:hAnsi="arial"/>
          <w:b w:val="false"/>
          <w:bCs w:val="false"/>
          <w:color w:val="0D1F63"/>
          <w:sz w:val="22"/>
          <w:szCs w:val="22"/>
        </w:rPr>
        <w:t>isztelettel meghívja Önt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73604"/>
          <w:sz w:val="22"/>
          <w:szCs w:val="22"/>
        </w:rPr>
      </w:pPr>
      <w:r>
        <w:rPr>
          <w:rFonts w:cs="arial" w:ascii="arial" w:hAnsi="arial"/>
          <w:b/>
          <w:bCs/>
          <w:color w:val="673604"/>
          <w:sz w:val="22"/>
          <w:szCs w:val="22"/>
        </w:rPr>
        <w:t xml:space="preserve">Szekeres Csaba - Gáspár Judit "HŰSÉG" című dokumentum filmjének pécsi bemutatójára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3604"/>
          <w:sz w:val="24"/>
          <w:szCs w:val="24"/>
        </w:rPr>
      </w:pPr>
      <w:r>
        <w:rPr>
          <w:b/>
          <w:bCs/>
          <w:color w:val="67360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1F63"/>
          <w:sz w:val="24"/>
          <w:szCs w:val="24"/>
        </w:rPr>
      </w:pPr>
      <w:r>
        <w:rPr>
          <w:b/>
          <w:bCs/>
          <w:color w:val="0D1F63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yszín: Civil Közösségek Háza, Pécs Szent István tér 17.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 szeptember 24. csütörtök 17 óra</w:t>
      </w:r>
    </w:p>
    <w:p>
      <w:pPr>
        <w:pStyle w:val="Normal"/>
        <w:spacing w:lineRule="auto" w:line="240" w:before="0" w:after="0"/>
        <w:ind w:left="283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títés ingyenes, de regisztrációhoz kötött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nfo@ckh.hu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ilmvetítést beszélgetés követi az alkotókkal. 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beszélgetést vezeti: 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r. Heim Szilvia, 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Alzheimer Café Pécs alapítója, oktató családorvos, PTE ÁOK Alapellátási Intézet 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  <w:t xml:space="preserve">A filmbemutatóval, - melyre a Pécsi Tanulófesztivál keretein belül, az </w:t>
      </w:r>
      <w:r>
        <w:rPr>
          <w:rFonts w:cs="Arial" w:ascii="Arial" w:hAnsi="Arial"/>
          <w:b/>
          <w:bCs/>
          <w:i w:val="false"/>
          <w:iCs w:val="false"/>
          <w:color w:val="0D1F63"/>
          <w:sz w:val="22"/>
          <w:szCs w:val="22"/>
        </w:rPr>
        <w:t>Alzheimer Café Pécs</w:t>
      </w: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  <w:t xml:space="preserve"> szervezésében kerül sor - az Alzheimer Café Pécs és a szervező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D1F6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  <w:t>kifejezik szolidaritásukat a demenciával élők, családtagjaik és gondozóik mellet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D1F6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D1F6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D1F6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D1F63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69215</wp:posOffset>
            </wp:positionV>
            <wp:extent cx="2345055" cy="331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ilmbemutató linkje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www.youtube.com/watch?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h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sElDPbiQX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4:20Z</dcterms:created>
  <dc:creator/>
  <dc:description/>
  <dc:language>en-US</dc:language>
  <cp:lastModifiedBy/>
  <dcterms:modified xsi:type="dcterms:W3CDTF">2020-09-14T08:11:39Z</dcterms:modified>
  <cp:revision>1</cp:revision>
  <dc:subject/>
  <dc:title/>
</cp:coreProperties>
</file>