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ályázati felhívás</w:t>
      </w:r>
    </w:p>
    <w:p>
      <w:pPr>
        <w:pStyle w:val="Normal"/>
        <w:jc w:val="center"/>
        <w:rPr/>
      </w:pPr>
      <w:r>
        <w:rPr>
          <w:b/>
          <w:iCs/>
        </w:rPr>
        <w:t xml:space="preserve">oroszországi részképzésre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</w:t>
      </w:r>
    </w:p>
    <w:p>
      <w:pPr>
        <w:pStyle w:val="Normal"/>
        <w:jc w:val="center"/>
        <w:rPr/>
      </w:pPr>
      <w:r>
        <w:rPr>
          <w:b/>
          <w:iCs/>
        </w:rPr>
        <w:t>2008/2009-es tanév I. félévében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z előző évek gyakorlatához hasonlóan az Magyar Ösztöndíj Bizottság meghirdeti a </w:t>
      </w:r>
      <w:r>
        <w:rPr>
          <w:b/>
          <w:bCs/>
        </w:rPr>
        <w:t>2008/2009-es tanév I. félévére</w:t>
      </w:r>
      <w:r>
        <w:rPr/>
        <w:t xml:space="preserve"> magyar állampolgárságú, nappali tagozatos </w:t>
      </w:r>
      <w:r>
        <w:rPr>
          <w:b/>
        </w:rPr>
        <w:t>orosz szakos</w:t>
      </w:r>
      <w:r>
        <w:rPr/>
        <w:t xml:space="preserve">, illetve </w:t>
      </w:r>
      <w:r>
        <w:rPr>
          <w:b/>
        </w:rPr>
        <w:t>más szakos, de orosz nyelvet tanuló</w:t>
      </w:r>
      <w:r>
        <w:rPr/>
        <w:t xml:space="preserve"> hallgatók részére a</w:t>
      </w:r>
      <w:r>
        <w:rPr>
          <w:b/>
        </w:rPr>
        <w:t xml:space="preserve"> </w:t>
      </w:r>
      <w:r>
        <w:rPr/>
        <w:t xml:space="preserve">részképzés lehetőségét a </w:t>
      </w:r>
      <w:r>
        <w:rPr>
          <w:b/>
        </w:rPr>
        <w:t>moszkvai Puskin</w:t>
      </w:r>
      <w:r>
        <w:rPr/>
        <w:t xml:space="preserve"> </w:t>
      </w:r>
      <w:r>
        <w:rPr>
          <w:b/>
        </w:rPr>
        <w:t>Intézetben és a szentpétervári Herzen Egyetemen.</w:t>
      </w:r>
    </w:p>
    <w:p>
      <w:pPr>
        <w:pStyle w:val="Normal"/>
        <w:ind w:firstLine="708"/>
        <w:rPr/>
      </w:pPr>
      <w:r>
        <w:rPr/>
        <w:t>A nyertes pályázók a részképzés idejére tandíjmentességet, ösztöndíjat, útiköltség térítést, sürgősségi egészségügyi ellátást, illetve a fogadó ország hallgatóival azonos térítési feltételek mellett kollégiumi elhelyezést kapnak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 xml:space="preserve">Pályázható létszám a tanév I. félévéb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szkva, Puskin Intézet </w:t>
        <w:tab/>
        <w:tab/>
        <w:tab/>
      </w:r>
    </w:p>
    <w:p>
      <w:pPr>
        <w:pStyle w:val="Normal"/>
        <w:rPr/>
      </w:pPr>
      <w:r>
        <w:rPr/>
        <w:t>6 hét</w:t>
        <w:tab/>
        <w:tab/>
        <w:tab/>
        <w:tab/>
        <w:t>50 fő</w:t>
        <w:tab/>
        <w:tab/>
        <w:tab/>
        <w:t>orosz és más szakosok számára is</w:t>
      </w:r>
    </w:p>
    <w:p>
      <w:pPr>
        <w:pStyle w:val="Normal"/>
        <w:rPr/>
      </w:pPr>
      <w:r>
        <w:rPr/>
        <w:t>4 hónap</w:t>
        <w:tab/>
        <w:tab/>
        <w:tab/>
        <w:t>15 fő</w:t>
        <w:tab/>
        <w:tab/>
        <w:tab/>
        <w:t xml:space="preserve">felsőbb éves orosz szakosok számára            </w:t>
        <w:tab/>
        <w:tab/>
      </w:r>
    </w:p>
    <w:p>
      <w:pPr>
        <w:pStyle w:val="Normal"/>
        <w:rPr/>
      </w:pPr>
      <w:r>
        <w:rPr>
          <w:b/>
        </w:rPr>
        <w:t>Szentpétervár, Herzen Egyetem</w:t>
      </w:r>
      <w:r>
        <w:rPr/>
        <w:tab/>
        <w:tab/>
        <w:tab/>
      </w:r>
    </w:p>
    <w:p>
      <w:pPr>
        <w:pStyle w:val="Normal"/>
        <w:rPr/>
      </w:pPr>
      <w:r>
        <w:rPr/>
        <w:t>6 hét</w:t>
        <w:tab/>
        <w:tab/>
        <w:tab/>
        <w:tab/>
        <w:t>25 fő</w:t>
        <w:tab/>
        <w:tab/>
        <w:tab/>
        <w:t>orosz szakosok számára</w:t>
      </w:r>
    </w:p>
    <w:p>
      <w:pPr>
        <w:pStyle w:val="Normal"/>
        <w:rPr/>
      </w:pPr>
      <w:r>
        <w:rPr/>
        <w:t>4 hónap</w:t>
        <w:tab/>
        <w:tab/>
        <w:tab/>
        <w:t xml:space="preserve">   5 fő</w:t>
        <w:tab/>
        <w:tab/>
        <w:tab/>
        <w:t>felsőbb éves orosz szakosok számá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pályázás módja, döntés a pályázatokró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 hallgatóknak a pályázatukat az intézményük orosz nyelvi tanszékéhez vagy idegen nyelvi lektorátusához kell benyújtaniuk, amely azokat rangsorolja. A rangsorolt pályázatokat a Magyar Ösztöndíj Bizottság bírálja el. Az ösztöndíjas helyek intézmények közötti arányát a MÖB állapítja meg az intézményi rangsorok figyelembevételéve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z elbírált pályázatokat – a külföldi partner minisztériummal történő egyeztetés után – visszaigazoljuk, s ez egyben az ösztöndíj jóváhagyást is jelent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/>
        <w:t>Felhívjuk</w:t>
      </w:r>
      <w:r>
        <w:rPr>
          <w:b/>
        </w:rPr>
        <w:t xml:space="preserve"> </w:t>
      </w:r>
      <w:r>
        <w:rPr/>
        <w:t xml:space="preserve">valamennyi intézmény tanszékeinek figyelmét, hogy az orosz fél fogadókészségéről és az utazás módjáról a hallgatókat szíveskedjenek haladéktalanul tájékoztatni, hogy a hallgatók a továbbiakban Önökhöz forduljanak kérdéseikkel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Fontos tudnivaló</w:t>
      </w:r>
      <w:r>
        <w:rPr/>
        <w:t xml:space="preserve">, hogy a MÖB a részképzés lehetőségét és költségeit a </w:t>
      </w:r>
      <w:r>
        <w:rPr>
          <w:b/>
        </w:rPr>
        <w:t xml:space="preserve">hallgató egyetemi/főiskolai képzési ideje alatt egyszeri alkalommal tudja biztosítani, </w:t>
      </w:r>
      <w:r>
        <w:rPr/>
        <w:t>tehát</w:t>
      </w:r>
      <w:r>
        <w:rPr>
          <w:b/>
        </w:rPr>
        <w:t xml:space="preserve"> </w:t>
      </w:r>
      <w:r>
        <w:rPr/>
        <w:t>csak azon hallgatók jelölését fogadjuk el, akik az elmúlt években nem vettek részt orosz szakos részképzése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z eredetileg felterjesztett </w:t>
      </w:r>
      <w:r>
        <w:rPr>
          <w:b/>
          <w:bCs/>
        </w:rPr>
        <w:t>szakmailag rangsorolt</w:t>
      </w:r>
      <w:r>
        <w:rPr/>
        <w:t xml:space="preserve"> névsorokban változást csak lemondás formájában fogadunk el, melyet az intézmény továbbít részünkre; új hallgatók jelölésére utólag nincs mód. </w:t>
      </w:r>
      <w:r>
        <w:rPr>
          <w:bCs/>
        </w:rPr>
        <w:t>Szíves figyelmükbe ajánljuk továbbá</w:t>
      </w:r>
      <w:r>
        <w:rPr>
          <w:b/>
          <w:bCs/>
        </w:rPr>
        <w:t>, hogy részképzésre csak nappali tagozatos hallgatók pályázhatnak, sem az esti, sem a levelező tagozatos hallgatók nem jelölhető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</w:rPr>
        <w:t>A pályázatok beküldésének határideje: 2008. március 10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(a postára adás dátuma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 rangsorolt névjegyzéket és a hallgatók pályázati anyagát (csatolt adatlap a kért mellékletekkel együtt 2 példányban, az orosz nyelvű adatlapot szintén 2 példányban, illetve az útlevél fényképes oldalának fénymásolatával ) kérjük levélben megkülden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A magyar és az orosz nyelvű adatlapot a </w:t>
      </w:r>
      <w:hyperlink r:id="rId2">
        <w:r>
          <w:rPr>
            <w:rStyle w:val="InternetLink"/>
            <w:bCs/>
          </w:rPr>
          <w:t>www.scholarship.hu</w:t>
        </w:r>
      </w:hyperlink>
      <w:r>
        <w:rPr>
          <w:bCs/>
        </w:rPr>
        <w:t xml:space="preserve"> honlapról, a baloldali menüsorban a pályázati űrlapok/részképzések gomb megnyomásával lehet letölte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Kérjük a beküldési határidő pontos betartását, mert határidőn túl beérkezett és/vagy hiányosan beküldött pályázati anyagokat az Iroda kiszűri, és nem továbbítja értékelésre a Magyar Ösztöndíj Bizottságn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>Címünk: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Balassi Intézet – </w:t>
      </w:r>
      <w:r>
        <w:rPr>
          <w:b/>
        </w:rPr>
        <w:t>MÖB Iroda</w:t>
      </w:r>
    </w:p>
    <w:p>
      <w:pPr>
        <w:pStyle w:val="Normal"/>
        <w:ind w:left="2124" w:firstLine="708"/>
        <w:rPr/>
      </w:pPr>
      <w:r>
        <w:rPr>
          <w:b/>
        </w:rPr>
        <w:t xml:space="preserve">     </w:t>
      </w:r>
      <w:r>
        <w:rPr>
          <w:b/>
        </w:rPr>
        <w:t>1519 Budapest, Pf. 385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yakorlati tudnivaló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Útlevél</w:t>
      </w:r>
      <w:r>
        <w:rPr/>
        <w:t>:</w:t>
      </w:r>
    </w:p>
    <w:p>
      <w:pPr>
        <w:pStyle w:val="Normal"/>
        <w:ind w:firstLine="708"/>
        <w:rPr/>
      </w:pPr>
      <w:r>
        <w:rPr/>
        <w:t>Az útlevéllel kapcsolatos teendőket mindenkinek egyénileg kell intéznie. Kérjük, hogy az új útlevél elkészítésére, meghosszabbítására vonatkozó kérdéseikkel a hallgatók szíveskedjenek a lakóhelyük szerinti hatóságukhoz fordulni.</w:t>
      </w:r>
    </w:p>
    <w:p>
      <w:pPr>
        <w:pStyle w:val="Normal"/>
        <w:ind w:firstLine="708"/>
        <w:rPr/>
      </w:pPr>
      <w:r>
        <w:rPr/>
        <w:t xml:space="preserve">Szíves figyelmükbe ajánljuk, hogy az orosz fél csak abban az esetben adja ki a személyre szóló meghívólevelet, amennyiben </w:t>
      </w:r>
      <w:r>
        <w:rPr>
          <w:b/>
          <w:bCs/>
        </w:rPr>
        <w:t>útlevelük a részképzős tanulmányaik megkezdését követően még legalább másfél évig érvény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708" w:firstLine="708"/>
        <w:rPr>
          <w:b/>
          <w:b/>
        </w:rPr>
      </w:pPr>
      <w:r>
        <w:rPr>
          <w:b/>
        </w:rPr>
        <w:t>Vízum</w:t>
      </w:r>
    </w:p>
    <w:p>
      <w:pPr>
        <w:pStyle w:val="Normal"/>
        <w:ind w:firstLine="708"/>
        <w:rPr/>
      </w:pPr>
      <w:r>
        <w:rPr/>
        <w:t>Mint az bizonyára Önök előtt is ismeretes 2001. július 3-án lépett életbe a vízumkötelezettségről szóló megállapodás a magyar és az orosz kormány között, állampolgáraiknak a partner országba történő beutazására vonatkozóan. E megállapodás az 1 hónapon túli tartózkodás esetére vízumkötelezettséget ír elő.</w:t>
      </w:r>
    </w:p>
    <w:p>
      <w:pPr>
        <w:pStyle w:val="Normal"/>
        <w:ind w:firstLine="708"/>
        <w:rPr/>
      </w:pPr>
      <w:r>
        <w:rPr>
          <w:bCs/>
        </w:rPr>
        <w:t xml:space="preserve">A meghívólevél elkészítéséhez – amelyet az oroszországi Külügyminisztérium állít ki – a csatolt </w:t>
      </w:r>
      <w:r>
        <w:rPr>
          <w:b/>
          <w:bCs/>
        </w:rPr>
        <w:t>orosz nyelvű adatlap</w:t>
      </w:r>
      <w:r>
        <w:rPr>
          <w:bCs/>
        </w:rPr>
        <w:t xml:space="preserve">ra, valamint az </w:t>
      </w:r>
      <w:r>
        <w:rPr>
          <w:b/>
          <w:bCs/>
        </w:rPr>
        <w:t>útlevél fényképes oldalának fénymásolatá</w:t>
      </w:r>
      <w:r>
        <w:rPr>
          <w:bCs/>
        </w:rPr>
        <w:t xml:space="preserve">ra van szükség. </w:t>
      </w:r>
      <w:r>
        <w:rPr/>
        <w:t xml:space="preserve">Kérjük, hogy a hallgatók pontosan adják meg - </w:t>
      </w:r>
      <w:r>
        <w:rPr>
          <w:b/>
        </w:rPr>
        <w:t>cirill betűkkel</w:t>
      </w:r>
      <w:r>
        <w:rPr/>
        <w:t xml:space="preserve"> - adataikat, mert a hiányos adatok nem teszik lehetővé a meghívólevelek kiállítását és hátráltatják a hallgatók kiutazását.</w:t>
      </w:r>
    </w:p>
    <w:p>
      <w:pPr>
        <w:pStyle w:val="Normal"/>
        <w:ind w:firstLine="708"/>
        <w:rPr>
          <w:bCs/>
        </w:rPr>
      </w:pPr>
      <w:r>
        <w:rPr>
          <w:bCs/>
        </w:rPr>
        <w:t>Mivel a meghívólevelet a kinti hatóság állítja ki, nincs ráhatásunk, hogy pontosan mikorra készül el, s megérkezik-e mindenkinek egy időben. Előfordulhat az is, hogy 4 helyett 3 hónapra szól. Így hát a hallgatók megértését és türelmét kérjük.</w:t>
      </w:r>
    </w:p>
    <w:p>
      <w:pPr>
        <w:pStyle w:val="Normal"/>
        <w:ind w:firstLine="708"/>
        <w:rPr>
          <w:bCs/>
        </w:rPr>
      </w:pPr>
      <w:r>
        <w:rPr>
          <w:bCs/>
        </w:rPr>
        <w:t>Az Oroszországi Föderációba tanulmányi céllal beutazó hallgatók részére a vízumot a meghívólevél alapján a budapesti Oroszországi Föderáció Nagykövetségének Konzuli Osztálya adja ki. A vízumigénylést a hallgatók maguk tudják majd intézni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708" w:firstLine="708"/>
        <w:rPr>
          <w:b/>
          <w:b/>
        </w:rPr>
      </w:pPr>
      <w:r>
        <w:rPr>
          <w:b/>
        </w:rPr>
        <w:t>Utazás</w:t>
      </w:r>
    </w:p>
    <w:p>
      <w:pPr>
        <w:pStyle w:val="Normal"/>
        <w:ind w:firstLine="708"/>
        <w:rPr/>
      </w:pPr>
      <w:r>
        <w:rPr/>
        <w:t xml:space="preserve">Az útiköltséget – átalány formájában - az Oktatási és Kulturális Minisztérium költségvetéséből a Magyar Ösztöndíj Bizottság biztosítja. A jelenlegi állapot szerint ez az összeg 90 000 Ft. A hallgatók kiutazásukat önállóan szervezik. A két fogadó intézménnyel nyáron fogjuk egyeztetni a várható kurzus kezdési időpontokat. S ennek megfelelően kérjük majd, hogy a hallgatók a nyelvi képzést megelőző egy-két napon érkezzenek meg nagy csoportokban.  </w:t>
      </w:r>
    </w:p>
    <w:p>
      <w:pPr>
        <w:pStyle w:val="Normal"/>
        <w:ind w:firstLine="708"/>
        <w:rPr/>
      </w:pPr>
      <w:r>
        <w:rPr/>
        <w:t>Az útiköltség támogatás megszerzéséhez a hallgatóknak nyilatkozatot kell kitölteniük, mely honlapunkon (</w:t>
      </w:r>
      <w:hyperlink r:id="rId3">
        <w:r>
          <w:rPr>
            <w:rStyle w:val="InternetLink"/>
          </w:rPr>
          <w:t>www.scholarship.hu</w:t>
        </w:r>
      </w:hyperlink>
      <w:r>
        <w:rPr/>
        <w:t>) az űrlapok menüpontban található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708" w:firstLine="708"/>
        <w:rPr>
          <w:b/>
          <w:b/>
        </w:rPr>
      </w:pPr>
      <w:r>
        <w:rPr>
          <w:b/>
        </w:rPr>
        <w:t>Ösztöndíj: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ab/>
      </w:r>
      <w:r>
        <w:rPr/>
        <w:t xml:space="preserve">A részképzésre utazó hallgatók részére az OKM költségvetéséből az Magyar Ösztöndíj Bizottság ösztöndíj kiegészítést biztosít. Ennek összege </w:t>
      </w:r>
      <w:r>
        <w:rPr>
          <w:b/>
          <w:bCs/>
        </w:rPr>
        <w:t>140 USD/hó/fő.</w:t>
      </w:r>
    </w:p>
    <w:p>
      <w:pPr>
        <w:pStyle w:val="Normal"/>
        <w:ind w:firstLine="708"/>
        <w:rPr/>
      </w:pPr>
      <w:r>
        <w:rPr/>
        <w:t>Az ösztöndíj kiegészítés átutalásához a hallgatóknak egy másik nyilatkozatot is be kell küldeniük, mely szintén honlapunkon (</w:t>
      </w:r>
      <w:hyperlink r:id="rId4">
        <w:r>
          <w:rPr>
            <w:rStyle w:val="InternetLink"/>
          </w:rPr>
          <w:t>www.scholarship.hu</w:t>
        </w:r>
      </w:hyperlink>
      <w:r>
        <w:rPr/>
        <w:t xml:space="preserve">) az űrlapok menüpontban található. </w:t>
      </w:r>
      <w:r>
        <w:rPr>
          <w:bCs/>
        </w:rPr>
        <w:t>A hatályos pénzügyi rendelkezések értelmében a hallgatók</w:t>
      </w:r>
      <w:r>
        <w:rPr>
          <w:b/>
          <w:bCs/>
        </w:rPr>
        <w:t xml:space="preserve"> ösztöndíját dollárban, az általuk megadott deviza bankszámlára </w:t>
      </w:r>
      <w:r>
        <w:rPr/>
        <w:t>utaljuk át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FFCC00"/>
      </w:pBdr>
      <w:jc w:val="center"/>
      <w:rPr>
        <w:caps/>
        <w:sz w:val="18"/>
        <w:szCs w:val="18"/>
      </w:rPr>
    </w:pPr>
    <w:r>
      <w:rPr>
        <w:caps/>
        <w:sz w:val="18"/>
        <w:szCs w:val="18"/>
      </w:rPr>
      <w:t>Magyar Ösztöndíj Bizottság Irodáj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lassi Intézet ● 1519 Budapest, Pf. 385 ● Tel.: +36 1 384 9009 ● Fax: +36 1 343 6489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8"/>
          <w:szCs w:val="18"/>
        </w:rPr>
        <w:t>mob@bbi.hu</w:t>
      </w:r>
    </w:hyperlink>
    <w:r>
      <w:rPr>
        <w:sz w:val="18"/>
        <w:szCs w:val="18"/>
      </w:rPr>
      <w:t xml:space="preserve"> ● </w:t>
    </w:r>
    <w:hyperlink r:id="rId2">
      <w:r>
        <w:rPr>
          <w:rStyle w:val="InternetLink"/>
          <w:color w:val="000000"/>
          <w:sz w:val="18"/>
          <w:szCs w:val="18"/>
        </w:rPr>
        <w:t>www.scholarship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C990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6985</wp:posOffset>
          </wp:positionV>
          <wp:extent cx="657225" cy="1695450"/>
          <wp:effectExtent l="0" t="0" r="0" b="0"/>
          <wp:wrapTight wrapText="bothSides">
            <wp:wrapPolygon edited="0">
              <wp:start x="-249" y="0"/>
              <wp:lineTo x="-249" y="21501"/>
              <wp:lineTo x="21600" y="21501"/>
              <wp:lineTo x="21600" y="0"/>
              <wp:lineTo x="-2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7" r="-4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760085" cy="3429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43080"/>
                        <a:chOff x="0" y="0"/>
                        <a:chExt cx="576000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2960" y="173880"/>
                          <a:ext cx="479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5pt;height:27pt" coordorigin="0,0" coordsize="9071,540">
              <v:rect id="shape_0" stroked="f" o:allowincell="f" style="position:absolute;left:0;top:0;width:9070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296,274" to="8843,274" stroked="t" o:allowincell="f" style="position:absolute;mso-position-horizontal-relative:char">
                <v:stroke color="#ffcc00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ind w:firstLine="708"/>
      <w:jc w:val="center"/>
      <w:rPr>
        <w:b/>
        <w:b/>
      </w:rPr>
    </w:pPr>
    <w:r>
      <w:rPr>
        <w:b/>
      </w:rPr>
      <w:t>BALASSI INTÉZET – Támogatásszervezési Igazgatósá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Arial" w:hAnsi="Arial" w:cs="Arial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ship.hu/" TargetMode="External"/><Relationship Id="rId3" Type="http://schemas.openxmlformats.org/officeDocument/2006/relationships/hyperlink" Target="http://www.scholarship.hu/" TargetMode="External"/><Relationship Id="rId4" Type="http://schemas.openxmlformats.org/officeDocument/2006/relationships/hyperlink" Target="http://www.scholarship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b@bbi.hu" TargetMode="External"/><Relationship Id="rId2" Type="http://schemas.openxmlformats.org/officeDocument/2006/relationships/hyperlink" Target="http://www.scholarship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y-fejlec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40:00Z</dcterms:created>
  <dc:creator>kaplonyie</dc:creator>
  <dc:description/>
  <dc:language>en-US</dc:language>
  <cp:lastModifiedBy>KBEAR</cp:lastModifiedBy>
  <cp:lastPrinted>2008-01-23T13:00:00Z</cp:lastPrinted>
  <dcterms:modified xsi:type="dcterms:W3CDTF">2008-02-22T12:40:00Z</dcterms:modified>
  <cp:revision>2</cp:revision>
  <dc:subject/>
  <dc:title>Tisztelt </dc:title>
</cp:coreProperties>
</file>