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 Ö R L E V É L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-5"/>
          <w:szCs w:val="28"/>
        </w:rPr>
      </w:pPr>
      <w:r>
        <w:rPr>
          <w:b/>
          <w:spacing w:val="-5"/>
          <w:szCs w:val="28"/>
        </w:rPr>
        <w:t>Javaslat az éghajlatváltozással kapcsolatos kutatói hálózat – VAHAVA Hálózat – létrehozására</w:t>
      </w:r>
    </w:p>
    <w:p>
      <w:pPr>
        <w:pStyle w:val="Normal"/>
        <w:spacing w:lineRule="auto" w:line="180"/>
        <w:rPr>
          <w:b/>
          <w:b/>
          <w:spacing w:val="-5"/>
          <w:szCs w:val="28"/>
        </w:rPr>
      </w:pPr>
      <w:r>
        <w:rPr>
          <w:b/>
          <w:spacing w:val="-5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bookmarkStart w:id="0" w:name="exit"/>
      <w:bookmarkStart w:id="1" w:name="exit"/>
      <w:bookmarkEnd w:id="1"/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Tisztelt Kollégák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8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 w:val="22"/>
          <w:szCs w:val="22"/>
        </w:rPr>
        <w:t xml:space="preserve">Az MTA és a KvVM közötti együttműködés keretében útjára indított VAHAVA projekt – a globális klímaváltozással, a hazai hatásokkal és válaszokkal foglalkozó projekt – eredményesen befejeződött. Ma már törvény rendelkezik arról, hogy el kell készíteni a Nemzeti Éghajlatváltozási Stratégiát, melyet az Országgyűlés fogad el, majd ennek alapján a mindenkori kormány kétévenként Éghajlat-változási Programot dolgoz ki és valósít meg. Az elmúlt néhány évben az éghajlatváltozással kapcsolatos aggodalom, tenni akarás, továbbá a hazai és nemzetközi együttműködés is megerősödött. 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Minderre figyelemmel kezdeményezzük az éghajlatváltozással, annak hazai hatásaival, az üvegházhatású gázok kibocsátásával, illetve azok csökkentésével foglalkozó tudományos kutatások, innovációs, illetve szakigazgatási tevékenységek, továbbá a klímapolitikai döntések szakmai megalapozásával, az oktatással, neveléssel, tudatformálással foglalkozó személyek, szakmai intézmények és társadalmi szervezetek részére országos információs-koordinációs hálózat kialakítását. A tervezett hálózatot röviden „VAHAVA Hálózat” néven javasoljuk működtetni. 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 hálózati részvétel önkéntes, semmilyen anyagi kötelezettséggel nem jár és bármikor megszüntethető. A hálózat minden tagja megőrzi függetlenségét és munkájával megszerzett jogait, továbbá a részvétel nem érinti más szakmai szervezetekhez való kapcsolódását. </w:t>
      </w:r>
    </w:p>
    <w:p>
      <w:pPr>
        <w:pStyle w:val="Normal"/>
        <w:spacing w:lineRule="auto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országos információs-koordinációs tevékenység az alábbi területekre terjed ki a kibocsátás-csökkentés, valamint az alkalmazkodás (védekezés) vonatkozásában egyaránt: Meteorológia; Természetvédelem; Vízgazdálkodás; Földtani képződmények; Mezőgazdaság; Erdészet; Energetika; Közlekedés; Településfejlesztés; Regionális és kistérségi fejlesztés; Környezet-egészségügy; Turizmus; Gazdaság; Jogi szabályozás; Szociológia; Biztosítás; Környezettudatosság; Oktatás, nevelés, ismeretterjesztés, szaktanácsadás; Katasztrófavédelem; Kommunikáció.</w:t>
      </w:r>
    </w:p>
    <w:p>
      <w:pPr>
        <w:pStyle w:val="Normal"/>
        <w:spacing w:lineRule="auto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AHAVA Hálózat főbb célkitűzései és feladata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Információk gyűjtése </w:t>
      </w:r>
      <w:r>
        <w:rPr>
          <w:spacing w:val="-10"/>
          <w:sz w:val="22"/>
          <w:szCs w:val="22"/>
        </w:rPr>
        <w:t>és terjesztése a témakörbe vágó hazai kutatási és innovációs témákról, rendezvényekrő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240"/>
        <w:jc w:val="both"/>
        <w:rPr>
          <w:sz w:val="22"/>
          <w:szCs w:val="22"/>
        </w:rPr>
      </w:pPr>
      <w:r>
        <w:rPr>
          <w:sz w:val="22"/>
          <w:szCs w:val="22"/>
        </w:rPr>
        <w:t>A témakörrel összefüggő fontosabb külföldi információk összegyűjtése és közread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zai kutatások és innovációs tevékenységek elősegít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240"/>
        <w:jc w:val="both"/>
        <w:rPr>
          <w:sz w:val="22"/>
          <w:szCs w:val="22"/>
        </w:rPr>
      </w:pPr>
      <w:r>
        <w:rPr>
          <w:sz w:val="22"/>
          <w:szCs w:val="22"/>
        </w:rPr>
        <w:t>Információk közlése a hazai klímakutatásokról és klímapolitikai intézkedésekrő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240"/>
        <w:jc w:val="both"/>
        <w:rPr>
          <w:sz w:val="22"/>
          <w:szCs w:val="22"/>
        </w:rPr>
      </w:pPr>
      <w:r>
        <w:rPr>
          <w:sz w:val="22"/>
          <w:szCs w:val="22"/>
        </w:rPr>
        <w:t>Érdekképviselet ellátása a kutatás-finanszírozó szervezetekné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240"/>
        <w:jc w:val="both"/>
        <w:rPr>
          <w:sz w:val="22"/>
          <w:szCs w:val="22"/>
        </w:rPr>
      </w:pPr>
      <w:r>
        <w:rPr>
          <w:sz w:val="22"/>
          <w:szCs w:val="22"/>
        </w:rPr>
        <w:t>Az adott témakörben hazai fórumok szervezésében való közreműködés.</w:t>
      </w:r>
    </w:p>
    <w:p>
      <w:pPr>
        <w:pStyle w:val="Normal"/>
        <w:spacing w:lineRule="auto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hálózati működés fontosabb eleme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>
          <w:sz w:val="22"/>
          <w:szCs w:val="22"/>
        </w:rPr>
        <w:t>Honlap szervezése az információk közlésére és az információkhoz való hozzáférhetőségre (</w:t>
      </w:r>
      <w:hyperlink r:id="rId2">
        <w:r>
          <w:rPr>
            <w:rStyle w:val="InternetLink"/>
            <w:sz w:val="22"/>
            <w:szCs w:val="22"/>
          </w:rPr>
          <w:t>www.vahavahalozat.hu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„Klíma-21 Füzetek” (korábban „AGRO-21 Füzetek”) tudományos periodikában a legfontosabb kutatási és innovációs eredmények publikálás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240"/>
        <w:jc w:val="both"/>
        <w:rPr>
          <w:sz w:val="22"/>
          <w:szCs w:val="22"/>
        </w:rPr>
      </w:pPr>
      <w:r>
        <w:rPr>
          <w:sz w:val="22"/>
          <w:szCs w:val="22"/>
        </w:rPr>
        <w:t>Megalapítjuk a Hálózat koordinációs testületét a különböző szakterületek vezető munkatársaibó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240"/>
        <w:jc w:val="both"/>
        <w:rPr>
          <w:sz w:val="22"/>
          <w:szCs w:val="22"/>
        </w:rPr>
      </w:pPr>
      <w:r>
        <w:rPr>
          <w:sz w:val="22"/>
          <w:szCs w:val="22"/>
        </w:rPr>
        <w:t>A Hálózat működését – a két szervezet együttműködési megállapodásához kapcsolódóan – a Magyar Tudományos Akadémia és a Környezetvédelmi és Vízügyi Minisztérium támogat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álózat működésének szabályait a koordinációs testület alakítja k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>
          <w:spacing w:val="-5"/>
          <w:sz w:val="22"/>
          <w:szCs w:val="22"/>
        </w:rPr>
        <w:t xml:space="preserve">A Hálózat keretében folyó tevékenység szervezését az MTA Kutatásszervezési Intézete keretében </w:t>
      </w:r>
      <w:r>
        <w:rPr>
          <w:spacing w:val="-10"/>
          <w:sz w:val="22"/>
          <w:szCs w:val="22"/>
        </w:rPr>
        <w:t xml:space="preserve">megalakult „Klímavédelmi Kutatások Koordinációs Irodája” látja el (vezetője Harnos Zsolt </w:t>
      </w:r>
      <w:r>
        <w:rPr>
          <w:spacing w:val="-5"/>
          <w:sz w:val="22"/>
          <w:szCs w:val="22"/>
        </w:rPr>
        <w:t>akadémikus).</w:t>
      </w:r>
    </w:p>
    <w:p>
      <w:pPr>
        <w:pStyle w:val="Normal"/>
        <w:spacing w:lineRule="auto" w:line="18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jük, hogy amennyiben az éghajlatváltozással kapcsolatos kutatások témaköreiben a kölcsönös tájékoztatási, együttműködési, koordinációs tevékenységet elősegítő kutató hálózathoz – a VAHAVA Hálózathoz – kapcsolódni kíván, jelentse be szándékát a mellékelt jelentkezési lapon. Az intézmény vagy szervezet részvétele nem zárja ki az ott dolgozó személyek egyéni részvételét. </w:t>
      </w:r>
    </w:p>
    <w:p>
      <w:pPr>
        <w:pStyle w:val="Normal"/>
        <w:spacing w:lineRule="auto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apest, 2008. február</w:t>
      </w:r>
    </w:p>
    <w:p>
      <w:pPr>
        <w:pStyle w:val="Normal"/>
        <w:spacing w:lineRule="auto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áng István     Faragó Tibor     Harnos Zsolt     Csete László     Jolánkai Már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ÁNDÉKNYILATKOZ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egyéni részvét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jelentem, hogy részt kívánok venni az éghajlatváltozással kapcsolatos kutatások témaköreiben a kölcsönös tájékoztatási, együttműködési, koordinációs tevékenységet elősegítő „VAHAVA Hálózat”-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év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osztás/munkakör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dományos fokoz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kahely megnevezé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ací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cí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ef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elentkező tevékenységének kulcsszavai (maximum 5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yilatkozatot a következő címre kérjük visszakülde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vahavahalozat@office.mta.h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gy postá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ímavédelmi Kutatások Koordinációs Irodá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1 Budapest, Arany János u. 1. IV. em. 4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ÁNDÉKNYILAKOZ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intézmény vagy szervezet részér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jelentjük, hogy részt kívánunk venni az éghajlatváltozással kapcsolatos kutatások témaköreiben a kölcsönös tájékoztatási, együttműködési, koordinációs tevékenységet elősegítő „VAHAVA Hálózat”-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ézmény, szervezet megnevezé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ezető személy neve és beosztá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ací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cí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ef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x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ntézmény, szervezet tevékenységének kulcsszavai (maximum 5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yilatkozatot a következő címre kérjük visszakülden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vahavahalozat@office.mta.h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gy postá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ímavédelmi Kutatások Koordinációs Irodá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51. Budapest, Arany János u. 1. IV. em. 409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havahalozat.hu/" TargetMode="External"/><Relationship Id="rId3" Type="http://schemas.openxmlformats.org/officeDocument/2006/relationships/hyperlink" Target="mailto:vahavahalozat@office.mta.hu" TargetMode="External"/><Relationship Id="rId4" Type="http://schemas.openxmlformats.org/officeDocument/2006/relationships/hyperlink" Target="mailto:vahavahalozat@office.mta.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01:00Z</dcterms:created>
  <dc:creator>MTA</dc:creator>
  <dc:description/>
  <cp:keywords/>
  <dc:language>en-US</dc:language>
  <cp:lastModifiedBy>Bányász Kriszta</cp:lastModifiedBy>
  <cp:lastPrinted>2008-02-07T10:07:00Z</cp:lastPrinted>
  <dcterms:modified xsi:type="dcterms:W3CDTF">2008-02-07T09:12:00Z</dcterms:modified>
  <cp:revision>3</cp:revision>
  <dc:subject/>
  <dc:title>K Ö R L E V É L</dc:title>
</cp:coreProperties>
</file>