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gyar Gyermeksebész Társaság Ünnepi Tudományos Ülése és Közgyűlé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écs, 2008. április 4-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ranya Megyei Önkormányzat Díszterme, Pécs, Papnövelde u. 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április 4 (péntek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yi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6.00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kért előadás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üzesi Kristó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, Gyermekkli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sebészetben bekövetkezett változások négy évtized alat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intér And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, Gyermekkli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év gyermeksebészet 44 percben, …csak egy kicsit máskép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8.15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atlakozó előadás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Verebély Ti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sebész Szakmai Kollégium elnöke</w:t>
            </w:r>
          </w:p>
          <w:p>
            <w:pPr>
              <w:pStyle w:val="Normal"/>
              <w:rPr/>
            </w:pPr>
            <w:r>
              <w:rPr/>
              <w:t>15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álló kollég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fer Józs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 Bethesda Gyermekkórház</w:t>
            </w:r>
          </w:p>
          <w:p>
            <w:pPr>
              <w:pStyle w:val="Normal"/>
              <w:rPr/>
            </w:pPr>
            <w:r>
              <w:rPr/>
              <w:t>15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ások az elmúlt 4 évtizedbő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közy S, Koszó 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Önkormányzat Heim Pál Gyermekkórháza 15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 kontrollált komparatív profilanalízis és szekvencia meghatározás gyermeksebészeti alkalmazása (evidence based tanulmán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ényi Imre, Sült Tamás Péter , Mona Tamás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GYK. Madarász utcai Gyermekkórháza </w:t>
            </w:r>
          </w:p>
          <w:p>
            <w:pPr>
              <w:pStyle w:val="Normal"/>
              <w:rPr/>
            </w:pPr>
            <w:r>
              <w:rPr/>
              <w:t>20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omine phrenetico-charismatico</w:t>
              <w:br/>
              <w:t>A "Pintér-phenomén" górcsöves vizsgál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wald Zol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Önkormányzat Heim Pál Gyermekkórháza 15 per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ép-európai, ezen belül a magyarországi gyermeksebészeti szakképzés általános</w:t>
            </w:r>
          </w:p>
          <w:p>
            <w:pPr>
              <w:pStyle w:val="Normal"/>
              <w:rPr/>
            </w:pPr>
            <w:r>
              <w:rPr/>
              <w:t>megfontolásai és helyzete az európai szakképzések közöt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-2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ADÁ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29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április 5 (szombat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1.00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őadás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léselnök: Verebély Tibor, Csízy Istv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da Pét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Gyermekklinik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úgyhólyag-megnagyobbítas után létrejövő szubmikroszkópikus elváltozások vizsgálat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Zsol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Gyermekklinik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bészi húgyhólyag megnagyobbítás és a vesico-ureteralis reflux kapcsolatának urodinamikai hátte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ritter Zsolt, Udo Rolle, Somogyi Réka, Vajda Péter, Juhász Zsolt, Cserni Tamás, Prem Pur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Gyermekklinika,</w:t>
              <w:br/>
              <w:t>Universitity of Leipzig, Germany</w:t>
              <w:br/>
              <w:t xml:space="preserve">Debreceni Tudományegyetem Gyermekklinika, </w:t>
              <w:br/>
              <w:t>Children Research Centre, Dublin, Ireland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kit pozitív immunoreaktív sejtek eltérő experssziója kísérletesen létrehozott vesicoureteralis refluxba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tyán Attil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i Tudományegyetem Archasadék munkacsoport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- és szájpadhasadékkal született gyermekek komplex kezelése – pécsi gyakorl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 Gyula, Németh Péter, Túri Sándo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, Gyermekklinik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lyagbeidegzési zavarok anorectalis fejlődési rendellenességek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László, Szűcs Dániel, Tornyos Szabol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zegedi Tudományegyetem, Gyermekklinika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10 per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jszülött sebészeti tevékenységün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Tamás</w:t>
            </w:r>
            <w:r>
              <w:rPr>
                <w:vertAlign w:val="superscript"/>
              </w:rPr>
              <w:t>1</w:t>
            </w:r>
            <w:r>
              <w:rPr/>
              <w:t>, Varga Gabriella</w:t>
            </w:r>
            <w:r>
              <w:rPr>
                <w:vertAlign w:val="superscript"/>
              </w:rPr>
              <w:t>2</w:t>
            </w:r>
            <w:r>
              <w:rPr/>
              <w:t>, Kaszaki József</w:t>
            </w:r>
            <w:r>
              <w:rPr>
                <w:vertAlign w:val="superscript"/>
              </w:rPr>
              <w:t>2</w:t>
            </w:r>
            <w:r>
              <w:rPr/>
              <w:t>, Vécsei László</w:t>
            </w:r>
            <w:r>
              <w:rPr>
                <w:vertAlign w:val="superscript"/>
              </w:rPr>
              <w:t>3</w:t>
            </w:r>
            <w:r>
              <w:rPr/>
              <w:t>, Boros Mihály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i Tudományegyetem, Gyermekklinika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Sebészeti Műtéttani Intézet</w:t>
            </w:r>
            <w:r>
              <w:rPr>
                <w:vertAlign w:val="superscript"/>
              </w:rPr>
              <w:t>2</w:t>
            </w:r>
            <w:r>
              <w:rPr/>
              <w:t>, Neurológiai Klinik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lutamát receptor gátlás mikrokeringési hatása kísérletes colitis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30-12.30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zgyűlé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2:00Z</dcterms:created>
  <dc:creator>.</dc:creator>
  <dc:description/>
  <cp:keywords/>
  <dc:language>en-US</dc:language>
  <cp:lastModifiedBy>.</cp:lastModifiedBy>
  <cp:lastPrinted>2008-03-10T12:17:00Z</cp:lastPrinted>
  <dcterms:modified xsi:type="dcterms:W3CDTF">2008-03-10T11:19:00Z</dcterms:modified>
  <cp:revision>3</cp:revision>
  <dc:subject/>
  <dc:title>Előadások</dc:title>
</cp:coreProperties>
</file>