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outlineLvl w:val="0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8705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A Tolna Megyei Önkormányzat Balassa János Kórhá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;Times New Roman" w:hAnsi="Baskerville Old Face;Times New Roman" w:cs="Baskerville Old Face;Times New Roman"/>
          <w:b/>
          <w:b/>
          <w:sz w:val="72"/>
          <w:szCs w:val="72"/>
        </w:rPr>
      </w:pPr>
      <w:r>
        <w:rPr>
          <w:rFonts w:cs="Baskerville Old Face;Times New Roman" w:ascii="Baskerville Old Face;Times New Roman" w:hAnsi="Baskerville Old Face;Times New Roman"/>
          <w:b/>
          <w:sz w:val="72"/>
          <w:szCs w:val="72"/>
        </w:rPr>
        <w:t>REZIDENSEKET VÁ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z alábbi munkahelyekr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color w:val="CC3300"/>
          <w:sz w:val="30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color w:val="CC3300"/>
          <w:sz w:val="30"/>
          <w:szCs w:val="28"/>
        </w:rPr>
      </w:r>
    </w:p>
    <w:p>
      <w:pPr>
        <w:pStyle w:val="Normal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30"/>
          <w:szCs w:val="28"/>
        </w:rPr>
        <w:t>Aneszteziológia</w:t>
        <w:tab/>
        <w:tab/>
        <w:tab/>
        <w:tab/>
        <w:tab/>
        <w:tab/>
        <w:t xml:space="preserve">Belgyógyászat </w:t>
      </w:r>
    </w:p>
    <w:p>
      <w:pPr>
        <w:pStyle w:val="Normal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30"/>
          <w:szCs w:val="28"/>
        </w:rPr>
        <w:t>Csecsemő-és gyermekgyógyászat</w:t>
        <w:tab/>
        <w:tab/>
        <w:t>Foglalkozás-orvostan</w:t>
      </w:r>
    </w:p>
    <w:p>
      <w:pPr>
        <w:pStyle w:val="Normal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30"/>
          <w:szCs w:val="28"/>
        </w:rPr>
        <w:t>Fül-orr-gégegyógyászat</w:t>
        <w:tab/>
        <w:tab/>
        <w:tab/>
        <w:tab/>
        <w:t>Infektológia</w:t>
      </w:r>
    </w:p>
    <w:p>
      <w:pPr>
        <w:pStyle w:val="Normal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30"/>
          <w:szCs w:val="28"/>
        </w:rPr>
        <w:t>Neurológia</w:t>
        <w:tab/>
        <w:tab/>
        <w:tab/>
        <w:tab/>
        <w:tab/>
        <w:tab/>
        <w:tab/>
        <w:t>Nukleáris medicina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sz w:val="30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0"/>
          <w:szCs w:val="28"/>
        </w:rPr>
        <w:t>Ortopédia-traumatológia</w:t>
        <w:tab/>
        <w:tab/>
        <w:tab/>
        <w:tab/>
        <w:t>Orvosi labordiagnosztika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sz w:val="30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0"/>
          <w:szCs w:val="28"/>
        </w:rPr>
        <w:t>Oxyológia-sürgősségi orvostan</w:t>
        <w:tab/>
        <w:tab/>
        <w:tab/>
        <w:t>Patológia</w:t>
      </w:r>
    </w:p>
    <w:p>
      <w:pPr>
        <w:pStyle w:val="Normal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30"/>
          <w:szCs w:val="28"/>
        </w:rPr>
        <w:t>Pszichiátria</w:t>
        <w:tab/>
        <w:tab/>
        <w:tab/>
        <w:tab/>
        <w:tab/>
        <w:tab/>
        <w:t>Radiológia</w:t>
        <w:tab/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sz w:val="30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0"/>
          <w:szCs w:val="28"/>
        </w:rPr>
        <w:t>Reumatológia</w:t>
        <w:tab/>
        <w:tab/>
        <w:tab/>
        <w:tab/>
        <w:tab/>
        <w:tab/>
        <w:t>Sebészet</w:t>
        <w:tab/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sz w:val="30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0"/>
          <w:szCs w:val="28"/>
        </w:rPr>
        <w:t>Tüdőgyógyászat</w:t>
        <w:tab/>
        <w:tab/>
        <w:tab/>
        <w:tab/>
        <w:tab/>
        <w:tab/>
        <w:t>Urológia</w:t>
      </w:r>
    </w:p>
    <w:p>
      <w:pPr>
        <w:pStyle w:val="Normal"/>
        <w:ind w:firstLine="708"/>
        <w:rPr>
          <w:rFonts w:ascii="Franklin Gothic Demi;Franklin Gothic Medium" w:hAnsi="Franklin Gothic Demi;Franklin Gothic Medium" w:eastAsia="Franklin Gothic Demi;Franklin Gothic Medium" w:cs="Franklin Gothic Demi;Franklin Gothic Medium"/>
          <w:b/>
          <w:b/>
          <w:sz w:val="30"/>
          <w:szCs w:val="28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30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5486400" cy="314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Érdeklődni: Kroneraff Jánosné humánpolitikai előadó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</w:rPr>
          <w:t>kroneraff.janosne@tmkorhaz.hu</w:t>
        </w:r>
      </w:hyperlink>
      <w:r>
        <w:rPr>
          <w:b/>
          <w:sz w:val="20"/>
          <w:szCs w:val="20"/>
        </w:rPr>
        <w:t>, Tel: 74/ 501-5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lentkezéseket dr. Muth Lajos főigazgató  főorvos címére lehet benyújtani.</w:t>
      </w:r>
    </w:p>
    <w:p>
      <w:pPr>
        <w:pStyle w:val="Normal"/>
        <w:ind w:left="1410" w:hanging="14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lna Megyei Önkormányzat Balassa János Kórháza, 7100 Szekszárd, Béri Balogh Ádám u. 5-7.</w:t>
      </w:r>
    </w:p>
    <w:p>
      <w:pPr>
        <w:pStyle w:val="Normal"/>
        <w:ind w:left="1410" w:hanging="14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lapunk: www.tmkorhaz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roneraff.janosne@tmkorha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3:00Z</dcterms:created>
  <dc:creator>igcseri</dc:creator>
  <dc:description/>
  <cp:keywords/>
  <dc:language>en-US</dc:language>
  <cp:lastModifiedBy>serika</cp:lastModifiedBy>
  <cp:lastPrinted>2008-05-27T15:33:00Z</cp:lastPrinted>
  <dcterms:modified xsi:type="dcterms:W3CDTF">2008-05-27T13:35:00Z</dcterms:modified>
  <cp:revision>6</cp:revision>
  <dc:subject/>
  <dc:title>A Tolna Megyei Önkormányzat Balassa János Kórháza</dc:title>
</cp:coreProperties>
</file>