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/>
        <w:t xml:space="preserve">                                                                                 </w:t>
      </w:r>
      <w:r>
        <w:rPr/>
        <w:drawing>
          <wp:inline distT="0" distB="0" distL="0" distR="0">
            <wp:extent cx="828040" cy="1076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0" w:name="cimnev"/>
      <w:bookmarkEnd w:id="0"/>
      <w:r>
        <w:rPr/>
        <w:t>Információs n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z Európai Kutatási Tanács pályázati lehetősége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ókuszban a fiatal kutatóknak szóló pályáz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. szeptember 2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Helyszín: NKTH, </w:t>
      </w:r>
    </w:p>
    <w:p>
      <w:pPr>
        <w:pStyle w:val="Normal"/>
        <w:jc w:val="center"/>
        <w:rPr/>
      </w:pPr>
      <w:r>
        <w:rPr/>
        <w:t>Budapest, Neumann J. u. 1/C., Irinyi terem, Fsz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rvezett program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0.00 </w:t>
        <w:tab/>
        <w:t>Megnyitó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Dr. Vass Ilona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NKTH, elnökhelyette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10.15 – 10.45</w:t>
        <w:tab/>
        <w:t>Az Európai Kutatási Tanács pályázatai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Prof. Kroó Norbert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MTA, alelnök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10.45 – 11.00</w:t>
        <w:tab/>
        <w:t>Kérdések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11.00 – 11.30</w:t>
        <w:tab/>
        <w:t>Gyakorlati, pályázati tudnivalók – „Starting Grant”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Hegyváriné Nagy Ágnes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NKTH, Nemzeti kontaktpont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11.30 – 12.00</w:t>
        <w:tab/>
        <w:t>Pénzügyi tudnivalók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Dr. Szendrák Erika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MTA, Nemzeti kontaktpont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12.00 – 12.30</w:t>
        <w:tab/>
        <w:t>Kérdések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12.30 – 12.45</w:t>
        <w:tab/>
        <w:t>Pályázati lehetőség az ERC tevékenységének értékelésére vonatkozóan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Hegyváriné Nagy Ágnes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/>
        <w:t>12.45 – 14.00</w:t>
        <w:tab/>
        <w:t>Konzultáció az NCP-kel, illetve a korábbi „Starting Grant” sikeres pályázóiva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terem befogadóképessége 100 fő részvételét teszi lehetővé. Részvételi lehetőséget a jelentkezés sorrendjében tudunk biztosítani.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1980" w:right="1800" w:hanging="0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  <w:bookmarkStart w:id="3" w:name="labjegyzet"/>
    <w:bookmarkStart w:id="4" w:name="labjegyzet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280" w:leader="none"/>
      </w:tabs>
      <w:ind w:right="792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450215</wp:posOffset>
          </wp:positionV>
          <wp:extent cx="1791335" cy="6883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szervegy"/>
    <w:bookmarkStart w:id="2" w:name="szervegy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yar_levels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39:00Z</dcterms:created>
  <dc:creator>pongraczo</dc:creator>
  <dc:description/>
  <cp:keywords/>
  <dc:language>en-US</dc:language>
  <cp:lastModifiedBy>Tomózer Anett</cp:lastModifiedBy>
  <cp:lastPrinted>2008-09-22T10:27:00Z</cp:lastPrinted>
  <dcterms:modified xsi:type="dcterms:W3CDTF">2008-09-24T07:39:00Z</dcterms:modified>
  <cp:revision>2</cp:revision>
  <dc:subject/>
  <dc:title>MINTA</dc:title>
</cp:coreProperties>
</file>