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P-4.1.2.-08-1/A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nanyagfejlesztés és tartalomfejlesztés különös tekintettel a matematikai, természettudományi, műszaki és informatikai (MTMI) képzésekre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  <w:szCs w:val="20"/>
        </w:rPr>
      </w:pPr>
      <w:r>
        <w:rPr/>
        <w:t xml:space="preserve">Támogatásra rendelkezésre álló keretösszeg: </w:t>
      </w:r>
      <w:r>
        <w:rPr>
          <w:rFonts w:cs="Verdana-Bold;Arial" w:ascii="Verdana-Bold;Arial" w:hAnsi="Verdana-Bold;Arial"/>
          <w:b/>
          <w:bCs/>
          <w:sz w:val="20"/>
          <w:szCs w:val="20"/>
        </w:rPr>
        <w:t xml:space="preserve">1 713 043 848 </w:t>
      </w:r>
      <w:r>
        <w:rPr>
          <w:rFonts w:cs="Verdana" w:ascii="Verdana" w:hAnsi="Verdana"/>
          <w:sz w:val="20"/>
          <w:szCs w:val="20"/>
        </w:rPr>
        <w:t>F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támogatott pályázatok várható száma: 100 db</w:t>
      </w:r>
    </w:p>
    <w:p>
      <w:pPr>
        <w:pStyle w:val="Normal"/>
        <w:autoSpaceDE w:val="false"/>
        <w:jc w:val="both"/>
        <w:rPr/>
      </w:pPr>
      <w:r>
        <w:rPr/>
        <w:t>Átlag: 17 130 438,-Ft támogatás</w:t>
      </w:r>
    </w:p>
    <w:p>
      <w:pPr>
        <w:pStyle w:val="Normal"/>
        <w:autoSpaceDE w:val="false"/>
        <w:jc w:val="both"/>
        <w:rPr/>
      </w:pPr>
      <w:r>
        <w:rPr/>
        <w:t xml:space="preserve">Támogatás: 80% </w:t>
      </w:r>
    </w:p>
    <w:p>
      <w:pPr>
        <w:pStyle w:val="Normal"/>
        <w:autoSpaceDE w:val="false"/>
        <w:jc w:val="both"/>
        <w:rPr/>
      </w:pPr>
      <w:r>
        <w:rPr/>
        <w:t>Önerő: min. 20%</w:t>
      </w:r>
    </w:p>
    <w:p>
      <w:pPr>
        <w:pStyle w:val="Normal"/>
        <w:autoSpaceDE w:val="false"/>
        <w:jc w:val="both"/>
        <w:rPr/>
      </w:pPr>
      <w:r>
        <w:rPr/>
        <w:t xml:space="preserve">A jelen pályázat keretében elnyerhető támogatás összege: </w:t>
      </w:r>
    </w:p>
    <w:p>
      <w:pPr>
        <w:pStyle w:val="Normal"/>
        <w:autoSpaceDE w:val="false"/>
        <w:jc w:val="both"/>
        <w:rPr/>
      </w:pPr>
      <w:r>
        <w:rPr>
          <w:b/>
        </w:rPr>
        <w:t>min. 20 000 000 Ft, de max. 100 000 000 Ft leh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Jelen pályázati felhívásra </w:t>
      </w:r>
    </w:p>
    <w:p>
      <w:pPr>
        <w:pStyle w:val="Normal"/>
        <w:autoSpaceDE w:val="false"/>
        <w:rPr/>
      </w:pPr>
      <w:r>
        <w:rPr/>
        <w:t xml:space="preserve">Egy felsőoktatási intézmény az általa oktatott képzési áganként vehet részt a pályázatokban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gfeljebb 15 pályázatban vehet részt főpályázóként, konzorciumvezetőként vagy konzorciumi partnerként – minden egyes, a jelen pályázatban MTMI képzési ágakba sorolt, az intézmény által oktatott képzési ágban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gfeljebb 10 pályázatban vehet részt konzorciumvezetőként vagy konzorciumi partnerként – minden egyes, a jelen pályázatban nem MTMI képzési ágakba sorolt, az intézmény által oktatott képzési ágban. Egy pályázat több, az adott képzési ághoz tartalmazó szak, szakirány, modul fejlesztését tartalmazha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A pályázatok benyújtása </w:t>
      </w:r>
      <w:r>
        <w:rPr/>
        <w:t>2009. január 26-tól</w:t>
      </w:r>
      <w:r>
        <w:rPr>
          <w:b/>
        </w:rPr>
        <w:t xml:space="preserve"> 2009. március 9-ig lehetséges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élja: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strukció célja, hogy a hét versenyképességi Pólus Zászlóshajó Program keretében horizontális gazdaságfejlesztési eszközökkel hozzájáruljon egy-egy régió tudásintenzív iparágának humánerőforrás-, illetve tudásigényéhez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ek főpályázóként és konzorciumi partnerként is pályázhatnak, de csak konzorciumi tagként pályázhatnak jogi személyiségű gazdasági társaságok, illetve egyéb jogi személyiségű társaságok (alapítvány, közhasznú társaságok stb.), amelyek legalább 3 éves szakmai referenciát tudnak igazolni a pályázat tevékenységeivel kapcsolatosa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képzések, a mesterképzések, az egységes osztatlan képzések, illetve a szakirányú továbbképzések vonatkozásában a 289/2005. (XII. 22.) Kormányrendelet szerinti agrár, az informatika, a műszaki és a természettudomány képzési területekbe tartozó képzési ágakon felül kiterjed az építőművészet képzési ágra, az </w:t>
      </w:r>
      <w:r>
        <w:rPr>
          <w:rFonts w:cs="Times New Roman" w:ascii="Times New Roman" w:hAnsi="Times New Roman"/>
          <w:b/>
          <w:sz w:val="24"/>
          <w:szCs w:val="24"/>
        </w:rPr>
        <w:t>orvos, fogorvos, gyógyszerész egységes osztatlan képzésre</w:t>
      </w:r>
      <w:r>
        <w:rPr>
          <w:rFonts w:cs="Times New Roman" w:ascii="Times New Roman" w:hAnsi="Times New Roman"/>
          <w:sz w:val="24"/>
          <w:szCs w:val="24"/>
        </w:rPr>
        <w:t>, az állatorvos egységes osztatlan képzésre, valamint az orvosi laboratóriumi és képalkotó diagnosztikai analitikus alapképzési szakra és az orvosi diagnosztika mesterképzési szakra, értelemszerűen. Kiterjed továbbá az MTMI szakképzettségeket nyújtó tanárképzés esetében kizárólag a szakképzettséggel kapcsolatos tananyag- és tartalomfejlesztésekre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</w:rPr>
        <w:t>*C. **PÁLYÁZAT TARTALMA *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ható tevékenységek kör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</w:rPr>
        <w:t>*1. Tananyag-adaptáció, tananyagfejlesztés, tartalomfejlesztési tevékenységek *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Nemzetközi, külföldi felsőoktatási intézményekben, képzésekben alkalmazott tananyagok vásárlása, fordítása, adaptációja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nterdiszciplináris és komplex megközelítésű tananyagkészítés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Tananyagfejlesztés összehangolása a munkaerő-piaci elvárásokkal, munkaerő-piaci szereplők bevonása a tananyagfejlesztésb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Áttérés a nyomtatott tartalmakról a digitális tartalmakra, digitális képzési programcsomagok fejleszt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degen nyelvű kreditek beépítése a tananyagokba, kétnyelvű képzések fejleszt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degen nyelvű képzések fejleszt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degen nyelvű tanagyagok fordítása, magyar nyelvű tananyagok idegen nyelven történő előállítása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Teljes curriculum fejlesztés, kiemelten modulrendszerű tananyagok fejlesztése; képzési hálók kidolgozása, a tartalmakhoz kapcsolódó kreditallokáció elvégz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reditallokáció felülvizsgálata, kredittartalom intézményi illetve tudományági összehangolása; intézményi ekvivalencia táblázat kialakítása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Leggyakrabban használt tankönyvek, tananyagok ingyenes, on-line hozzáférhetőségének biztosítása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Fenntartható fejlődéssel, társadalmi felelősségvállalással,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ghajlatváltozással, esélyegyenlőséggel, egészségfejlesztéssel,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yasztóvédelemmel, munkavédelemmel kapcsolatos tartalomfejlesztés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2. Tartalomszolgáltatás modernizációja *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Off-line tartalmak on-line megjelenít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apcsolódó OpenCourseWare (OCW) (kurzusmegosztás) létrehozása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Hagyományos tudás- és információ alapú tudományterületek on-line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férhetőségének kialakítása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ananyagfejlesztést, tartalomfejlesztést és a képzést segítő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is tudományos szakadatbázisok beszerzése és továbbfejlesztése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A tananyag és tartalomfejlesztésekhez kapcsolódóan tudományos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adatbázisok beszerz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E fenti adatbázisok integrációja a tananyagokba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nyt jelent: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Előnyt élveznek az külföldön, felsőoktatási intézményekben és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zésekben már alkalmazott tananyagok fordítására, adaptációjára építő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 tudományos intézmények, kutatási-fejlesztési központok, illetve az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r és az informatika potenciális résztvevői közötti aktív és -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etőség szerint - állandó visszacsatolással működő, programszerű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 keretében létrehozott, tananyag- és tartalom fejlesztése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 modulrendszerű tananyagfejlesztése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 nem nyelvi képzésekbe idegen nyelvű kreditek beépítés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Tankönyv vagy szakkönyvkiadóval, és/vagy oktatási v.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alomfejlesztési szakmai szervezettel és/vagy on-line szakkiadóval,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portállal és/vagy tudományos digitális tartalomszolgáltatóval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ő intézmények pályázatai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 projekt az adott képzési terület / képzési ág keretében megvalósuló tartalomfejlesztés az adott képzési terület / képzési ág alapképzésben résztvevő hallgatói létszámának minél nagyobb hányadát fedi l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z adott képzési terület alapképzésében minél szélesebb körű felsőoktatási együttműködés keretében megvalósuló projekte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esterszakok esetében a heterogén (sok szakhoz kötődő, speciális) tartalomfejlesztése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Konzorciumi partnerek közt Pólus klaszter-tag szervezet található, Pólusvárosban megvalósuló projektek előnyt élvezne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Saját, emelt szintű tartalom-szolgáltatást nyújtó felületek készítése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</w:rPr>
        <w:t>*4. Tananyagfejlesztést, tartalomfejlesztést és a képzést segítő speciális tudományos szakadatbázisok beszerzése és továbbfejlesztése *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A tananyag és tartalomfejlesztésekhez kapcsolódóan tudományos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adatbázisok beszerzése;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E fenti adatbázisok integrációja a tananyagokb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nitoring mutató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3110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4:00Z</dcterms:created>
  <dc:creator>rita.bognar</dc:creator>
  <dc:description/>
  <cp:keywords/>
  <dc:language>en-US</dc:language>
  <cp:lastModifiedBy>Tomózer Anett</cp:lastModifiedBy>
  <dcterms:modified xsi:type="dcterms:W3CDTF">2009-01-14T11:54:00Z</dcterms:modified>
  <cp:revision>2</cp:revision>
  <dc:subject/>
  <dc:title>Társadalmi Megújulás Operatív Program</dc:title>
</cp:coreProperties>
</file>