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 a Pécsi Tudományegyetem Szervezeti és Működési Szabályzatának 5. számú mellékletének, a Tanulmányi és Vizsgaszabályzatának (Továbbiakban TVSZ) módosí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VSZ. 2. sz. melléklet Az Általános Orvostudományi Karra vonatkozó külön rendelkezések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 § (19) – új pont</w:t>
      </w:r>
    </w:p>
    <w:p>
      <w:pPr>
        <w:pStyle w:val="Normal"/>
        <w:jc w:val="both"/>
        <w:rPr/>
      </w:pPr>
      <w:r>
        <w:rPr>
          <w:highlight w:val="yellow"/>
        </w:rPr>
        <w:t>A hallgató a leckekönyvét a Tanulmányi Hivatalban a TVSZ 53. § (6) bekezdése alapján a vizsgaidőszak utolsó napját követő 3. napig köteles a Tanulmányi Hivatalban leadni. A hallgató köteles eddig az időpontig minden indexbejegyzést beszerezni. Hiányosan kitöltött leckekönyvet nem lehet leadn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VSZ 50. § (4)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Vizsgáztatni – kivételes esetektől eltekintve – csak az Egyetem hivatalos helyiségeiben szabad. A vizsgáztatás zavartalan lebonyolításáért a vizsgáztató felel. Ha a vizsgáztató oktató azt észleli, hogy a hallgató a számonkérés során más személyt helyettesít, vagy valaki őt helyettesíti, a vizsgán meg nem engedett módon segít másokat, vagy őt segítik, illetőleg a vizsgán meg nem engedett eszközt vesz igénybe, a hallgató vizsgáját </w:t>
      </w:r>
      <w:r>
        <w:rPr>
          <w:highlight w:val="yellow"/>
        </w:rPr>
        <w:t>fel</w:t>
      </w:r>
      <w:r>
        <w:rPr/>
        <w:t xml:space="preserve">függeszti, és a vizsgalapra a felfüggesztés tényét feljegyzi. Ebben az esetben a vizsgát elégtelen (1) osztályzattal kell értékelni. </w:t>
      </w:r>
      <w:r>
        <w:rPr>
          <w:highlight w:val="yellow"/>
        </w:rPr>
        <w:t xml:space="preserve">Amennyiben a vizsgacsalás tényét jegyzőkönyvvel, vagy bizonyíték csatolásával a vizsgáztató a Kar dékánjának jelenti, a vizsgacsalás a </w:t>
      </w:r>
      <w:r>
        <w:rPr>
          <w:bCs/>
          <w:highlight w:val="yellow"/>
        </w:rPr>
        <w:t xml:space="preserve"> Pécsi Tudományegyetem Szervezeti és Működési Szabályzatának 8. számú melléklete, a Pécsi Tudományegyetem Hallgatói Fegyelmi és Kártérítési Szabályzata alapján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>fegyelmi eljárást von maga ut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SZ 2. sz. melléklet Az Általános Orvostudományi Karra vonatkozó külön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TVÉTEL Új szakasz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Más felsőoktatási intézményből a szigorló évre átvétel nem lehetséges. </w:t>
      </w:r>
    </w:p>
    <w:p>
      <w:pPr>
        <w:pStyle w:val="Normal"/>
        <w:jc w:val="both"/>
        <w:rPr/>
      </w:pPr>
      <w:r>
        <w:rPr>
          <w:highlight w:val="yellow"/>
        </w:rPr>
        <w:t>A Karon belüli szakváltásra irányuló kérelem egy jogviszony fennállása alatt egy alkalommal engedélyezhető a TVSZ 18. § (3) bekezdésében felsorolt kritériumok figyelembe vételével.</w:t>
      </w:r>
    </w:p>
    <w:p>
      <w:pPr>
        <w:pStyle w:val="Normal"/>
        <w:jc w:val="both"/>
        <w:rPr/>
      </w:pPr>
      <w:r>
        <w:rPr>
          <w:highlight w:val="yellow"/>
        </w:rPr>
        <w:t>Az átvételi kérelmek kizárólag az őszi félévére vonatkozóan nyújthatók be a TVSZ 2. számú mellékletének. 2/A. § (15) bekezdésében meghatározott határidőki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SZ 54. § (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 adott ismeretanyag elsajátításáért egy alkalommal adható kredit. A kredittel elismert</w:t>
      </w:r>
    </w:p>
    <w:p>
      <w:pPr>
        <w:pStyle w:val="Normal"/>
        <w:autoSpaceDE w:val="false"/>
        <w:jc w:val="both"/>
        <w:rPr/>
      </w:pPr>
      <w:r>
        <w:rPr/>
        <w:t>tanulmányi teljesítményt – ha annak előfeltétele fennáll – bármelyik felsőoktatási intézményben folytatott tanulmányok során el kell ismerni, függetlenül attól, hogy milyen felsőoktatási intézményben, milyen képzési szinten folytatott tanulmányok során szerezték azt. Az elismerés – tantárgyi program alapján – kizárólag a kredit megállapításának alapjául szolgáló ismeretek összevetésével történik. El kell ismerni a kreditet, ha az összevetett ismeretek legalább hetvenöt százalékban megegyeznek. A KÁB a korábbi tanulmányokat és munkatapasztalatokat tanulmányi követelmény teljesítéseként elismerheti. A munkatapasztalat alapján beszámítható kreditek száma legfeljebb harminc lehet.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Amennyiben a hallgató a KÁB által kredittel elismert tanulmányi teljesítmény előfeltételeit még nem teljesítette, vagy kreditátvitellel nem ismertette el, az elismert kreditet az ETR-ben akkor lehet jóváírni, ha a hallgató az előfeltételek teljesítéséről szóló igazolást a tanulmányi osztályon bemutatt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VSZ 2. sz. melléklet Az Általános Orvostudományi Karra vonatkozó külön rendelkezése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PLUSZ RENDELKEZÉS A KARI SPECIALITÁSOK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A kreditátviteli eljárással kapcsolatos kari rendelkezések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1) az elismerendő tantárgynak az elfogadottéval legalább megegyező hallgatói munkaórát kell tartalmaznia, úgy hogy egy kredit legalább 12 foglalkozás teljesítéséért adható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2) az elismerendő tantárgy foglalkozásain belül a gyakorlatok arányának el kell érnie az elfogadotté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itatásra javasolt té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highlight w:val="yellow"/>
        </w:rPr>
        <w:t>A 30/60 kredit megszerzését előíró szabályz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TVSZ 2. sz. melléklet </w:t>
      </w:r>
      <w:r>
        <w:rPr/>
        <w:t>AZ ÁLTALÁNOS ORVOSTUDOMÁNYI KARRA VONATKOZÓ KÜLÖN RENDELKEZÉSEK  1. § (4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Jelen Szabályzat 23. § (3) bekezdésében foglalt hallgatói jogviszony megszüntetési eseteken túl a Karon megszűnik a hallgatói jogviszony az Ftv. 76. § (2) bekezdésében foglaltak szerint: ha az a hallgató, aki a Karra történő felvételt, illetve átvételt követő első két aktív szemeszterének végére nem szerzett legalább 30 kreditet (ebből legalább 20-at kötelező tantárgyból), továbbá aki a negyedik aktív szemeszterének végére nem szerzett legalább 60 kreditet (ebből legalább 40-et kötelező tantárgyból). E szabály alapján gyűjtött kreditek közé csak a Karon felvett tantárgyakért (beleértve a vizsgakurzusokat) szerzett kreditek számítanak be, a kreditátvitellel szerzett kreditek nem. Azon hallgatók számára, akik a felvételüket/átvételüket követő első két aktív szemeszterben kreditátvitelt kértek és számukra összesen legalább 10 kötelező tárgy kreditet fogadtak el, a jelen bekezdés szerinti szabály a soron következő aktív szemesztertől lép életb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0:00Z</dcterms:created>
  <dc:creator>bognara</dc:creator>
  <dc:description/>
  <cp:keywords/>
  <dc:language>en-US</dc:language>
  <cp:lastModifiedBy>Krisztaborocz</cp:lastModifiedBy>
  <cp:lastPrinted>2010-10-12T12:33:00Z</cp:lastPrinted>
  <dcterms:modified xsi:type="dcterms:W3CDTF">2010-10-14T13:23:00Z</dcterms:modified>
  <cp:revision>4</cp:revision>
  <dc:subject/>
  <dc:title>TVSZ</dc:title>
</cp:coreProperties>
</file>