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yszabású pályázat keretében korszerűsítik a magyar fogorvosképz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om nyelven fejlesztenek digitális fogorvosi tananyagot a Pécsi Tudományegyetem és a Semmelweis Egyetem szakértői. A mintegy 75 millió forintból megvalósuló pályázat hiánypótló a magyar fogorvosképzésben, és eredményeképpen a leendő fogorvosok naprakész tudást szerezhetnek.</w:t>
      </w:r>
    </w:p>
    <w:p>
      <w:pPr>
        <w:pStyle w:val="Normal"/>
        <w:rPr/>
      </w:pPr>
      <w:r>
        <w:rPr/>
      </w:r>
    </w:p>
    <w:p>
      <w:pPr>
        <w:pStyle w:val="WWDefault"/>
        <w:jc w:val="both"/>
        <w:rPr/>
      </w:pPr>
      <w:r>
        <w:rPr>
          <w:i w:val="false"/>
          <w:iCs w:val="false"/>
        </w:rPr>
        <w:t xml:space="preserve">Hiánypótló, az egész magyar fogorvosképzést megújító digitális tananyagot készítenek a Pécsi Tudományegyetem Általános Orvostudományi Kar Fogászati Klinikájának oktatói a Semmelweis Egyetem és a Nordex Kft. Dialóg-Campus Kiadó részvételével. A Szegedi Tudományegyetem, a </w:t>
      </w:r>
      <w:r>
        <w:rPr/>
        <w:t xml:space="preserve"> Magyar Orvosi Kamara Fogorvosi Tagozata és a </w:t>
      </w:r>
      <w:r>
        <w:rPr>
          <w:i w:val="false"/>
          <w:iCs w:val="false"/>
        </w:rPr>
        <w:t xml:space="preserve">Magyar Fogorvosok Egyesülete szakmai együttműködése révén létrehozott tananyagot a budapesti, pécsi és szegedi fogorvosképzésben hasznosítják. </w:t>
      </w:r>
    </w:p>
    <w:p>
      <w:pPr>
        <w:pStyle w:val="WWDefaul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 TÁMOP-4.1.2.A/1-11/1-2011-0095 sz. pályázat révén megvalósuló fejlesztésre azért is nagy szükség van, mert az ennek során létrehozásra kerülő 21 tananyag jelenleg egyáltalán nem létezik digitális formában és beszerzésük sem lehetséges. A tananyag ráadásul három nyelven – angol, magyar, német - kerül kifejlesztésre, elősegítve a külföldi hallgatók képzését i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 PTE ÁOK Fogászati Klinikájának igazgatója, Dr. Nagy Ákos vezetésével megvalósuló projekt átfogja a magyar fogorvos oktatás elméleti tárgyainak jelentős részét, valamint a gyakorlati tárgyak kisebbik részét, többek között a f</w:t>
      </w:r>
      <w:r>
        <w:rPr/>
        <w:t>ogorvosi anatómiát, fogpótlástant, szájsebészetet, avagy gyerekfogászatot, fogszabályozást és megtartó fogászatot.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A projekt másik része a „Képzők képzése”, amely a színvonalas utánpótlást hivatott biztosítani a leendő tananyagfejlesztők képzése révén, ezáltal szavatolva, hogy a pályázat során elkészített tananyag hosszú ideig naprakész maradjon. A modul keretében összesen 120 órás tanfolyam zajlik majd, a beiskolázásra kerülők száma 84 fő.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A 2012 márciusának elején elindított fejlesztési program 2014 februárjának végéig, két éven át zajli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WWDefaul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7:04Z</dcterms:created>
  <dc:creator/>
  <dc:description/>
  <dc:language>en-US</dc:language>
  <cp:lastModifiedBy/>
  <cp:revision>0</cp:revision>
  <dc:subject/>
  <dc:title/>
</cp:coreProperties>
</file>