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gyszabású pályázat keretében újítják meg a magyar orvosképzés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magyar orvos oktatás elméleti tárgyainak jelentős részét és a gyakorlati tárgyak kisebb részének oktatását újítják meg digitális tananyagfejlesztés keretében a Pécsi Tudományegyetem oktatói a Szegedi Tudományegyetem és a Debreceni Egyetem közreműködésével. A mintegy 145 millió forintból megvalósuló projekt a magyar orvosképzés egészét korszerűsíti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u w:val="non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Az orvosképzés egésze során, az elsőtől egészen az ötödik évig használhatóak lesznek azok a digitális tananyagok, amelyeket a TÁMOP-4.1.2.A/1-11/1-2011-0094 sz. pályázat keretében készítenek el a Pécsi Tudományegyetem Általános Orvostudományi Karának oktatói a Szegedi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en-US"/>
        </w:rPr>
        <w:t>Tudományegyetem és Debreceni Egyetem szakmai segítségével és a Nordex Kft. Dialóg-Campus Kiadó együttműködésével. A korszerű tananyagot a debreceni, pécsi és szegedi orvosképzésben hasznosítják majd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en-US"/>
        </w:rPr>
        <w:t>A három nyelven – angol, magyar, német – elkészülő digitális tananyagok újszerűségük miatt hiánypótló szerepűek, és nem csupán a magyar nyelvű orvosképzés korszerűsítésében, hanem a külföldi hallgatók Magyarországra vonzásában is jelentős szerepet játszhatnak majd. A Prof. Dr. Komoly Sámuel, a PTE ÁOK Neurológia Klinika intézetvezetőjének vezetésével zajló tananyagfejlesztés az emberi életfolyamatok idegi szabályozásának területén hoz létre naprakész digitális tananyagokat, többek között az autonóm idegrendszer, k</w:t>
      </w:r>
      <w:r>
        <w:rPr/>
        <w:t>omplex agyi tevékenységek, a tudatmódosító szerek, személyiség, társas kapcsolatok, diffúz neurológiai elváltozások, idegrendszeri sérülések és n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en-US"/>
        </w:rPr>
        <w:t>eurológiai vizsgálati módszerek terén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en-US"/>
        </w:rPr>
      </w:r>
    </w:p>
    <w:p>
      <w:pPr>
        <w:pStyle w:val="Normal"/>
        <w:snapToGrid w:val="false"/>
        <w:jc w:val="left"/>
        <w:rPr/>
      </w:pPr>
      <w:r>
        <w:rPr/>
        <w:t>A projekt másik része a „Képzők képzése”, amely a színvonalas utánpótlást hivatott biztosítani a leendő tananyagfejlesztők képzése révén, ezáltal szavatolva, hogy a pályázat során elkészített tananyag hosszú ideig naprakész maradjon. A projekt ezen részében pedagógia-didaktikai, szakmai valamint infokommunikációs technikai képzések zajlanak, ezzel is biztosítva a legkorszerűbb ismeretek legkorszerűbb formában való megjelenítését.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en-US"/>
        </w:rPr>
        <w:t>A 2012 márciusának elején elindított fejlesztési program 2014 februárjának végéig, két éven át zajlik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6:11Z</dcterms:created>
  <dc:creator/>
  <dc:description/>
  <dc:language>en-US</dc:language>
  <cp:lastModifiedBy/>
  <cp:revision>0</cp:revision>
  <dc:subject/>
  <dc:title/>
</cp:coreProperties>
</file>