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XXI. század kihívásainak megfelelően újítják meg a gyógyszerész képzé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A Debreceni Egyetemmel és a Marosvásárhelyi Orvos  és Gyógyszerészeti Egyetemmel együttműködve készít naprakész elektronikus oktatási anyagot a Pécsi Tudományegyetem Általános Orvostudományi Karának Gyógyszerésztudományi szakja. Az Új Széchenyi Terv támogatásával megvalósuló projekt célja nemzetközi szinten is versenyképes oktatási anyag létrehozása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A külföldi hallgatókért folyó versenyben is jelentős előnyt jelenthet az a 22 hónapos projekt, amely során angol és magyar nyelvű elektronikus tananyagokat fejlesztenek pécsi, debreceni és marosvásárhelyi összefogással. A munka során 7 angol és 11 magyar nyelvű tananyag készül el a kor követelményeinek megfelelően digitalizált formában, interaktív és mozgóképes tartalommal. Az elkészült anyag online formában is elérhető lesz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 xml:space="preserve">A mintegy 64 millió forintból megvalósuló </w:t>
      </w:r>
      <w:r>
        <w:rPr>
          <w:b w:val="false"/>
          <w:bCs w:val="false"/>
          <w:sz w:val="24"/>
          <w:szCs w:val="24"/>
          <w:u w:val="none"/>
        </w:rPr>
        <w:t>TÁMOP-4.1.2.A/1-11/1-2011-0016 sz. pályázati projekt</w:t>
      </w:r>
      <w:r>
        <w:rPr>
          <w:b/>
          <w:sz w:val="24"/>
          <w:szCs w:val="24"/>
          <w:u w:val="singl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révén</w:t>
      </w:r>
      <w:r>
        <w:rPr>
          <w:sz w:val="24"/>
          <w:szCs w:val="24"/>
        </w:rPr>
        <w:t xml:space="preserve"> a gyógyszerészi kémia, a gógyszertechnológia és biofarmácia, a gyógyszerészet, valamint farmakognózia területein készülnek naprakész tananyagok</w:t>
      </w:r>
      <w:r>
        <w:rPr>
          <w:b w:val="false"/>
          <w:bCs w:val="false"/>
          <w:sz w:val="24"/>
          <w:szCs w:val="24"/>
        </w:rPr>
        <w:t xml:space="preserve"> Dr. Perjési Pál, a</w:t>
      </w:r>
      <w:r>
        <w:rPr>
          <w:sz w:val="24"/>
          <w:szCs w:val="24"/>
        </w:rPr>
        <w:t xml:space="preserve"> PTE ÁOK Gyógyszerésztudományi Szak vezetője vezetésével; a PTE ÁOK oktatói és kutatói mellett a munkában Debreceni Egyetem és a Marosvásárhelyi Orvos  és Gyógyszerészeti Egyetem szakértői is részt vesznek. A végeredmény olyan tananyag lesz, amely naprakészsége és színvonala révén a külföldi hallgatók Pécsre és Magyarországra csábításában is jelentős szerepet játszhat – Pécsett 2000 óta folyik angol nyelvű költségtérítéses gyógyszerészképzés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/>
        <w:t xml:space="preserve">A projekt másik része a „Képzők képzése”, amely a színvonalas utánpótlást hivatott biztosítani a leendő tananyagfejlesztők képzése révén, ezáltal szavatolva, hogy a pályázat során elkészített tananyag hosszú ideig naprakész maradjon. A modul keretében egyrészt angol szaknyelvi továbbképzés zajlik majd a képzők részére, akik emellett a kortárs digitális tartalmak oktatási célú felhasználását is megismerhetik, és elsajátíthatják a legkorszerűbb pedagógiai módszereket.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A 2012 márciusának elején indult projekt 2013 végéig tart.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WWDefault"/>
        <w:snapToGrid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25:18Z</dcterms:created>
  <dc:creator/>
  <dc:description/>
  <dc:language>en-US</dc:language>
  <cp:lastModifiedBy/>
  <cp:revision>0</cp:revision>
  <dc:subject/>
  <dc:title/>
</cp:coreProperties>
</file>