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Kedves Barátaink!</w:t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</w:rPr>
        <w:t>Kérünk Benneteket, hogy fogjunk össze ismét a családok megsegítésére!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re ad lehetőséget az </w:t>
      </w:r>
      <w:r>
        <w:rPr>
          <w:b/>
          <w:sz w:val="28"/>
          <w:szCs w:val="28"/>
        </w:rPr>
        <w:t>Adhat Vonal</w:t>
      </w:r>
      <w:r>
        <w:rPr>
          <w:sz w:val="28"/>
          <w:szCs w:val="28"/>
        </w:rPr>
        <w:t xml:space="preserve">, melyen keresztül - egy hívással - </w:t>
      </w:r>
      <w:r>
        <w:rPr>
          <w:b/>
          <w:sz w:val="28"/>
          <w:szCs w:val="28"/>
        </w:rPr>
        <w:t>250.- Ft-tal</w:t>
      </w:r>
      <w:r>
        <w:rPr>
          <w:sz w:val="28"/>
          <w:szCs w:val="28"/>
        </w:rPr>
        <w:t xml:space="preserve"> tudjátok támogatni küldetésünk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incs más teendőtök, mint az </w:t>
      </w:r>
      <w:r>
        <w:rPr>
          <w:b/>
          <w:sz w:val="28"/>
          <w:szCs w:val="28"/>
        </w:rPr>
        <w:t>Adhat Vonal 13600</w:t>
      </w:r>
      <w:r>
        <w:rPr>
          <w:sz w:val="28"/>
          <w:szCs w:val="28"/>
        </w:rPr>
        <w:t xml:space="preserve"> számának felhívása után, a </w:t>
      </w:r>
      <w:r>
        <w:rPr>
          <w:b/>
          <w:sz w:val="28"/>
          <w:szCs w:val="28"/>
        </w:rPr>
        <w:t>Szemem Fénye Alapítvány 28-as kódját megadni</w:t>
      </w:r>
      <w:r>
        <w:rPr>
          <w:sz w:val="28"/>
          <w:szCs w:val="28"/>
        </w:rPr>
        <w:t>, és máris sikeresen támogattátok a beteg gyermekek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rünk Benneteket, hogy a korábbi kampányunk összefogását is felülmúlva, újabb közösségeket bevonva segítsétek küldetésünk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rjük, hogy helyezzétek ki plakátunkat, továbbítsátok hírlevelünket, hogy minél többen részt tudjanak venni a támogatásba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ampányban részvételüket jelző közösségekről, valamint az összegyűlt összeg felhasználásáról, közösségi oldalainkon beszámolu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z Adhat Vonal kapcsán összegyűlt 2012. évi támogatásról az alábbi írásunkban olvashattok: </w:t>
      </w:r>
      <w:hyperlink r:id="rId2">
        <w:r>
          <w:rPr>
            <w:rStyle w:val="InternetLink"/>
            <w:sz w:val="22"/>
            <w:szCs w:val="22"/>
          </w:rPr>
          <w:t>http://www.szememfenye.hu/hir/280-hivas-az-Adhat-Vonalra</w:t>
        </w:r>
      </w:hyperlink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Nagyon köszönjük!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memfenye.hu/hir/280-hivas-az-Adhat-Vonalr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2:00Z</dcterms:created>
  <dc:creator>Fábián Éva</dc:creator>
  <dc:description/>
  <cp:keywords/>
  <dc:language>en-US</dc:language>
  <cp:lastModifiedBy>Fábián Éva</cp:lastModifiedBy>
  <dcterms:modified xsi:type="dcterms:W3CDTF">2013-06-11T12:27:00Z</dcterms:modified>
  <cp:revision>9</cp:revision>
  <dc:subject/>
  <dc:title>Kedves Támogatóink, Kedves Barátaink</dc:title>
</cp:coreProperties>
</file>