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yilatkoza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„</w:t>
      </w:r>
      <w:r>
        <w:rPr>
          <w:rFonts w:cs="Times New Roman" w:ascii="Times New Roman" w:hAnsi="Times New Roman"/>
          <w:color w:val="C00000"/>
          <w:sz w:val="24"/>
          <w:szCs w:val="24"/>
        </w:rPr>
        <w:t>Középpontban az Innováció” DDRIÜ ötletpályázatho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személyes adata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knév: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ztnév:…………………………………………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/ intézmény/ kar: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, valamint a pályázati adatlap teljes körű kitöltésével és aláírásával jelentkezem a „Középpontban az Innováció” c. pályázat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benyújtott pályamű saját személyes kreativitásom, szellemi munkám eredménye, ahhoz harmadik személyek munkáit nem használtam. Amennyiben más is közreműködött a megoldás létrejöttében, úgy a szerzőtársak tudtával és beleegyezésével kerül benyújtásra a pályáz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benyújtott pályamű mások szellemi alkotáshoz fűződő jogát nem sér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pályázati adatlap kérdéseire adott válaszaim a valóságnak mindenben megfelelne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a pályázati adatlap elválaszthatatlan részét képező pályázati kiírást elolvastam, megértettem, és az abban foglaltakat maradéktalanul elfogadom és magam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ézve kötelezőnek tart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fenti személyes adataimat önkéntesen és megfelelő tájékoztatást követően adtam meg, azok a valóságnak mindenben megfelelne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zzájárulok, hogy a fenti személyes adataima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él Dunántúli Regionális Innovációs Ügynökség Nonprofit Kft. </w:t>
      </w:r>
      <w:r>
        <w:rPr>
          <w:rFonts w:cs="Times New Roman" w:ascii="Times New Roman" w:hAnsi="Times New Roman"/>
          <w:sz w:val="24"/>
          <w:szCs w:val="24"/>
        </w:rPr>
        <w:t>a pályázati kiírásban meghatározott célokra, módon, időtartamban és mértékben kezelje és felhasznál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13. szeptember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1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5340</wp:posOffset>
          </wp:positionH>
          <wp:positionV relativeFrom="paragraph">
            <wp:posOffset>-27940</wp:posOffset>
          </wp:positionV>
          <wp:extent cx="2068830" cy="38862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57135" cy="1069276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2535</wp:posOffset>
          </wp:positionH>
          <wp:positionV relativeFrom="paragraph">
            <wp:posOffset>-85090</wp:posOffset>
          </wp:positionV>
          <wp:extent cx="1431925" cy="400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Hps">
    <w:name w:val="hps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2:00Z</dcterms:created>
  <dc:creator>Pinczehelyi Márk</dc:creator>
  <dc:description/>
  <cp:keywords/>
  <dc:language>en-US</dc:language>
  <cp:lastModifiedBy>Temesvári Rita</cp:lastModifiedBy>
  <cp:lastPrinted>2012-03-09T11:21:00Z</cp:lastPrinted>
  <dcterms:modified xsi:type="dcterms:W3CDTF">2013-08-27T12:42:00Z</dcterms:modified>
  <cp:revision>3</cp:revision>
  <dc:subject/>
  <dc:title/>
</cp:coreProperties>
</file>