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EGHÍV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sztelt Kolléganő/Kolléga!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i/>
        </w:rPr>
        <w:t>PAB Orvosi Tudományok Szakbizottság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sztelettel meghívja Önt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4. április 15-én (kedd) 18 órak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A Pécsi Tudományegyetem ÁOK új akadémiai doktorai” c. előadássorozat következő előadásá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HELYSZÍN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TA Székház, Előadóterem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7624. Pécs, Jurisics M. u. 44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OGRAM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Előadó:     </w:t>
        <w:tab/>
        <w:tab/>
      </w:r>
      <w:r>
        <w:rPr>
          <w:b/>
          <w:sz w:val="28"/>
          <w:szCs w:val="28"/>
        </w:rPr>
        <w:t>Dr. Helyes Zsuzsanna egyetemi taná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Előadás címe:  </w:t>
        <w:tab/>
        <w:t xml:space="preserve">Új gyógyszerfejlesztési irányok és stratégiák a 21. </w:t>
        <w:br/>
        <w:tab/>
        <w:tab/>
        <w:tab/>
        <w:t>században: sikerek es kudarcok</w:t>
      </w:r>
    </w:p>
    <w:p>
      <w:pPr>
        <w:pStyle w:val="Normal"/>
        <w:ind w:left="1985" w:hanging="1985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Tahoma" w:ascii="Book Antiqua" w:hAnsi="Book Antiqua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JELENÉSÉRE FELTÉTLENÜL SZÁMÍTUNK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Prof. Dr. Kosztolányi György</w:t>
        <w:tab/>
        <w:tab/>
        <w:tab/>
        <w:tab/>
        <w:t>Prof. Dr. Horváth Örs Péte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i/>
        </w:rPr>
        <w:t xml:space="preserve">             </w:t>
      </w:r>
      <w:r>
        <w:rPr>
          <w:rFonts w:cs="Book Antiqua" w:ascii="Book Antiqua" w:hAnsi="Book Antiqua"/>
          <w:b/>
          <w:i/>
        </w:rPr>
        <w:t>akadémikus</w:t>
        <w:tab/>
        <w:tab/>
        <w:tab/>
        <w:tab/>
        <w:tab/>
        <w:tab/>
        <w:tab/>
        <w:t>elnök</w:t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Book Antiqua" w:ascii="Book Antiqua" w:hAnsi="Book Antiqua"/>
          <w:b/>
        </w:rPr>
        <w:t>PAB elnök</w:t>
        <w:tab/>
        <w:tab/>
        <w:tab/>
        <w:t xml:space="preserve">              </w:t>
        <w:tab/>
        <w:t xml:space="preserve">   Orvosi Tudományok Szakbizottság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64008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                                                                                                 </w:t>
    </w:r>
    <w:r>
      <w:rPr>
        <w:szCs w:val="20"/>
      </w:rPr>
      <w:drawing>
        <wp:inline distT="0" distB="0" distL="0" distR="0">
          <wp:extent cx="88582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83" r="-6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Papp Gézuka</dc:creator>
  <dc:description/>
  <cp:keywords/>
  <dc:language>en-US</dc:language>
  <cp:lastModifiedBy>TITKARSAG</cp:lastModifiedBy>
  <cp:lastPrinted>2012-10-30T09:30:00Z</cp:lastPrinted>
  <dcterms:modified xsi:type="dcterms:W3CDTF">2014-03-27T10:01:00Z</dcterms:modified>
  <cp:revision>2</cp:revision>
  <dc:subject/>
  <dc:title>Tisztelt Doktor Nő/Úr</dc:title>
</cp:coreProperties>
</file>