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stellas Pharma Kft – Pécsi Tudományegyetem Általános Orvostudományi Kar Pályázata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z Astellas Pharma Kft által támogatott és a Pécsi Tudományegyetem Általános Orvostudományi Karának TDK tanácsa és a tudományos dékánhelyettes által kiírt pályázat nyerteseként az alábbiakat tudomásul veszem, illetve azokról nyilatkozom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lang w:val="hu-HU"/>
        </w:rPr>
        <w:t>A pályázat előfinanszírozott, a pályázati összeg 2013. július 1-től áll rendelkezésre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lang w:val="hu-HU"/>
        </w:rPr>
        <w:t>A támogatás pályázat 2014. július 1. - 2015. június 30. közötti időszakban használható fel.</w:t>
      </w:r>
    </w:p>
    <w:p>
      <w:pPr>
        <w:pStyle w:val="Listaszerbekezds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pályázat keretében végzett munkáról, az elért eredményekről a nyertes pályázó legkésőbb 2015. június 30-ig 2 oldalas szakmai összefoglalót készít. A szakmai beszámoló mellett külön felsorolásra kerül a pályázati időszakban, a pályázat támogatásával bemutatott poszterek, előadások, elfogadott kongresszusi absztraktok, valamint közlemények listája és különlenyomata. A beszámolót elektronikus formában, illetve az absztraktokat, közleményeket és kongresszusi megjelenések másolatát a beszámolóhoz csatolja. </w:t>
      </w:r>
    </w:p>
    <w:p>
      <w:pPr>
        <w:pStyle w:val="Listaszerbekezds"/>
        <w:jc w:val="both"/>
        <w:rPr/>
      </w:pPr>
      <w:r>
        <w:rPr>
          <w:lang w:val="hu-HU"/>
        </w:rPr>
        <w:t xml:space="preserve">A pályázati támogatás felhasználásáról a támogatott a szakmai beszámolóval együtt, pénzügyi elszámolást nyújt be elektronikus formában legkésőbb 2015. június 30-ig a </w:t>
      </w:r>
      <w:hyperlink r:id="rId2">
        <w:r>
          <w:rPr>
            <w:rStyle w:val="InternetLink"/>
            <w:lang w:val="hu-HU"/>
          </w:rPr>
          <w:t>tdk@aok.pte.hu</w:t>
        </w:r>
      </w:hyperlink>
      <w:r>
        <w:rPr>
          <w:lang w:val="hu-HU"/>
        </w:rPr>
        <w:t xml:space="preserve"> címre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lang w:val="hu-HU"/>
        </w:rPr>
        <w:t>A pályázati támogatással végzett munkából megjelent közleményeken a „Astellas Pharma Kft. – Pécsi Tudományegyetem Általános Orvostudományi Kar pályázati támogatása” feltüntetésre kerül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lang w:val="hu-HU"/>
        </w:rPr>
        <w:t>A támogató a pályázati támogatás felhasználásáról időszakos beszámolót is kérhet.</w:t>
      </w:r>
    </w:p>
    <w:p>
      <w:pPr>
        <w:pStyle w:val="Listaszerbekezds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mennyiben a pályázati felhasználás nem a megadott időszakban (2014. július 1. - 2015. június 30.) vagy nem a pályázatban benyújtott szakmai tevékenységre kerül felhasználásra, a pályázati támogatást, illetve annak azt a részét, amelyet nem a megadott időszakban vagy nem a pályázott szakmai munkára fordította, a pályázó köteles visszafizetni.</w:t>
      </w:r>
    </w:p>
    <w:p>
      <w:pPr>
        <w:pStyle w:val="Listaszerbekezds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Amennyiben a felhasználási időszakban a nyertes pályázó a támogatási összeget nem használja fel teljes mértékben (pénzügyi elszámolása során maradék összeg mutatható ki), azt a nyertes pályázó a támogató számára köteles visszafizetni.</w:t>
      </w:r>
    </w:p>
    <w:p>
      <w:pPr>
        <w:pStyle w:val="Listaszerbekezds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A támogatás belföldi kongresszusi részvételre és utazási költségre elszámolható mértéke: TDK hallgató esetében 50 ezer, PhD hallgató esetében 80 ezer forintig. Ezekről a számlákat a szakmai beszámolóval együtt a támogatott benyújtja. </w:t>
      </w:r>
    </w:p>
    <w:p>
      <w:pPr>
        <w:pStyle w:val="Listaszerbekezds"/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Pécs, 2014. május 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ab/>
        <w:tab/>
        <w:tab/>
        <w:tab/>
        <w:t>Támogatott</w:t>
      </w:r>
    </w:p>
    <w:sectPr>
      <w:footerReference w:type="default" r:id="rId3"/>
      <w:type w:val="nextPage"/>
      <w:pgSz w:w="11906" w:h="16838"/>
      <w:pgMar w:left="720" w:right="720" w:gutter="0" w:header="0" w:top="720" w:footer="5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43" w:leader="none"/>
      </w:tabs>
      <w:ind w:firstLine="851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Normal"/>
      <w:rPr>
        <w:rFonts w:ascii="Calibri" w:hAnsi="Calibri" w:cs="Arial"/>
        <w:sz w:val="18"/>
        <w:szCs w:val="18"/>
        <w:lang w:val="hu-HU"/>
      </w:rPr>
    </w:pPr>
    <w:r>
      <w:rPr>
        <w:rFonts w:cs="Arial" w:ascii="Calibri" w:hAnsi="Calibri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@aok.pt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1:00Z</dcterms:created>
  <dc:creator>user</dc:creator>
  <dc:description/>
  <cp:keywords/>
  <dc:language>en-US</dc:language>
  <cp:lastModifiedBy>Dr. Balogh Péter</cp:lastModifiedBy>
  <cp:lastPrinted>2013-02-25T15:20:00Z</cp:lastPrinted>
  <dcterms:modified xsi:type="dcterms:W3CDTF">2014-04-16T06:51:00Z</dcterms:modified>
  <cp:revision>2</cp:revision>
  <dc:subject/>
  <dc:title/>
</cp:coreProperties>
</file>