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TE kiemelt partnerintézményeibe kétoldalú kapcsolatok keretében kiutazó oktatók rövid tanulmányútj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pályázatot a következő címre adja be:</w:t>
      </w:r>
    </w:p>
    <w:p>
      <w:pPr>
        <w:pStyle w:val="Normal"/>
        <w:jc w:val="both"/>
        <w:rPr>
          <w:i/>
          <w:i/>
        </w:rPr>
      </w:pPr>
      <w:r>
        <w:rPr>
          <w:i/>
        </w:rPr>
        <w:t>PTE Nemzetközi Kapcsolatok Osztálya</w:t>
      </w:r>
    </w:p>
    <w:p>
      <w:pPr>
        <w:pStyle w:val="Normal"/>
        <w:jc w:val="both"/>
        <w:rPr>
          <w:i/>
          <w:i/>
        </w:rPr>
      </w:pPr>
      <w:r>
        <w:rPr>
          <w:i/>
        </w:rPr>
        <w:t>7622 Pécs, Vasvári Pál u. 4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czeh.gabor@pte.hu</w:t>
        </w:r>
      </w:hyperlink>
      <w:r>
        <w:rPr>
          <w:i/>
        </w:rPr>
        <w:t xml:space="preserve">  </w:t>
      </w:r>
      <w:hyperlink r:id="rId3">
        <w:r>
          <w:rPr>
            <w:rStyle w:val="InternetLink"/>
            <w:i/>
          </w:rPr>
          <w:t>sandorfi.eszter@pte.hu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z NKO tölti k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ályázat nyilvántartási szám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pályázatot a PTE valamely oktatója nyújtja be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 kiutazó (PTE oktató) adata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osztá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 (egyetemi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, Tanszék,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Partnerintézmény neve (jelölendő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 Egyetem Brno (Csehország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grábi Egyetem (Horvátország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kói Jagelló Egyetem (Lengyelország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itrai Konstantín Filozófus Egyetem (Szlovák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jvidéki Egyetem (Szerb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es-Bolyai Egyetem (Romá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pientia Erdélyi Magyar Tudományegyetem (Romá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umi Keresztény Egyetem (Román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 fogadó (külföldi) oktató adata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, Tanszék,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A tartózkodás </w:t>
      </w:r>
      <w:r>
        <w:rPr/>
        <w:t>adata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rtózkodás tervezett dátum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ti cél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 utazás módja (aláhúzandó):</w:t>
            </w:r>
          </w:p>
          <w:p>
            <w:pPr>
              <w:pStyle w:val="Normal"/>
              <w:rPr/>
            </w:pPr>
            <w:r>
              <w:rPr/>
              <w:t>(Több közlekedési eszköz esetén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kocsi         Vasút          Repülő</w:t>
            </w:r>
          </w:p>
          <w:p>
            <w:pPr>
              <w:pStyle w:val="Normal"/>
              <w:rPr/>
            </w:pPr>
            <w:r>
              <w:rPr/>
              <w:t>és       Gépkocsi         Vasút          Repülő</w:t>
            </w:r>
          </w:p>
        </w:tc>
      </w:tr>
      <w:tr>
        <w:trPr>
          <w:trHeight w:val="1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akmai tevékenység célja, rövid ismertetés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  <w:tab/>
        <w:tab/>
        <w:tab/>
        <w:tab/>
        <w:tab/>
        <w:tab/>
        <w:t>A pályázó oktató aláírása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A munkahelyi felettes alá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tolandó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ogadó partnerintézmény által küldött meghívólevél (vagy email) másol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h.gabor@pte.hu" TargetMode="External"/><Relationship Id="rId3" Type="http://schemas.openxmlformats.org/officeDocument/2006/relationships/hyperlink" Target="mailto:sandorfi.eszter@p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0:00Z</dcterms:created>
  <dc:creator>Sándorfi Eszter</dc:creator>
  <dc:description/>
  <dc:language>en-US</dc:language>
  <cp:lastModifiedBy>czehg</cp:lastModifiedBy>
  <cp:lastPrinted>2007-01-24T10:23:00Z</cp:lastPrinted>
  <dcterms:modified xsi:type="dcterms:W3CDTF">2014-09-03T14:10:00Z</dcterms:modified>
  <cp:revision>2</cp:revision>
  <dc:subject/>
  <dc:title>PÁLYÁZATI ŰRLAP</dc:title>
</cp:coreProperties>
</file>