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5. május 26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Pécsi Tudományegyetem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ályázatmenedzsment és Innovációs Igazgatóság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center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header"/>
        <w:ind w:hanging="0"/>
        <w:rPr/>
      </w:pPr>
      <w:r>
        <w:rPr>
          <w:b/>
          <w:caps/>
        </w:rPr>
        <w:t xml:space="preserve">TOVÁBB JAVUL A Tudományos képzés műhelyeinek támogatása a Pécsi Tudományegyetemen </w:t>
      </w:r>
    </w:p>
    <w:p>
      <w:pPr>
        <w:pStyle w:val="Normalheader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A Pécsi Tudományegyetemnek (PTE) alapvető célja, hogy a tehetséges, kutatásba bevonható hallgatók a képzésük elejétől kezdve kiemelt szerepet kapjanak. Áprilisban indult és november végéig tart az a közel 300 millió forint európai uniós támogatással járó pályázat, mely ebben a folyamatban hivatott segíteni az egyeteme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TE hallgatóinak tehetségkibontakoztatását folyamatosan támogatják a tehetséggondozás tradicionális közösségi alapintézményei, a Tudományos Diákkörök, a Szakkollégiumok és a Doktori Iskolák. Ez a gazdag tradíció, erős szakmai és tudományos háttér a változó képzési rendszerben is biztosítja a tehetségek kiválasztását, fejlesztését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egymásra épülő, egymással szorosan együttműködő tehetséggondozási műhelyek lehetővé teszik, hogy az ígéretes hallgatók korán bekapcsolódjanak a tehetséggondozási rendszerbe még az alapképzés során, és minél nagyobb arányban jelentkezzenek diplomájuk megszerzése után a doktori képzésbe. Így egy jól felépített kutatói életpályamodell segítségével a minőségi utánpótlás-nevelés biztosítottá válik. Ebbe a folyamatba természetesen fontos bevonni azokat az oktatókat, kutatókat, akik aktívan rész vesznek az utánpótlás nevelésében, és a kutatói utánpótlás biztosításában. </w:t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alapadatai:</w:t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  <w:t>Projekt megvalósítási időszaka: 2015. 04.01. – 2015. 11.30.</w:t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  <w:t>Támogatás összege: 299 310 900 HUF</w:t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  <w:t>Projekt szakmai vezetője: Prof. Dr. Kovács L. Gábor</w:t>
      </w:r>
    </w:p>
    <w:p>
      <w:pPr>
        <w:pStyle w:val="Normalheader"/>
        <w:ind w:hanging="0"/>
        <w:rPr/>
      </w:pPr>
      <w:r>
        <w:rPr>
          <w:sz w:val="22"/>
          <w:szCs w:val="22"/>
        </w:rPr>
        <w:t>Projekt azonosítószáma: TÁMOP-4.2.2.B-15/KONV-2015-0011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További információ:</w:t>
      </w:r>
    </w:p>
    <w:p>
      <w:pPr>
        <w:pStyle w:val="Normalheader"/>
        <w:ind w:hanging="0"/>
        <w:rPr/>
      </w:pPr>
      <w:r>
        <w:rPr/>
        <w:t>Nagy Eszter</w:t>
      </w:r>
    </w:p>
    <w:p>
      <w:pPr>
        <w:pStyle w:val="Normalheader"/>
        <w:ind w:hanging="0"/>
        <w:rPr/>
      </w:pPr>
      <w:r>
        <w:rPr/>
        <w:t>projektmenedzser</w:t>
      </w:r>
    </w:p>
    <w:p>
      <w:pPr>
        <w:pStyle w:val="Normalheader"/>
        <w:ind w:hanging="0"/>
        <w:rPr/>
      </w:pPr>
      <w:hyperlink r:id="rId2">
        <w:r>
          <w:rPr>
            <w:rStyle w:val="InternetLink"/>
          </w:rPr>
          <w:t>nagy.eszter2@pte.hu</w:t>
        </w:r>
      </w:hyperlink>
    </w:p>
    <w:p>
      <w:pPr>
        <w:pStyle w:val="Normalheader"/>
        <w:ind w:hanging="0"/>
        <w:rPr/>
      </w:pPr>
      <w:r>
        <w:rPr/>
        <w:t>72/501-500/1275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Felsorolsabc">
    <w:name w:val="Felsorolás a)b)c)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eszter2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2:00Z</dcterms:created>
  <dc:creator>Csaba</dc:creator>
  <dc:description/>
  <dc:language>en-US</dc:language>
  <cp:lastModifiedBy>Kottász Gergely</cp:lastModifiedBy>
  <dcterms:modified xsi:type="dcterms:W3CDTF">2015-05-26T08:02:00Z</dcterms:modified>
  <cp:revision>2</cp:revision>
  <dc:subject/>
  <dc:title/>
</cp:coreProperties>
</file>