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015. 06. 23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agyar kutatók rangos nemzetközi elismer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 Pécsi Tudományegyetem (PTE) és a Szegedi Tudományegyetem kutatóinak közös tudományos publikációja érdemelte ki idén a Laboratóriumi Medicina Európai Szövetsége (EFLM) díját, amellyel a legkiválóbb kutatási eredményeket felmutató szerzőket tüntetik ki. Az ilyen formában elismert, mesterséges megtermékenyítéssel foglalkozó kutatás annak a munkacsoportnak az első kiemelkedő eredménye, mely az asszisztált reprodukció eredményességének fokozását célozta meg az embriót körülvevő tápoldatból történő diagnosztikával, melynek szakmai vezetője Bódis József, a PTE rekto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díjat hétfőn este adták át Párizsban Kovács L. Gábornak, a PTE Szentágothai János Kutatóközpont elnökének, a cikk társszerzőjének. Ezt a rangos elismerést korábban még soha nem ítélték oda magyar szakemberekn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Laboratóriumi Medicina Európai Szövetségének díját egy független szakértőkből álló bizottság ítéli oda minden évben, a korábban ismert diagnosztikai módszerekhez képest mind klinikai, mind gazdasági szempontból legjobb eredményt és hasznosíthatóságot bemutató tudományos cikk számára. A 10.000 Euro pénzjutalommal járó díjért idén 10 európai országból 17 publikáció szállt versenybe. Az értékelés során olyan szempontokat vizsgált a bizottság, mint az újdonság, eredetiség, tudományos minőség, klinikai jelentőség, és az eredmények gazdasági hatá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győztes publikáció témája a mesterséges megtermékenyítési technikák hatásfokának emelé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ol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z embrió potenciális károsodása nélküli vizsgálatokkal. A cikk szerzői: Bódis József, Kovács L. Gábor, Montskó Gergely, Várnagy Ákos és Zrínyi Zita a Pécsi Tudományegyetemről, valamint Janaky Tamás és Szabó Zoltán a Szegedi Tudományegyetemrő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kutatás vezetője, Bódis József a díj kapcsán elmondta: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„Hatalmas elismerés ez számunkra, egyúttal egy nagyon pozitív visszajelzés annak kapcsán, hogy valóban jó úton járunk a kutatásban. Ez a díj újabb lökést adhat nekünk a célunk eléréséhez, hogy a mesterséges megtermékenyítéseknél a jelenlegi 34-35%-os sikerességi arányt 50% körülire emeljük, ami világszinten is jelentős áttörést jelentene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bbi információ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tász Gerg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jtóreferens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kottasz.gergely@pte.hu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0:00Z</dcterms:created>
  <dc:creator>JPTE</dc:creator>
  <dc:description/>
  <cp:keywords/>
  <dc:language>en-US</dc:language>
  <cp:lastModifiedBy>Kottász Gergely</cp:lastModifiedBy>
  <cp:lastPrinted>2010-03-11T09:08:00Z</cp:lastPrinted>
  <dcterms:modified xsi:type="dcterms:W3CDTF">2015-06-23T06:05:00Z</dcterms:modified>
  <cp:revision>14</cp:revision>
  <dc:subject/>
  <dc:title>Pécs, 2001</dc:title>
</cp:coreProperties>
</file>