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 honvédségi ösztöndíj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 polgári felsőoktatási intézmények és szakképző iskolák hallgatóival köthető ösztöndíjszerződésről, valamint az ösztöndíj folyósításának rendjéről szóló 38/2014. (V. 30.) HM utasítás alapján a katonai oktatást is folytató intézményekben nem megszerezhető végzettséget igénylő beosztások feltöltése érdekében Magyarország honvédelmi minisztere pályázatot hirdet a Honvédelmi Minisztérium által folyósított ösztöndíj elnyerésére.</w:t>
      </w:r>
    </w:p>
    <w:p>
      <w:pPr>
        <w:pStyle w:val="Normal"/>
        <w:ind w:firstLine="708"/>
        <w:jc w:val="both"/>
        <w:rPr/>
      </w:pPr>
      <w:r>
        <w:rPr/>
        <w:t xml:space="preserve">Az ösztöndíjra pályázatot nyújthatnak be a polgári felsőoktatási intézményekben hallgatói jogviszonyban álló vagy szakképző iskolákban tanulmányokat folytató tanuló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lsőoktatásban tanulók részére az alábbi szakokon tanulóknak lehet pályázni: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43"/>
        <w:gridCol w:w="1923"/>
        <w:gridCol w:w="1452"/>
        <w:gridCol w:w="109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/szakirá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zettsé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égzés dátu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étszám (fő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Orvostudományi 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talános orv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orv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. jún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Orvostudományi 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talános orv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orv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. jún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tudományi 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ápolás és betegellátás szak, mentőtiszt szakirány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tőtisz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. jún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tudományi 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olás és betegellátás szak, mentőtiszt szakirá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tőtisz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. jún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tudományi 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észségügyi gondozás és prevenció szak, népegészségügyi ellenőr szakirá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pegészségügyi ellenő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. jún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tudományi 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észségügyi gondozás és prevenció szak, népegészségügyi ellenőr szakirány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pegészségügyi- ellenő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. jún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tudományi 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észségügyi szervező sz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ügyi szervez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. jún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tudományi 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észségügyi szervező sz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ügyi szervez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. jún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álkodástudományi 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ügy és számvitel szak, pénzügy vagy számvitel szakirá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gazdász pénzügy és számvitel alapképzési szak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. jún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akképzésben tanulók részére az alábbi szakképzettséget szerzőknek lehet pályázn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07"/>
        <w:gridCol w:w="2028"/>
        <w:gridCol w:w="20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gaz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szakképesíté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zés dátum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szám (fő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özlekedésgépés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oniku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. júni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özlekedésgépés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ülőgépés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. júni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/>
        <w:t>Ösztöndíjszerződés azzal a hallgatóval köthető, aki az alábbi feltételeknek megfelel: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/>
      </w:pPr>
      <w:r>
        <w:rPr/>
        <w:t>magyar állampolgár;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/>
      </w:pPr>
      <w:r>
        <w:rPr/>
        <w:t>büntetlen előéletű;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/>
      </w:pPr>
      <w:r>
        <w:rPr/>
        <w:t>cselekvőképes;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/>
      </w:pPr>
      <w:r>
        <w:rPr/>
        <w:t>a szerződéses állomány tagjára vonatkozó egészségi, pszichikai, fizikai és egyéb alkalmassági követelményeknek megfelel;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/>
      </w:pPr>
      <w:r>
        <w:rPr/>
        <w:t>az előírt képzési idő legalább felét sikeresen és igazoltan teljesítette;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/>
      </w:pPr>
      <w:r>
        <w:rPr/>
        <w:t>a folyamatos tanulmányok folytatását vállalja;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/>
      </w:pPr>
      <w:r>
        <w:rPr/>
        <w:t>vállalja, hogy az ösztöndíjszerződésben meghatározott iskolai végzettség megszerzését követően a Hjt. 35. §-ában meghatározottak alapján, a képzés befejezését követő első alkalommal végrehajtásra kerülő alapkiképzésen részt vesz, és szerződéses jogviszonyt létesít az MH-val. Vállalja, hogy a részére felajánlott első szolgálati beosztását elfogadja, szerződéses jogviszonyát legalább az ösztöndíj folyósításának időtartamával megegyező ideig fenntartja;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/>
      </w:pPr>
      <w:r>
        <w:rPr/>
        <w:t>szerződéses pályakezdőként elfogadó nyilatkozatot tesz az alapkiképzés teljesítésének kötelezettségére vonatkozóan.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/>
        <w:t>Az ösztöndíjra pályázatot benyújtó hallgató tudomásulvételével és hozzájárulásával – a honvédek jogállásáról</w:t>
      </w:r>
      <w:r>
        <w:rPr>
          <w:sz w:val="20"/>
          <w:szCs w:val="20"/>
        </w:rPr>
        <w:t xml:space="preserve"> </w:t>
      </w:r>
      <w:r>
        <w:rPr/>
        <w:t>szóló 2012. évi CCV. törvény (a továbbiakban: Hjt.) 31. § (1) és (2) bekezdésében meghatározott, a szolgálati jogviszony létesítésére vonatkozó feltételekre figyelemmel – a büntetlen előélet és magyar állampolgársággal való rendelkezés feltételének fennállása előzetesen ellenőri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tanévenként meghirdetésre kerülő</w:t>
      </w:r>
      <w:r>
        <w:rPr>
          <w:color w:val="FF0000"/>
        </w:rPr>
        <w:t xml:space="preserve"> </w:t>
      </w:r>
      <w:r>
        <w:rPr/>
        <w:t>ösztöndíjat elnyert hallgató az ösztöndíjszerződésben a meghatározott szemeszter, illetve félév kezdőnapjától szerződéses állományba vételének időpontjáig ösztöndíjra jogosult. Az ösztöndíj alapösztöndíjból és tanulmányi pótlékból ál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/>
        <w:t>Az alapösztöndíj havi összege: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felsőoktatási intézményben tanulók esetében a költségvetési törvényben a közszolgálati tisztviselőkre meghatározott illetményalap (a továbbiakban: illetményalap) 120%-a,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szakképző iskolában tanulók esetében az illetményalap 50%-a.</w:t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/>
        <w:t>A tanulmányi pótlék havi összege az előző félévi tanulmányi átlageredmény alapján</w:t>
      </w:r>
    </w:p>
    <w:p>
      <w:pPr>
        <w:pStyle w:val="Normal"/>
        <w:autoSpaceDE w:val="false"/>
        <w:spacing w:before="0" w:after="20"/>
        <w:ind w:left="708" w:firstLine="708"/>
        <w:jc w:val="both"/>
        <w:rPr/>
      </w:pPr>
      <w:r>
        <w:rPr/>
        <w:t>a) felsőoktatási intézményben tanulók esetében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jc w:val="both"/>
        <w:rPr/>
      </w:pPr>
      <w:r>
        <w:rPr/>
        <w:t>4,01–4,50 tanulmányi átlageredmény esetén az illetményalap 25%-a,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1776" w:hanging="360"/>
        <w:jc w:val="both"/>
        <w:rPr/>
      </w:pPr>
      <w:r>
        <w:rPr/>
        <w:t>4,51 és azt meghaladó tanulmányi átlageredmény esetén az illetményalap 50%-a;</w:t>
      </w:r>
    </w:p>
    <w:p>
      <w:pPr>
        <w:pStyle w:val="Normal"/>
        <w:autoSpaceDE w:val="false"/>
        <w:spacing w:before="0" w:after="20"/>
        <w:ind w:left="708" w:firstLine="708"/>
        <w:jc w:val="both"/>
        <w:rPr/>
      </w:pPr>
      <w:r>
        <w:rPr/>
        <w:t>b) szakképző iskolában tanulók esetében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jc w:val="both"/>
        <w:rPr/>
      </w:pPr>
      <w:r>
        <w:rPr/>
        <w:t>4,01–4,50 tanulmányi átlageredmény esetén az illetményalap 20%-a,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jc w:val="both"/>
        <w:rPr/>
      </w:pPr>
      <w:r>
        <w:rPr/>
        <w:t>4,51 és azt meghaladó tanulmányi átlageredmény esetén az illetményalap 40%-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ályázatnak a csatolt adatlap szerint tartalmaznia kel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ó személyazonosító és más személyes adatai (név, születési hely és idő, anyja neve, lakcím, adóazonosító jel stb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gazolás hallgatói jogviszonyról (oktatási intézmény adatai, neve, címe, elérhetősége, intézményvezető aláírása, pecsét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tkezelési nyilatkozat;</w:t>
      </w:r>
    </w:p>
    <w:p>
      <w:pPr>
        <w:pStyle w:val="Normal"/>
        <w:ind w:firstLine="708"/>
        <w:jc w:val="both"/>
        <w:rPr/>
      </w:pPr>
      <w:r>
        <w:rPr/>
        <w:t>Külön csatolni kel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ulmányi eredményének hiteles igazolása (leckekönyv, bizonyítvány hiteles fénymásolata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A pályázat beérkezésének határideje legkésőbb </w:t>
      </w:r>
      <w:r>
        <w:rPr>
          <w:b/>
        </w:rPr>
        <w:t xml:space="preserve">2015. július 30. </w:t>
      </w:r>
      <w:r>
        <w:rPr/>
        <w:t>A pályázatokat írásban (ajánlott tértivevényes elsőbbségi küldeményként) az alábbi címre kell eljuttatni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Név: Honvéd Vezérkar Személyzeti Csoportfőnökség</w:t>
        <w:br/>
        <w:t>Cím: 1055. Budapest, Balaton utca 7-11.</w:t>
      </w:r>
    </w:p>
    <w:p>
      <w:pPr>
        <w:pStyle w:val="Normal"/>
        <w:ind w:left="1440" w:hanging="0"/>
        <w:rPr/>
      </w:pPr>
      <w:r>
        <w:rPr/>
        <w:t>Postai cím: 1885. Budapest, Pf. 25.</w:t>
        <w:br/>
        <w:t>Telefon: 06-1-474-1363</w:t>
      </w:r>
    </w:p>
    <w:p>
      <w:pPr>
        <w:pStyle w:val="Normal"/>
        <w:ind w:left="1440" w:hanging="0"/>
        <w:rPr/>
      </w:pPr>
      <w:r>
        <w:rPr/>
        <w:t>Fax: 06-1-474-1367</w:t>
      </w:r>
    </w:p>
    <w:p>
      <w:pPr>
        <w:pStyle w:val="Normal"/>
        <w:ind w:left="708" w:firstLine="708"/>
        <w:jc w:val="both"/>
        <w:rPr/>
      </w:pPr>
      <w:r>
        <w:rPr/>
        <w:t>A borítékra rá kell írni: „Pályázat HM ösztöndíjr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ályázat elnyerőivel sikeres alkalmassági vizsgálatot követően ösztöndíjszerződés kerül megkötésre.</w:t>
      </w:r>
    </w:p>
    <w:p>
      <w:pPr>
        <w:pStyle w:val="Normal"/>
        <w:ind w:firstLine="708"/>
        <w:jc w:val="both"/>
        <w:rPr/>
      </w:pPr>
      <w:r>
        <w:rPr/>
        <w:t>A pályázattal kapcsolatos felvilágosítást Tircsi Hajnal alezredes ad (tel.: HM: 21-257, mobil: 06308150511, email: tircsi.hajnal@hm.gov.hu).</w:t>
      </w:r>
    </w:p>
    <w:p>
      <w:pPr>
        <w:pStyle w:val="Normal"/>
        <w:ind w:firstLine="708"/>
        <w:jc w:val="both"/>
        <w:rPr/>
      </w:pPr>
      <w:r>
        <w:rPr/>
        <w:t xml:space="preserve">Az erre a célra létrehozott bizottság a beadott pályázatok előzetes elfogadásáról 2015. augusztus 05-ig dönt. A befogadott pályázatot beadók egészségi, pszichikai és fizikai alkalmassági vizsgálata 2015. augusztus 05-én és 06-án kerül lefolytatásra. A pontos időpontról email-ben kapnak az érintettek tájékoztatást.  </w:t>
      </w:r>
    </w:p>
    <w:p>
      <w:pPr>
        <w:pStyle w:val="Normal"/>
        <w:ind w:firstLine="708"/>
        <w:jc w:val="both"/>
        <w:rPr/>
      </w:pPr>
      <w:r>
        <w:rPr/>
        <w:t>A pályázat során hiánypótlásra nincs lehetőség, hiányos, határidőn túl beküldött pályázatok nem kerülnek elfogadásr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2:00Z</dcterms:created>
  <dc:creator>KGIR</dc:creator>
  <dc:description/>
  <dc:language>en-US</dc:language>
  <cp:lastModifiedBy>aniko.berta</cp:lastModifiedBy>
  <cp:lastPrinted>2015-05-19T13:40:00Z</cp:lastPrinted>
  <dcterms:modified xsi:type="dcterms:W3CDTF">2015-06-26T06:22:00Z</dcterms:modified>
  <cp:revision>2</cp:revision>
  <dc:subject/>
  <dc:title>Pályázati felhívás</dc:title>
</cp:coreProperties>
</file>