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270</wp:posOffset>
            </wp:positionV>
            <wp:extent cx="1771650" cy="132397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7. Fuss a Rákgyógyításért Pécset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szCs w:val="28"/>
        </w:rPr>
        <w:t>2015. szeptember 12-én!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Helyszín</w:t>
      </w:r>
      <w:r>
        <w:rPr>
          <w:rFonts w:cs="Arial" w:ascii="Arial" w:hAnsi="Arial"/>
          <w:b/>
          <w:sz w:val="26"/>
          <w:szCs w:val="26"/>
        </w:rPr>
        <w:t xml:space="preserve">: </w:t>
        <w:tab/>
        <w:t>Pécs, Széchenyi té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áv:</w:t>
      </w:r>
      <w:r>
        <w:rPr>
          <w:rFonts w:cs="Arial" w:ascii="Arial" w:hAnsi="Arial"/>
          <w:b/>
          <w:sz w:val="26"/>
          <w:szCs w:val="26"/>
        </w:rPr>
        <w:t xml:space="preserve"> </w:t>
        <w:tab/>
        <w:t>Pécs történelmi belvárosában 3 k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derátor</w:t>
      </w:r>
      <w:r>
        <w:rPr>
          <w:rFonts w:cs="Arial" w:ascii="Arial" w:hAnsi="Arial"/>
          <w:b/>
          <w:sz w:val="26"/>
          <w:szCs w:val="26"/>
        </w:rPr>
        <w:t xml:space="preserve">: </w:t>
        <w:tab/>
        <w:t>Apáti-Tóth Kata, a Magyar Posta Zrt. szóvivője é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>Stenczer Béla színművész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09.00 – Regisztráció kezdet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00 – Beatlingers együttes játszi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6"/>
          <w:szCs w:val="26"/>
        </w:rPr>
        <w:t>10.30 – Ünnepély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egnyitó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:45 – Beck Zoli és Zaz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:55 – Közös bemelegíté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Bödő Csilla háromszoros világbajnok vezetésével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134" w:hanging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:10 – Futás (kocogás, séta) startja</w:t>
      </w:r>
      <w:r>
        <w:rPr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Útvonal: Széchenyi tér - Irgalmasok u. - Citrom u. - Jókai u. - Jókai tér - Ferencesek u. - Szent István tér - Janus Pannonius u. - Mária u. - Flórián tér - Nagy Flórián u. - Király u. - Széchenyi tér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1.45 –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Beatlingers együttes játszi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2.15 –  Tombolasorsolás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vezési díj: 1000 Ft/fő, s ezért a résztvevők (!) – a készlet erejéig –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gy (ez alkalomra készülő) pólót kapnak.</w:t>
      </w:r>
    </w:p>
    <w:p>
      <w:pPr>
        <w:pStyle w:val="Normal"/>
        <w:spacing w:before="280" w:after="280"/>
        <w:ind w:left="1843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1290</wp:posOffset>
            </wp:positionH>
            <wp:positionV relativeFrom="paragraph">
              <wp:posOffset>22860</wp:posOffset>
            </wp:positionV>
            <wp:extent cx="113855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A futónapon a póló viselői a pécsi világörökségi helyszíneket - a Cella Septichora-t, az Ókeresztény mauzóleumot - és a Középkori Egyetemet kedvezményesen tekinthetik meg.</w:t>
      </w:r>
    </w:p>
    <w:p>
      <w:pPr>
        <w:pStyle w:val="Normal1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A nevezési díjakból és a tombolasorsolásból befolyó összeget a Posta a pécsi székhelyű Nőgyógyászati Daganatos Betegekért Alapítvány javára utalja át. </w:t>
      </w:r>
    </w:p>
    <w:p>
      <w:pPr>
        <w:pStyle w:val="Normal1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őzetes jelentkezés a pólóméret megadásával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enczel.Csilla@posta.hu</w:t>
        </w:r>
      </w:hyperlink>
      <w:r>
        <w:rPr>
          <w:rFonts w:cs="Arial" w:ascii="Arial" w:hAnsi="Arial"/>
          <w:b/>
          <w:sz w:val="26"/>
          <w:szCs w:val="26"/>
        </w:rPr>
        <w:t xml:space="preserve"> e-mail cím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77470</wp:posOffset>
            </wp:positionV>
            <wp:extent cx="549910" cy="54546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z a nap az elsősegélynyújtás világnapja, mely alkalomból</w:t>
      </w: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 a Vöröskereszt Baranya Megyei Szervezete gyakorlati bemutatót tart, különböző egészségügyi szűréseket, méréseket végez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Köszönjük</w:t>
      </w:r>
      <w:r>
        <w:rPr>
          <w:rStyle w:val="StrongEmphasis"/>
          <w:rFonts w:cs="Arial" w:ascii="Arial" w:hAnsi="Arial"/>
          <w:sz w:val="26"/>
          <w:szCs w:val="26"/>
        </w:rPr>
        <w:t xml:space="preserve"> Pécs MJ. Város Önkormányzatának, a Zsolnay Örökségkezelő Nonprofit Kft.-nek, a Tettye Forrásház Zrt.-nek a támogatását!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6276975</wp:posOffset>
            </wp:positionV>
            <wp:extent cx="549910" cy="545465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6"/>
          <w:szCs w:val="26"/>
        </w:rPr>
        <w:t>Dunántúli Postás Sportegyesület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1"/>
        <w:ind w:left="708" w:hanging="0"/>
        <w:jc w:val="both"/>
        <w:rPr>
          <w:rStyle w:val="StrongEmphasis"/>
          <w:rFonts w:ascii="Arial" w:hAnsi="Arial" w:eastAsia="Times New Roman" w:cs="Arial"/>
          <w:b/>
          <w:b/>
          <w:color w:val="000000"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1270</wp:posOffset>
            </wp:positionV>
            <wp:extent cx="1771650" cy="1323975"/>
            <wp:effectExtent l="0" t="0" r="0" b="0"/>
            <wp:wrapNone/>
            <wp:docPr id="5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7. Fuss a Rákgyógyításért Pécset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2015. szeptember 12-én!</w:t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Helyszín</w:t>
      </w:r>
      <w:r>
        <w:rPr>
          <w:rFonts w:cs="Arial" w:ascii="Arial" w:hAnsi="Arial"/>
          <w:b/>
          <w:sz w:val="26"/>
          <w:szCs w:val="26"/>
        </w:rPr>
        <w:t xml:space="preserve">: </w:t>
        <w:tab/>
        <w:t>Pécs, Széchenyi tér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Táv:</w:t>
      </w:r>
      <w:r>
        <w:rPr>
          <w:rFonts w:cs="Arial" w:ascii="Arial" w:hAnsi="Arial"/>
          <w:b/>
          <w:sz w:val="26"/>
          <w:szCs w:val="26"/>
        </w:rPr>
        <w:t xml:space="preserve"> </w:t>
        <w:tab/>
        <w:t>Pécs történelmi belvárosában 3 km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35" w:hanging="2835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oderátor</w:t>
      </w:r>
      <w:r>
        <w:rPr>
          <w:rFonts w:cs="Arial" w:ascii="Arial" w:hAnsi="Arial"/>
          <w:b/>
          <w:sz w:val="26"/>
          <w:szCs w:val="26"/>
        </w:rPr>
        <w:t xml:space="preserve">: </w:t>
        <w:tab/>
        <w:t>Apáti-Tóth Kata, a Magyar Posta Zrt. szóvivője é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35" w:hanging="283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>Stenczer Béla színművész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09.00 – Regisztráció kezdete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00 – Beatlingers együttes játszi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6"/>
          <w:szCs w:val="26"/>
        </w:rPr>
        <w:t>10.30 – Ünnepély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egnyitó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:45 – Beck Zoli és Zaza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8" w:hanging="1134"/>
        <w:rPr/>
      </w:pPr>
      <w:r>
        <w:rPr>
          <w:rFonts w:cs="Arial" w:ascii="Arial" w:hAnsi="Arial"/>
          <w:b/>
          <w:sz w:val="26"/>
          <w:szCs w:val="26"/>
        </w:rPr>
        <w:t>10:55 – Közös bemelegíté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Bödő Csilla háromszoros világbajnok vezetésével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134" w:hanging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:10 – Futás (kocogás, séta) startja</w:t>
      </w:r>
      <w:r>
        <w:rPr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Útvonal: Széchenyi tér - Irgalmasok u. - Citrom u. - Jókai u. - Jókai tér - Ferencesek u. - Szent István tér - Janus Pannonius u. - Mária u. - Flórián tér - Nagy Flórián u. - Király u. - Széchenyi tér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1.45 –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Beatlingers együttes játszik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/>
      </w:pPr>
      <w:r>
        <w:rPr>
          <w:rFonts w:cs="Arial" w:ascii="Arial" w:hAnsi="Arial"/>
          <w:b/>
          <w:sz w:val="26"/>
          <w:szCs w:val="26"/>
        </w:rPr>
        <w:t xml:space="preserve">12.15 –  Tombolasorsolás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vezési díj: 1000 Ft/fő, s ezért a résztvevők (!) – a készlet erejéig –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gy (ez alkalomra készülő) pólót kapnak.</w:t>
      </w:r>
    </w:p>
    <w:p>
      <w:pPr>
        <w:pStyle w:val="Normal"/>
        <w:spacing w:before="280" w:after="280"/>
        <w:ind w:left="1843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515</wp:posOffset>
            </wp:positionH>
            <wp:positionV relativeFrom="paragraph">
              <wp:posOffset>22860</wp:posOffset>
            </wp:positionV>
            <wp:extent cx="1138555" cy="600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A futónapon a póló viselői a pécsi világörökségi helyszíneket - a Cella Septichora-t, az Ókeresztény mauzóleumot - és a Középkori Egyetemet kedvezményesen tekinthetik meg.</w:t>
      </w:r>
    </w:p>
    <w:p>
      <w:pPr>
        <w:pStyle w:val="Normal1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A nevezési díjakból és a tombolasorsolásból befolyó összeget a Posta a pécsi székhelyű Nőgyógyászati Daganatos Betegekért Alapítvány javára utalja át. </w:t>
      </w:r>
    </w:p>
    <w:p>
      <w:pPr>
        <w:pStyle w:val="Normal1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Előzetes jelentkezés a pólóméret megadásával </w:t>
      </w:r>
      <w:hyperlink r:id="rId9">
        <w:r>
          <w:rPr>
            <w:rStyle w:val="InternetLink"/>
            <w:rFonts w:cs="Arial" w:ascii="Arial" w:hAnsi="Arial"/>
            <w:b/>
            <w:sz w:val="26"/>
            <w:szCs w:val="26"/>
          </w:rPr>
          <w:t>Wenczel.Csilla@posta.hu</w:t>
        </w:r>
      </w:hyperlink>
      <w:r>
        <w:rPr>
          <w:rFonts w:cs="Arial" w:ascii="Arial" w:hAnsi="Arial"/>
          <w:b/>
          <w:sz w:val="26"/>
          <w:szCs w:val="26"/>
        </w:rPr>
        <w:t xml:space="preserve"> e-mail cím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77470</wp:posOffset>
            </wp:positionV>
            <wp:extent cx="549910" cy="545465"/>
            <wp:effectExtent l="0" t="0" r="0" b="0"/>
            <wp:wrapNone/>
            <wp:docPr id="7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Ez a nap az elsősegélynyújtás világnapja, mely alkalomból</w:t>
      </w:r>
      <w:r>
        <w:rPr>
          <w:rFonts w:cs="Arial" w:ascii="Arial" w:hAnsi="Arial"/>
          <w:b/>
          <w:bCs/>
          <w:color w:val="333333"/>
          <w:sz w:val="26"/>
          <w:szCs w:val="26"/>
        </w:rPr>
        <w:t xml:space="preserve"> a Vöröskereszt Baranya Megyei Szervezete gyakorlati bemutatót tart, különböző egészségügyi szűréseket, méréseket végez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</w:rPr>
        <w:t>Köszönjük</w:t>
      </w:r>
      <w:r>
        <w:rPr>
          <w:rStyle w:val="StrongEmphasis"/>
          <w:rFonts w:cs="Arial" w:ascii="Arial" w:hAnsi="Arial"/>
          <w:sz w:val="26"/>
          <w:szCs w:val="26"/>
        </w:rPr>
        <w:t xml:space="preserve"> Pécs MJ. Város Önkormányzatának, a Zsolnay Örökségkezelő Nonprofit Kft.-nek, a Tettye Forrásház Zrt.-nek a támogatását!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6276975</wp:posOffset>
            </wp:positionV>
            <wp:extent cx="549910" cy="545465"/>
            <wp:effectExtent l="0" t="0" r="0" b="0"/>
            <wp:wrapNone/>
            <wp:docPr id="8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6"/>
          <w:szCs w:val="26"/>
        </w:rPr>
        <w:t xml:space="preserve">Dunántúli Postás Sportegyesület </w:t>
      </w:r>
      <w:r>
        <w:rPr>
          <w:rFonts w:cs="Arial" w:ascii="Arial" w:hAnsi="Arial"/>
          <w:b/>
          <w:sz w:val="26"/>
          <w:szCs w:val="26"/>
        </w:rPr>
        <w:br/>
      </w:r>
    </w:p>
    <w:sectPr>
      <w:type w:val="nextPage"/>
      <w:pgSz w:orient="landscape" w:w="23811" w:h="16838"/>
      <w:pgMar w:left="567" w:right="253" w:gutter="0" w:header="0" w:top="284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enirMedium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b/>
      <w:bCs/>
      <w:sz w:val="40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180" w:firstLine="528"/>
    </w:pPr>
    <w:rPr>
      <w:rFonts w:ascii="AvenirMedium;Times New Roman" w:hAnsi="AvenirMedium;Times New Roman" w:cs="AvenirMedium;Times New Roman"/>
      <w:b/>
      <w:bCs/>
      <w:color w:val="0033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enczel.Csilla@posta.h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mailto:Wenczel.Csilla@posta.hu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6:00Z</dcterms:created>
  <dc:creator>Magyar Posta Rt.</dc:creator>
  <dc:description/>
  <cp:keywords/>
  <dc:language>en-US</dc:language>
  <cp:lastModifiedBy>Nagy Eszter Katalin</cp:lastModifiedBy>
  <cp:lastPrinted>2015-09-01T08:47:00Z</cp:lastPrinted>
  <dcterms:modified xsi:type="dcterms:W3CDTF">2015-09-01T06:48:00Z</dcterms:modified>
  <cp:revision>4</cp:revision>
  <dc:subject/>
  <dc:title> </dc:title>
</cp:coreProperties>
</file>