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elhasználói igénylő a Radiológiai Képmegtekintő szolgáltatáshoz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S belépé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GÉNYLÉS MENETE: Kérjük minden mezőt töltsenek ki, a telefonszám és e-mail pontos legyen, mert az értesítést erre kapják meg. A hozzáférés 1 évig működik, kérjük idejében jelezze meghosszabbítási szándékát. Kitöltés után kérjük </w:t>
      </w:r>
      <w:hyperlink r:id="rId2">
        <w:r>
          <w:rPr>
            <w:rStyle w:val="InternetLink"/>
            <w:color w:val="0563C1"/>
            <w:shd w:fill="FFFFFF" w:val="clear"/>
          </w:rPr>
          <w:t>titkarsag.okk@pte.hu</w:t>
        </w:r>
      </w:hyperlink>
      <w:r>
        <w:rPr/>
        <w:t xml:space="preserve"> email címre visszaküldeni, ezután pdf formátumban visszakapják, amit aláírva ismét vissza kell küldeniük a fenti e-mail címre, ezután kapják meg a felhasználói nevüket – jelszavuka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GÉNYLŐ NEV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Előnév:</w:t>
        <w:tab/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Vezetéknév:</w:t>
        <w:tab/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Utónév:</w:t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Születési vezetéknév:</w:t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Születési utónév:</w:t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Édesanyja nev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Vezetékneve:</w:t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Utóneve:</w:t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zületési adatok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Település: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Dátum:</w:t>
        <w:tab/>
      </w:r>
      <w:r>
        <w:fldChar w:fldCharType="begin">
          <w:ffData>
            <w:name w:val="Szöveg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01.01.01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Elérhetőségek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Mobil Telefonszám:</w:t>
        <w:tab/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Email:</w:t>
        <w:tab/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Munkahelyi adatok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Cég, intézmény neve:</w:t>
        <w:tab/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Külső Beosztás:</w:t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 xml:space="preserve">Indoklás: </w:t>
        <w:tab/>
        <w:t>Orvosi Képalkotó Klinika PACS rendszeréhez hozzáféré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 xml:space="preserve">Jogosultság érvényességi ideje: Igénylés időpontjától számítva 1 év!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/>
        <w:t>Megújítási szándékát, adataiban történő változást kérjük e-mailben jelezze.</w:t>
      </w:r>
    </w:p>
    <w:p>
      <w:pPr>
        <w:pStyle w:val="Normal"/>
        <w:tabs>
          <w:tab w:val="clear" w:pos="709"/>
          <w:tab w:val="right" w:pos="8820" w:leader="none"/>
        </w:tabs>
        <w:rPr>
          <w:rFonts w:ascii="H-OptimaBold;Segoe UI Semibold" w:hAnsi="H-OptimaBold;Segoe UI Semibold" w:cs="H-OptimaBold;Segoe UI Semibold"/>
          <w:sz w:val="22"/>
          <w:szCs w:val="22"/>
        </w:rPr>
      </w:pPr>
      <w:r>
        <w:rPr>
          <w:rFonts w:cs="H-OptimaBold;Segoe UI Semibold" w:ascii="H-OptimaBold;Segoe UI Semibold" w:hAnsi="H-OptimaBold;Segoe UI Semibold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center" w:pos="7020" w:leader="none"/>
          <w:tab w:val="right" w:pos="8820" w:leader="none"/>
        </w:tabs>
        <w:rPr>
          <w:rFonts w:ascii="H-OptimaBold;Segoe UI Semibold" w:hAnsi="H-OptimaBold;Segoe UI Semibold" w:cs="H-OptimaBold;Segoe UI Semibold"/>
          <w:sz w:val="22"/>
          <w:szCs w:val="22"/>
        </w:rPr>
      </w:pPr>
      <w:r>
        <w:rPr>
          <w:rFonts w:cs="H-OptimaBold;Segoe UI Semibold" w:ascii="H-OptimaBold;Segoe UI Semibold" w:hAnsi="H-OptimaBold;Segoe UI Semibol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elhasználói szerepkör kiadása MEDVIEW rendszer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elhasználó adata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</w:rPr>
      </w:pPr>
      <w:r>
        <w:rPr/>
        <w:tab/>
      </w:r>
      <w:r>
        <w:rPr>
          <w:b/>
          <w:i/>
        </w:rPr>
        <w:t>NÉV: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PECSÉTSZÁM: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E-MAILCÍM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BEOSZTÁS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  <w:caps/>
        </w:rPr>
      </w:pPr>
      <w:r>
        <w:rPr>
          <w:b/>
          <w:i/>
        </w:rPr>
        <w:tab/>
      </w:r>
      <w:r>
        <w:rPr>
          <w:b/>
          <w:i/>
          <w:caps/>
        </w:rPr>
        <w:t xml:space="preserve">Klinika/Intézet: </w:t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caps/>
          <w:i/>
          <w:b/>
          <w:lang w:val="en-US" w:eastAsia="en-US"/>
        </w:rPr>
        <w:instrText xml:space="preserve"> FORMTEXT </w:instrText>
      </w:r>
      <w:r>
        <w:rPr>
          <w:b/>
          <w:i/>
          <w:caps/>
          <w:lang w:val="en-US" w:eastAsia="en-US"/>
        </w:rPr>
      </w:r>
      <w:r>
        <w:rPr>
          <w:caps/>
          <w:i/>
          <w:b/>
          <w:lang w:val="en-US" w:eastAsia="en-US"/>
        </w:rPr>
        <w:fldChar w:fldCharType="separate"/>
      </w:r>
      <w:r>
        <w:rPr>
          <w:b/>
          <w:i/>
          <w:caps/>
          <w:lang w:val="en-US" w:eastAsia="en-US"/>
        </w:rPr>
        <w:t>     </w:t>
      </w:r>
      <w:r/>
      <w:r>
        <w:rPr>
          <w:caps/>
          <w:i/>
          <w:b/>
          <w:lang w:val="en-US" w:eastAsia="en-US"/>
        </w:rPr>
        <w:fldChar w:fldCharType="end"/>
      </w:r>
      <w:r>
        <w:rPr>
          <w:b/>
          <w:i/>
          <w:caps/>
          <w:lang w:val="en-US" w:eastAsia="en-US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2"/>
          <w:lang w:val="cs-CZ"/>
        </w:rPr>
        <w:t>Fent nevezett személy 20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cs-CZ" w:eastAsia="en-US"/>
        </w:rPr>
      </w:r>
      <w:r>
        <w:rPr>
          <w:sz w:val="20"/>
          <w:szCs w:val="22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2"/>
          <w:lang w:val="cs-CZ" w:eastAsia="en-US"/>
        </w:rPr>
        <w:t>     </w:t>
      </w:r>
      <w:r>
        <w:rPr>
          <w:rFonts w:cs="Arial" w:ascii="Arial" w:hAnsi="Arial"/>
          <w:sz w:val="20"/>
          <w:szCs w:val="22"/>
          <w:lang w:val="cs-CZ" w:eastAsia="en-US"/>
        </w:rPr>
      </w:r>
      <w:r>
        <w:rPr>
          <w:sz w:val="20"/>
          <w:szCs w:val="22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2"/>
          <w:lang w:val="cs-CZ"/>
        </w:rPr>
        <w:t xml:space="preserve">   -tól határozatlan ideig </w:t>
      </w:r>
      <w:r>
        <w:rPr>
          <w:rFonts w:cs="Arial" w:ascii="Arial" w:hAnsi="Arial"/>
          <w:i/>
          <w:sz w:val="20"/>
          <w:szCs w:val="22"/>
          <w:lang w:val="cs-CZ"/>
        </w:rPr>
        <w:t>(határozott idejű megbízás esetén 20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szCs w:val="22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2"/>
          <w:lang w:val="cs-CZ" w:eastAsia="en-US"/>
        </w:rPr>
      </w:r>
      <w:r>
        <w:rPr>
          <w:sz w:val="20"/>
          <w:i/>
          <w:szCs w:val="22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i/>
          <w:sz w:val="20"/>
          <w:szCs w:val="22"/>
          <w:lang w:val="cs-CZ" w:eastAsia="en-US"/>
        </w:rPr>
        <w:t>     </w:t>
      </w:r>
      <w:r>
        <w:rPr>
          <w:rFonts w:cs="Arial" w:ascii="Arial" w:hAnsi="Arial"/>
          <w:i/>
          <w:sz w:val="20"/>
          <w:szCs w:val="22"/>
          <w:lang w:val="cs-CZ" w:eastAsia="en-US"/>
        </w:rPr>
      </w:r>
      <w:r>
        <w:rPr>
          <w:sz w:val="20"/>
          <w:i/>
          <w:szCs w:val="22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i/>
          <w:sz w:val="20"/>
          <w:szCs w:val="22"/>
          <w:lang w:val="cs-CZ"/>
        </w:rPr>
        <w:t xml:space="preserve">   -ig)</w:t>
      </w:r>
      <w:r>
        <w:rPr>
          <w:rFonts w:cs="Arial" w:ascii="Arial" w:hAnsi="Arial"/>
          <w:sz w:val="20"/>
          <w:szCs w:val="22"/>
          <w:lang w:val="cs-CZ"/>
        </w:rPr>
        <w:t xml:space="preserve"> intézetünkben alkalmazásban áll. A </w:t>
      </w:r>
      <w:r>
        <w:rPr>
          <w:rFonts w:cs="Arial" w:ascii="Arial" w:hAnsi="Arial"/>
          <w:b/>
          <w:sz w:val="20"/>
          <w:szCs w:val="22"/>
          <w:lang w:val="cs-CZ"/>
        </w:rPr>
        <w:t>változásokról</w:t>
      </w:r>
      <w:r>
        <w:rPr>
          <w:rFonts w:cs="Arial" w:ascii="Arial" w:hAnsi="Arial"/>
          <w:sz w:val="20"/>
          <w:szCs w:val="22"/>
          <w:lang w:val="cs-CZ"/>
        </w:rPr>
        <w:t xml:space="preserve">, illetve határozatlan idejű szerződés esetén </w:t>
      </w:r>
      <w:r>
        <w:rPr>
          <w:rFonts w:cs="Arial" w:ascii="Arial" w:hAnsi="Arial"/>
          <w:b/>
          <w:sz w:val="20"/>
          <w:szCs w:val="22"/>
          <w:lang w:val="cs-CZ"/>
        </w:rPr>
        <w:t>a jogviszony megszűnéséről a PÉCSI TUDOMÁNYEGYETEM Orvosi Képalkotó Klinikáját illetve az Egészségügyi Informatikát tájékoztatom</w:t>
      </w:r>
      <w:r>
        <w:rPr>
          <w:rFonts w:cs="Arial" w:ascii="Arial" w:hAnsi="Arial"/>
          <w:sz w:val="20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ab/>
        <w:t>______________________</w:t>
      </w:r>
    </w:p>
    <w:p>
      <w:pPr>
        <w:pStyle w:val="Normal"/>
        <w:tabs>
          <w:tab w:val="clear" w:pos="709"/>
          <w:tab w:val="left" w:pos="5040" w:leader="none"/>
          <w:tab w:val="left" w:pos="6237" w:leader="none"/>
        </w:tabs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ab/>
        <w:t>P.H.</w:t>
        <w:tab/>
        <w:t>szervezeti egység vezetőj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Felhasználói nyilatkozat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A Felhasználó tudomásul veszi, ho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cs-CZ"/>
        </w:rPr>
        <w:t>- a medikai rendszerhez való hozzáférést a PTE kizárólag abból célból biztosítja számára, hogy a PTE Klinikai Központban a vizsgálat elvégzésére küldött betegek orvosi dokumentációjához hozzáférjen, és az elvégzett vizsgálatokat rögzíteni tudj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- a készült vizsgálati képanyag az Orvosi Képalkotó Klinika szellemi terméke, és ezek bármi nemű tudományos célra történő felhasználása csak az Orvosi Képalkotó Klinika engedélyével lehetséges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- a szerver minden bejelentkezését és betegdokumentáció kérését rögzíti, a bejelentkezés időpontjának, a beteg nevének, azonosítójának, a lekért adatok tartalmának rögzítéséve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- A Felhasználó kijelenti, hogy tudomással bír a részére átadott adatok fokozott védeleméről, ezért a hatályos betegjogi, adat- és titokvédelmi törvényeknek, szabályoknak megfelelően kezeli a dokumentációt és gondoskodik az adatkezelés törvényességérő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 xml:space="preserve">Adatvédelmi oktatásban részesültem. A tudomásomra jutott személyi és egészségügyi adatokat, illetve képi dokumentációkat illetéktelennek át nem adom. A 47/1997.évi „Az egészségügy és a hozzájuk kapcsolódó személyes adatok kezeléséről és védelméről” szóló törvényben leírtakat minden esetben betartom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Kelt: Pécs, 20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s-CZ" w:eastAsia="en-US"/>
        </w:rPr>
        <w:t>     </w: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_______________________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felhasználó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érjük a kitöltött és aláírt igénylőt a   </w:t>
      </w:r>
      <w:hyperlink r:id="rId3">
        <w:r>
          <w:rPr>
            <w:rStyle w:val="InternetLink"/>
            <w:color w:val="0563C1"/>
            <w:shd w:fill="FFFFFF" w:val="clear"/>
          </w:rPr>
          <w:t>titkarsag.okk@pte.hu</w:t>
        </w:r>
      </w:hyperlink>
      <w:r>
        <w:rPr>
          <w:rFonts w:cs="Arial" w:ascii="Arial" w:hAnsi="Arial"/>
          <w:sz w:val="20"/>
          <w:szCs w:val="16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-mail címre megküldeni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567" w:top="1418" w:footer="1021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-205740</wp:posOffset>
              </wp:positionV>
              <wp:extent cx="6758940" cy="9525"/>
              <wp:effectExtent l="635" t="3175" r="635" b="3175"/>
              <wp:wrapNone/>
              <wp:docPr id="5" name="Egyenes összekötő 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90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16.2pt" to="525pt,-15.5pt" ID="Egyenes összekötő 216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885190" cy="586740"/>
          <wp:effectExtent l="0" t="0" r="0" b="0"/>
          <wp:wrapTight wrapText="bothSides">
            <wp:wrapPolygon edited="0">
              <wp:start x="7180" y="12113"/>
              <wp:lineTo x="7180" y="10714"/>
              <wp:lineTo x="5874" y="10714"/>
              <wp:lineTo x="5874" y="12113"/>
              <wp:lineTo x="7180" y="12113"/>
            </wp:wrapPolygon>
          </wp:wrapTight>
          <wp:docPr id="6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0" t="32220" r="46022" b="2895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7755</wp:posOffset>
              </wp:positionH>
              <wp:positionV relativeFrom="paragraph">
                <wp:posOffset>-128905</wp:posOffset>
              </wp:positionV>
              <wp:extent cx="3171825" cy="40703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10230" w:leader="none"/>
                            </w:tabs>
                            <w:ind w:right="249" w:hanging="0"/>
                            <w:jc w:val="right"/>
                            <w:rPr>
                              <w:rFonts w:ascii="H-OptimaNormal;Malgun Gothic" w:hAnsi="H-OptimaNormal;Malgun Gothic" w:cs="H-OptimaNormal;Malgun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>H-7624 Pécs• Ifjúság út13. • 7602 Pécs, Postafiók 99.</w:t>
                          </w:r>
                        </w:p>
                        <w:p>
                          <w:pPr>
                            <w:pStyle w:val="Footer"/>
                            <w:ind w:right="249" w:hanging="0"/>
                            <w:jc w:val="right"/>
                            <w:rPr>
                              <w:rFonts w:ascii="H-OptimaNormal;Malgun Gothic" w:hAnsi="H-OptimaNormal;Malgun Gothic" w:cs="H-OptimaNormal;Malgun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>Telefon: 36 (72) 535-801 • Fax: 36 (72) 536-199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32.05pt;mso-wrap-distance-left:9.05pt;mso-wrap-distance-right:9.05pt;mso-wrap-distance-top:0pt;mso-wrap-distance-bottom:0pt;margin-top:-10.15pt;mso-position-vertical-relative:text;margin-left:285.65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10230" w:leader="none"/>
                      </w:tabs>
                      <w:ind w:right="249" w:hanging="0"/>
                      <w:jc w:val="right"/>
                      <w:rPr>
                        <w:rFonts w:ascii="H-OptimaNormal;Malgun Gothic" w:hAnsi="H-OptimaNormal;Malgun Gothic" w:cs="H-OptimaNormal;Malgun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>H-7624 Pécs• Ifjúság út13. • 7602 Pécs, Postafiók 99.</w:t>
                    </w:r>
                  </w:p>
                  <w:p>
                    <w:pPr>
                      <w:pStyle w:val="Footer"/>
                      <w:ind w:right="249" w:hanging="0"/>
                      <w:jc w:val="right"/>
                      <w:rPr>
                        <w:rFonts w:ascii="H-OptimaNormal;Malgun Gothic" w:hAnsi="H-OptimaNormal;Malgun Gothic" w:cs="H-OptimaNormal;Malgun Gothic"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>Telefon: 36 (72) 535-801 • Fax: 36 (72) 536-1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3310</wp:posOffset>
              </wp:positionH>
              <wp:positionV relativeFrom="paragraph">
                <wp:posOffset>449580</wp:posOffset>
              </wp:positionV>
              <wp:extent cx="5343525" cy="0"/>
              <wp:effectExtent l="0" t="9525" r="0" b="9525"/>
              <wp:wrapNone/>
              <wp:docPr id="1" name="Egyenes összekötő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497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35.4pt" to="506pt,35.4pt" ID="Egyenes összekötő 33" stroked="t" o:allowincell="f" style="position:absolut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62025" cy="96202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41935</wp:posOffset>
              </wp:positionV>
              <wp:extent cx="235458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5pt;mso-wrap-distance-left:9.05pt;mso-wrap-distance-right:9.05pt;mso-wrap-distance-top:0pt;mso-wrap-distance-bottom:0pt;margin-top:19.05pt;mso-position-vertical-relative:text;margin-left:325.25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/>
                    </w:pPr>
                    <w:r>
                      <w:rPr/>
                      <w:t>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8195</wp:posOffset>
              </wp:positionH>
              <wp:positionV relativeFrom="paragraph">
                <wp:posOffset>478155</wp:posOffset>
              </wp:positionV>
              <wp:extent cx="3145790" cy="411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t>Klinikai Központ</w:t>
                          </w:r>
                        </w:p>
                        <w:p>
                          <w:pPr>
                            <w:pStyle w:val="CSZERZO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t>Orvosi Képalkotó Klinika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32.4pt;mso-wrap-distance-left:9.05pt;mso-wrap-distance-right:9.05pt;mso-wrap-distance-top:0pt;mso-wrap-distance-bottom:0pt;margin-top:37.65pt;mso-position-vertical-relative:text;margin-left:262.85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t>Klinikai Központ</w:t>
                    </w:r>
                  </w:p>
                  <w:p>
                    <w:pPr>
                      <w:pStyle w:val="CSZERZO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t>Orvosi Képalkotó Klini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.okk@pte.hu" TargetMode="External"/><Relationship Id="rId3" Type="http://schemas.openxmlformats.org/officeDocument/2006/relationships/hyperlink" Target="mailto:titkarsag.okk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08:00Z</dcterms:created>
  <dc:creator>PTE-OEC</dc:creator>
  <dc:description/>
  <dc:language>en-US</dc:language>
  <cp:lastModifiedBy>Faranki Peter</cp:lastModifiedBy>
  <cp:lastPrinted>2007-07-26T12:44:00Z</cp:lastPrinted>
  <dcterms:modified xsi:type="dcterms:W3CDTF">2022-04-11T22:09:00Z</dcterms:modified>
  <cp:revision>3</cp:revision>
  <dc:subject/>
  <dc:title>Pécs, 2013</dc:title>
</cp:coreProperties>
</file>