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015. 11. 03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ódis József, a PTE rektora vehette át a PAB legjelentősebb díját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Pécsi Akadémiai Bizottság (PAB) ma délután tartotta a Magyar Tudomány Ünnepe 2015 ünnepi nyitó rendezvényét. A hagyományok szellemében a PAB idén is díjakkal ismerte el a PAB tagjainak tudományos tevékenységét. A bizottság legmagasabb rangú díját, a PAB Ezüst Plakettjét Bódis József, a Pécsi Tudományegyetem (PTE) rektora vehette át. Számos további rangos elismerést adtak át az ünnepségen, melyek közül többet a PTE oktatói érdemeltek k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magyar tudomány eredményeinek hazai bemutatásában kitüntetett esemény a Magyar Tudomány Ünnepe, a Magyar Tudományos Akadémia által 12 éve minden év novemberében megrendezett országos programsorozat. A Pécsi Akadémiai Bizottság – azonos időben a többi területi bizottsággal – ma délután tartotta a Magyar Tudomány Ünnepe nyitó rendezvényét. A bizottság minden évben díjakkal ismeri el a PAB tagjainak tudományos tevékenységét. Az elnökség a Szak- és Munkabizottsági elnökök javaslatai alapján a tudományos teljesítmény és a PAB életében való aktivitás figyelembevételével dönt a díjazottak kilétérő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B Ezüst Plakettjét, vagyis a bizottság legmagasabb rangú kitüntetését idén Bódis József professzor, a Pécsi Tudományegyetem rektora, a PAB Egészségtudományi Munkabizottságának elnöke vehette át, az indoklás szerint azért, mert „eredményes kutatómunkája mellett életre hívta és folyamatosan szervezi az Egészségakadémia, a PAB elmúlt évtized legsikeresebb tudományos rendezvénysorozatát. Kiváló oktatói és kutatói munkája, valamint tudományszervezési tevékenysége jelentős mértékben járult hozzá a régió tudományos teljesítményéhez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ámos további rangos elismerést adtak át az ünnepségen, melyek közül többet a PTE oktatói érdemeltek ki. A PAB valamennyi díjazottjáról itt található bővebb információ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te.hu/hirek/pab_legmagasabb_dijat_vehette_bodis_jozsef_egyetemunk_rektor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vábbi információ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ttász Gergel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jtóreferen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/966-125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kottasz.gergely@pte.h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e.hu/hirek/pab_legmagasabb_dijat_vehette_bodis_jozsef_egyetemunk_rektora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7:00Z</dcterms:created>
  <dc:creator>JPTE</dc:creator>
  <dc:description/>
  <dc:language>en-US</dc:language>
  <cp:lastModifiedBy>Kottász Gergely</cp:lastModifiedBy>
  <cp:lastPrinted>2015-10-01T15:04:00Z</cp:lastPrinted>
  <dcterms:modified xsi:type="dcterms:W3CDTF">2015-11-03T13:56:00Z</dcterms:modified>
  <cp:revision>5</cp:revision>
  <dc:subject/>
  <dc:title>Pécs, 2001</dc:title>
</cp:coreProperties>
</file>