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30120</wp:posOffset>
                </wp:positionV>
                <wp:extent cx="6600825" cy="531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31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IV. Szentágothai Napok programja idén is színvonalas előadásokkal vonzotta a kutatóközpontba látogatókat. Az ünnepség rendhagyó módon szoboravatással kezdődött, mely során a Szentágothai Jánost ábrázoló mellszobrot, melyet Oroszi Judit szobrásznő adományozott a kutatóközpontnak, Prof. Dr. Palkovics László felsőoktatásért felelős államtitkár és Prof. Dr. Bódis József, a PTE rektora avatta fel. Ezt követően az ünnepélyes nyitóbeszédekre került sor a Kavics előadóban. Az előadások sorát Palkovics László „A tudomány jelentősége a felsőoktatásban” című előadása nyitotta me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hagyományokhoz híven idén is átadták a Szentágothai díjakat. 2015-ben a Szentágothai Díjat Prof. Dr. Kollár László, a PTE Természettudományi Kar tanszékvezető egyetemi tanára, a Kutatóközpont Zöldkémiai kutatócsoportjának vezetője vehette át. A junior Szentágothai Díjat ezúttal Dr. Botz Bálint, a PTE Általános Orvostudományi Kar Farmakológiai és Farmakoterápia Intézet volt PhD hallgatója, a Kutatóközpont Molekuláris farmakológiai kutatócsoportjának tagja nyerte el. Mindketten kiemelkedő tudományos munkájukkal érdemelték ki a megtisztelő elismerést a Szentágothai János Kutatóközpont Tudományos Tanácsátó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díjak sora azonban nem ért véget. Megemlékeztek róla, és posztumusz junior Szentágothai Díjjal jutalmazták a 2014. decemberében tragikus hirtelenséggel elhunyt kutatót, Dr. Szabadfi Krisztinát, a PTE Természettudományi Karának egykori tudományos munkatársá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IV. Szentágothai Nap során első alkalommal hirdették ki a Szentágothai János Tehetségtámogató Program pályázatának nyerteseit. A program során 3 tehetséges fiatal kutatót támogat a kutatóközpont 36 hónapon át. A 2015-2018-as támogatási időszakra Dr. Kurucz Kornélia, a Virológiai kutatócsoport leendő tagja, Kecskés Miklós, a Neuronális hálózatok kutatócsoport leendő tagja, valamint Dr. Montskó Gergely a Lab-on-a-Chip kutatócsoport tagja nyerte el a Szentágothai János Tehetségtámogató Programban való részvétel lehetőségé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IV. Szentágothai Nap alkalmával megtartott Tudományos Szimpózium a TÁMOP 4.2.2.D-15/1/KONV-2015-0004 „Mesterséges megtermékenyítés sikerességének növelése non-invazív módszerekkel” című projekt támogatásával jött lét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418.15pt;mso-wrap-distance-left:9.05pt;mso-wrap-distance-right:9.05pt;mso-wrap-distance-top:0pt;mso-wrap-distance-bottom:0pt;margin-top:175.6pt;mso-position-vertical-relative:text;margin-left:-40.2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IV. Szentágothai Napok programja idén is színvonalas előadásokkal vonzotta a kutatóközpontba látogatókat. Az ünnepség rendhagyó módon szoboravatással kezdődött, mely során a Szentágothai Jánost ábrázoló mellszobrot, melyet Oroszi Judit szobrásznő adományozott a kutatóközpontnak, Prof. Dr. Palkovics László felsőoktatásért felelős államtitkár és Prof. Dr. Bódis József, a PTE rektora avatta fel. Ezt követően az ünnepélyes nyitóbeszédekre került sor a Kavics előadóban. Az előadások sorát Palkovics László „A tudomány jelentősége a felsőoktatásban” című előadása nyitotta me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hagyományokhoz híven idén is átadták a Szentágothai díjakat. 2015-ben a Szentágothai Díjat Prof. Dr. Kollár László, a PTE Természettudományi Kar tanszékvezető egyetemi tanára, a Kutatóközpont Zöldkémiai kutatócsoportjának vezetője vehette át. A junior Szentágothai Díjat ezúttal Dr. Botz Bálint, a PTE Általános Orvostudományi Kar Farmakológiai és Farmakoterápia Intézet volt PhD hallgatója, a Kutatóközpont Molekuláris farmakológiai kutatócsoportjának tagja nyerte el. Mindketten kiemelkedő tudományos munkájukkal érdemelték ki a megtisztelő elismerést a Szentágothai János Kutatóközpont Tudományos Tanácsátó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 díjak sora azonban nem ért véget. Megemlékeztek róla, és posztumusz junior Szentágothai Díjjal jutalmazták a 2014. decemberében tragikus hirtelenséggel elhunyt kutatót, Dr. Szabadfi Krisztinát, a PTE Természettudományi Karának egykori tudományos munkatársá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 IV. Szentágothai Nap során első alkalommal hirdették ki a Szentágothai János Tehetségtámogató Program pályázatának nyerteseit. A program során 3 tehetséges fiatal kutatót támogat a kutatóközpont 36 hónapon át. A 2015-2018-as támogatási időszakra Dr. Kurucz Kornélia, a Virológiai kutatócsoport leendő tagja, Kecskés Miklós, a Neuronális hálózatok kutatócsoport leendő tagja, valamint Dr. Montskó Gergely a Lab-on-a-Chip kutatócsoport tagja nyerte el a Szentágothai János Tehetségtámogató Programban való részvétel lehetőségét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 IV. Szentágothai Nap alkalmával megtartott Tudományos Szimpózium a TÁMOP 4.2.2.D-15/1/KONV-2015-0004 „Mesterséges megtermékenyítés sikerességének növelése non-invazív módszerekkel” című projekt támogatásával jött lé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6540500" cy="1257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spacing w:val="-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spacing w:val="-4"/>
                                <w:sz w:val="48"/>
                                <w:szCs w:val="48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Idén is méltó módon emlékeztek meg Szentágothai Jánosról, a Pécsi Tudományegyetem Kutatóközpontjának névadójáró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NPro-Medium;Arial" w:ascii="DINPro-Medium;Arial" w:hAnsi="DINPro-Medium;Arial"/>
                                <w:spacing w:val="-2"/>
                                <w:sz w:val="24"/>
                                <w:szCs w:val="24"/>
                              </w:rPr>
                              <w:t>2015. november 09.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INPro-Medium;Arial" w:hAnsi="DINPro-Medium;Arial" w:cs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99pt;mso-wrap-distance-left:9.05pt;mso-wrap-distance-right:9.05pt;mso-wrap-distance-top:0pt;mso-wrap-distance-bottom:0pt;margin-top:-2.15pt;mso-position-vertical-relative:text;margin-left:-37.8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spacing w:val="-4"/>
                          <w:sz w:val="48"/>
                          <w:szCs w:val="48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spacing w:val="-4"/>
                          <w:sz w:val="48"/>
                          <w:szCs w:val="48"/>
                        </w:rPr>
                        <w:t>Sajtóközlemé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Idén is méltó módon emlékeztek meg Szentágothai Jánosról, a Pécsi Tudományegyetem Kutatóközpontjának névadójáró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INPro-Medium;Arial" w:ascii="DINPro-Medium;Arial" w:hAnsi="DINPro-Medium;Arial"/>
                          <w:spacing w:val="-2"/>
                          <w:sz w:val="24"/>
                          <w:szCs w:val="24"/>
                        </w:rPr>
                        <w:t>2015. november 09.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INPro-Medium;Arial" w:hAnsi="DINPro-Medium;Arial" w:cs="DINPro-Medium;Arial"/>
                          <w:caps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/>
                          <w:spacing w:val="-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1228725</wp:posOffset>
                </wp:positionV>
                <wp:extent cx="6549390" cy="916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>A Pécsi Tudományegyetem Szentágothai János Kutatóközpontjában immáron negyedik alkalommal emlékeztek meg a névadóról születésnapja alkalmából. Az idei évben a tudományos ünnep programja szoboravatással is bővült, így Szentágothai János szobra méltó helyre került a kutatóközpont aulájáb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72.2pt;mso-wrap-distance-left:9.05pt;mso-wrap-distance-right:9.05pt;mso-wrap-distance-top:0pt;mso-wrap-distance-bottom:0pt;margin-top:96.75pt;mso-position-vertical-relative:text;margin-left:-38.25pt;mso-position-horizontal-relative:text">
                <v:textbox>
                  <w:txbxContent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hu-HU"/>
                        </w:rPr>
                        <w:t>A Pécsi Tudományegyetem Szentágothai János Kutatóközpontjában immáron negyedik alkalommal emlékeztek meg a névadóról születésnapja alkalmából. Az idei évben a tudományos ünnep programja szoboravatással is bővült, így Szentágothai János szobra méltó helyre került a kutatóközpont aulájáb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984" w:top="2040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Light">
    <w:charset w:val="00"/>
    <w:family w:val="moder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INPro-Medium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8230870</wp:posOffset>
          </wp:positionV>
          <wp:extent cx="3543300" cy="2447925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244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0535</wp:posOffset>
              </wp:positionH>
              <wp:positionV relativeFrom="paragraph">
                <wp:posOffset>59690</wp:posOffset>
              </wp:positionV>
              <wp:extent cx="2324100" cy="908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Pécsi Tudományegyete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ím: 7622 Pécs, Vasvári Pál u. 4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efon: +36 (72) 501-5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-mail: info@pte.h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Honlap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pte.h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DINPro-Regular;Arial" w:hAnsi="DINPro-Regular;Arial" w:cs="DINPro-Regular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Pro-Regular;Arial" w:ascii="DINPro-Regular;Arial" w:hAnsi="DINPro-Regular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71.5pt;mso-wrap-distance-left:9.05pt;mso-wrap-distance-right:9.05pt;mso-wrap-distance-top:0pt;mso-wrap-distance-bottom:0pt;margin-top:4.7pt;mso-position-vertical-relative:text;margin-left:-3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Pécsi Tudományegyete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ím: 7622 Pécs, Vasvári Pál u. 4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efon: +36 (72) 501-5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-mail: info@pte.h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Honlap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pte.hu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DINPro-Regular;Arial" w:hAnsi="DINPro-Regular;Arial" w:cs="DINPro-Regular;Arial"/>
                        <w:sz w:val="16"/>
                        <w:szCs w:val="16"/>
                      </w:rPr>
                    </w:pPr>
                    <w:r>
                      <w:rPr>
                        <w:rFonts w:cs="DINPro-Regular;Arial" w:ascii="DINPro-Regular;Arial" w:hAnsi="DINPro-Regular;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8135</wp:posOffset>
          </wp:positionH>
          <wp:positionV relativeFrom="paragraph">
            <wp:posOffset>-753110</wp:posOffset>
          </wp:positionV>
          <wp:extent cx="2647950" cy="702945"/>
          <wp:effectExtent l="0" t="0" r="0" b="0"/>
          <wp:wrapNone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94100</wp:posOffset>
          </wp:positionH>
          <wp:positionV relativeFrom="paragraph">
            <wp:posOffset>-909320</wp:posOffset>
          </wp:positionV>
          <wp:extent cx="2548255" cy="984250"/>
          <wp:effectExtent l="0" t="0" r="0" b="0"/>
          <wp:wrapNone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te.hu/" TargetMode="External"/><Relationship Id="rId3" Type="http://schemas.openxmlformats.org/officeDocument/2006/relationships/hyperlink" Target="http://www.p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0:10:00Z</dcterms:created>
  <dc:creator>Kovács Judit</dc:creator>
  <dc:description/>
  <cp:keywords/>
  <dc:language>en-US</dc:language>
  <cp:lastModifiedBy>Kottász Gergely</cp:lastModifiedBy>
  <dcterms:modified xsi:type="dcterms:W3CDTF">2015-11-09T10:32:00Z</dcterms:modified>
  <cp:revision>4</cp:revision>
  <dc:subject/>
  <dc:title/>
</cp:coreProperties>
</file>