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</w:r>
    </w:p>
    <w:p>
      <w:pPr>
        <w:pStyle w:val="NormalWeb"/>
        <w:jc w:val="center"/>
        <w:rPr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VIII. Nemzetközi és XIV. Országos Interdiszciplináris Grastyán Konferencia</w:t>
      </w:r>
    </w:p>
    <w:p>
      <w:pPr>
        <w:pStyle w:val="NormalWeb"/>
        <w:jc w:val="center"/>
        <w:rPr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2016. március 9-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mallCaps/>
          <w:sz w:val="36"/>
          <w:szCs w:val="36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110"/>
      </w:tblGrid>
      <w:tr>
        <w:trPr>
          <w:trHeight w:val="5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Név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Előadás címe magyarul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Előadás címe idegen nyelven (csak akkor, ha idegen nyelvű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Témavezető neve, beosztása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Intézmény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Képzés típusa</w:t>
            </w:r>
          </w:p>
          <w:p>
            <w:pPr>
              <w:pStyle w:val="Normal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BA, MA, dokto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Szak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Évfolyam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Levelezési cím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Telefonszám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e-mail cím:</w:t>
            </w:r>
            <w:r>
              <w:rPr>
                <w:rFonts w:eastAsia="Batang" w:cs="Times New Roman" w:ascii="Times New Roman" w:hAnsi="Times New Roman"/>
                <w:sz w:val="28"/>
                <w:szCs w:val="28"/>
                <w:vertAlign w:val="superscript"/>
              </w:rPr>
              <w:t xml:space="preserve"> 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érjük, olyan email címet adj meg amit rendszeresen tudsz ellenőrizni mivel ezen keresztül fogjuk küldeni az információka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lőadás-kivonata (</w:t>
      </w:r>
      <w:r>
        <w:rPr>
          <w:rFonts w:cs="Times New Roman" w:ascii="Times New Roman" w:hAnsi="Times New Roman"/>
          <w:color w:val="FF0000"/>
          <w:sz w:val="28"/>
          <w:szCs w:val="28"/>
        </w:rPr>
        <w:t>200-250 szó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érjük, hogy az előadás-kivonat írásának szabályait mindenki tartsa be: </w:t>
      </w:r>
      <w:r>
        <w:rPr>
          <w:rFonts w:cs="Times New Roman" w:ascii="Times New Roman" w:hAnsi="Times New Roman"/>
          <w:i/>
        </w:rPr>
        <w:t>a téma tágabb kontextusban való elhelyezése, a vizsgált kérdés megjelölése, kutatási módszerek bemutatása, következtetések, hosszú távú hasznosíthatóság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Optima" w:hAnsi="Optima" w:eastAsia="Times New Roman" w:cs="Optim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0:00Z</dcterms:created>
  <dc:creator>PIII_733mhz</dc:creator>
  <dc:description/>
  <cp:keywords/>
  <dc:language>en-US</dc:language>
  <cp:lastModifiedBy>Csurgai Zoltán</cp:lastModifiedBy>
  <dcterms:modified xsi:type="dcterms:W3CDTF">2016-01-11T12:06:00Z</dcterms:modified>
  <cp:revision>4</cp:revision>
  <dc:subject/>
  <dc:title>VI</dc:title>
</cp:coreProperties>
</file>