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Pécsi Tudományegyet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Általános Orvostudományi K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Doktori és Habilitációs Tanác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5812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Hatályos: 2018. április 19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yomtatvá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Nyilvános doktori védés időpontjának és helyének bejelentéséhez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ulíro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év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bejelentem, hogy 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ímű doktori értekezésem nyilvános védésének időpontj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átum: ………………………                                       </w:t>
      </w:r>
    </w:p>
    <w:p>
      <w:pPr>
        <w:pStyle w:val="Normal"/>
        <w:ind w:left="495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oktorjelölt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                                   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émavezető aláírása                                                           téma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1:00Z</dcterms:created>
  <dc:creator>wenczler</dc:creator>
  <dc:description/>
  <cp:keywords/>
  <dc:language>en-US</dc:language>
  <cp:lastModifiedBy>wenczler</cp:lastModifiedBy>
  <cp:lastPrinted>2018-04-19T12:06:00Z</cp:lastPrinted>
  <dcterms:modified xsi:type="dcterms:W3CDTF">2018-04-19T10:07:00Z</dcterms:modified>
  <cp:revision>11</cp:revision>
  <dc:subject/>
  <dc:title/>
</cp:coreProperties>
</file>