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Heading1"/>
        <w:ind w:left="540" w:right="432" w:hanging="0"/>
        <w:rPr/>
      </w:pPr>
      <w:r>
        <w:rPr/>
        <w:t>Pályázati felhívás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A Magyar - Vallon, valamint a Magyar – Kanada kormányközi Tudományos és Technológiai (TéT) együttműködések keretében 2004-2005 időszakra meghirdetett tudományos kutatók részére kiírt mobilitási pályázati felhívások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 xml:space="preserve">A pályázatok beérkezési határideje: </w:t>
      </w:r>
      <w:r>
        <w:rPr>
          <w:b/>
          <w:bCs/>
        </w:rPr>
        <w:t>2004. április 30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 xml:space="preserve">A külföldi partnerrel egyeztetett pályázatokat az alábbi címre kell </w:t>
      </w:r>
      <w:r>
        <w:rPr>
          <w:b/>
          <w:bCs/>
        </w:rPr>
        <w:t>beküldeni:</w:t>
      </w:r>
    </w:p>
    <w:p>
      <w:pPr>
        <w:pStyle w:val="Normal"/>
        <w:ind w:left="540"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>Nemzeti Kutatási és Technológiai Hivatal (NKTH)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>Kutatás-fejlesztési Nemzetközi Főosztály</w:t>
      </w:r>
    </w:p>
    <w:p>
      <w:pPr>
        <w:pStyle w:val="Normal"/>
        <w:ind w:left="540" w:right="432" w:hanging="0"/>
        <w:jc w:val="center"/>
        <w:rPr>
          <w:b/>
          <w:b/>
          <w:bCs/>
        </w:rPr>
      </w:pPr>
      <w:r>
        <w:rPr>
          <w:b/>
          <w:bCs/>
        </w:rPr>
        <w:t>1374 Budapest 5. Pf. 565.</w:t>
      </w:r>
    </w:p>
    <w:p>
      <w:pPr>
        <w:pStyle w:val="Normal"/>
        <w:ind w:left="540" w:right="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432" w:hanging="0"/>
        <w:jc w:val="both"/>
        <w:rPr/>
      </w:pPr>
      <w:r>
        <w:rPr/>
        <w:t xml:space="preserve">A pályázati űrlapok letölthetők a </w:t>
      </w:r>
      <w:hyperlink r:id="rId2">
        <w:r>
          <w:rPr>
            <w:rStyle w:val="InternetLink"/>
          </w:rPr>
          <w:t>http://www.om.hu/nkth/</w:t>
        </w:r>
      </w:hyperlink>
      <w:r>
        <w:rPr/>
        <w:t xml:space="preserve"> Internet címről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Felhívjuk szíves figyelmüket a pályázati felhívásban foglalt formai követelmények pontos betartására, mert formailag hibás vagy hiányos dokumentumokkal a NKTH nem foglalkozik.</w:t>
      </w:r>
    </w:p>
    <w:p>
      <w:pPr>
        <w:pStyle w:val="Normal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 xml:space="preserve">Kérjük a pályázóktól, hogy a pályázati periódus végén elkészülő </w:t>
      </w:r>
      <w:r>
        <w:rPr>
          <w:b/>
          <w:bCs/>
        </w:rPr>
        <w:t>beszámoló</w:t>
      </w:r>
      <w:r>
        <w:rPr/>
        <w:t xml:space="preserve"> egy példányát az Egészségügyi Tudományos Tanács Titkárság Kutatásszervezési Osztály részére is szíveskedjenek megküldeni. A beszámoló tartalma alapján lehetősége van a tárcaképviselőnek a további együttműködés kialakítására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Kérjük ügyeljenek arra, hogy amennyiben szükséges, a pályázatokhoz feltétlenül csatolják az etikai engedélyt. Az orvosbiológiai kutatásokra vonatkozó 23/2002. (V.9.) EüM rendeket megtalálható az ETT honlapján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ind w:left="540" w:right="432" w:hanging="0"/>
        <w:jc w:val="both"/>
        <w:rPr/>
      </w:pPr>
      <w:r>
        <w:rPr/>
        <w:t>Pécs, 2004. március 23.</w:t>
      </w:r>
    </w:p>
    <w:p>
      <w:pPr>
        <w:pStyle w:val="Normal"/>
        <w:ind w:left="540" w:right="43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432" w:hanging="0"/>
      <w:jc w:val="center"/>
      <w:outlineLvl w:val="0"/>
    </w:pPr>
    <w:rPr>
      <w:b/>
      <w:bCs/>
      <w:sz w:val="44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nk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01:00Z</dcterms:created>
  <dc:creator>Tóth Diána</dc:creator>
  <dc:description/>
  <dc:language>en-US</dc:language>
  <cp:lastModifiedBy>Tóth Diána</cp:lastModifiedBy>
  <cp:lastPrinted>2004-03-23T09:54:00Z</cp:lastPrinted>
  <dcterms:modified xsi:type="dcterms:W3CDTF">2004-03-23T09:18:00Z</dcterms:modified>
  <cp:revision>5</cp:revision>
  <dc:subject/>
  <dc:title>A Magyar - Vallon, valamint a Magyar – Kanada kormányközi Tudományos és Technológiai (TéT) együttműködések keretében 2004-2005</dc:title>
</cp:coreProperties>
</file>