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Nemzeti Kutatási és Fejlesztési Program</w:t>
      </w:r>
    </w:p>
    <w:p>
      <w:pPr>
        <w:pStyle w:val="Normal"/>
        <w:jc w:val="center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Heading1"/>
        <w:rPr/>
      </w:pPr>
      <w:r>
        <w:rPr/>
        <w:t>A projekt rövid ismertetése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lang w:val="hu-HU"/>
        </w:rPr>
        <w:t>I. Előzmények, célkitűzések</w:t>
      </w:r>
    </w:p>
    <w:p>
      <w:pPr>
        <w:pStyle w:val="TextBody"/>
        <w:ind w:firstLine="708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</w:r>
    </w:p>
    <w:p>
      <w:pPr>
        <w:pStyle w:val="TextBody"/>
        <w:ind w:firstLine="708"/>
        <w:rPr/>
      </w:pPr>
      <w:r>
        <w:rPr>
          <w:sz w:val="24"/>
        </w:rPr>
        <w:t>Az egészségtudomány, ezen belül is az orvostudomány egyre inkább a fejlett technológiák alkalmazására épül, melyek kifejezetten drágák. Ugyankkor, éppen a fejlett technológiák használatának köszönhetően, jelentősen megnőtt az eredményesen gyógyítható, illetve kezelhető betegségek száma, melynek eredményeként az emberiség hosszú távú életkilátásai jelentősen javultak szerte a világon. Ennek következtében világszerte öregedik a populáció.</w:t>
      </w:r>
    </w:p>
    <w:p>
      <w:pPr>
        <w:pStyle w:val="BodyText3"/>
        <w:rPr>
          <w:lang w:eastAsia="en-US"/>
        </w:rPr>
      </w:pPr>
      <w:r>
        <w:rPr>
          <w:lang w:eastAsia="en-US"/>
        </w:rPr>
        <w:t>Európában várhatóan 2010-re a népességben a 60 éven felüliek aránya nagyobb lesz, mint a 20 évesnél fiatalabbaké, 2020-ra pedig az európai népesség 25 %-a idősebb lesz  mint 60 éves. Hazánkban ezek a tendenciák még korábban jelentkeznek.</w:t>
      </w:r>
    </w:p>
    <w:p>
      <w:pPr>
        <w:pStyle w:val="BodyText3"/>
        <w:ind w:firstLine="720"/>
        <w:rPr/>
      </w:pPr>
      <w:r>
        <w:rPr/>
        <w:t>Az idősödő populációban az egészségmegőrzés, az életminőség javítás, az emberi erőforrások és tartalékok hosszú időn keresztüli, eredményes használatának alapvető feltétele a mozgásszervek, az un. „musculo-sceletális rendszer” épsége, melynek elváltozásai súlyos, hosszantartó fájdalom-szindrómát, fizikai és pszichikai rokkantságot okozva már ma több százmillió embert érintenek világszerte. A krónikus izületi gyulladásos megbetegedések a fejlett ipari államokban jelenleg is a második helyen állnak a nőket érintő és a negyedik helyen a férfiakat érintő betegségek sorában. Ez az egész világra kivetítve a nyolcadik helyet jelenti a betegségek rangsorában.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 xml:space="preserve">Az időskorban fellépő mozgásszervi elváltozások túlnyomó része genetikai hajlam talaján alakul ki. Ez lehet olyan genetikai </w:t>
      </w:r>
      <w:r>
        <w:rPr>
          <w:i/>
          <w:sz w:val="24"/>
          <w:lang w:val="hu-HU"/>
        </w:rPr>
        <w:t>betegség</w:t>
      </w:r>
      <w:r>
        <w:rPr>
          <w:sz w:val="24"/>
          <w:lang w:val="hu-HU"/>
        </w:rPr>
        <w:t xml:space="preserve">, ami már a gyermekkorban tünetekkel jelentkezik, vagy olyan veleszületett </w:t>
      </w:r>
      <w:r>
        <w:rPr>
          <w:i/>
          <w:sz w:val="24"/>
          <w:lang w:val="hu-HU"/>
        </w:rPr>
        <w:t>hajlam</w:t>
      </w:r>
      <w:r>
        <w:rPr>
          <w:sz w:val="24"/>
          <w:lang w:val="hu-HU"/>
        </w:rPr>
        <w:t xml:space="preserve">, ami </w:t>
      </w:r>
      <w:r>
        <w:rPr>
          <w:i/>
          <w:sz w:val="24"/>
          <w:lang w:val="hu-HU"/>
        </w:rPr>
        <w:t>környezeti hatásokkal</w:t>
      </w:r>
      <w:r>
        <w:rPr>
          <w:sz w:val="24"/>
          <w:lang w:val="hu-HU"/>
        </w:rPr>
        <w:t xml:space="preserve"> szemben fokozott fogékonyságot jelent a később fellépő mozgásszervi rendellenesség kialakulására. Mindkét típusú genetikai tényező vizsgálható már fiatal korban, ami kedvező lehetőséget kínál a fokozott hajlamú egyének minél korábbi identifikálására, ill. a minél korábbi rehabilitációra. Az időskori mozgásszervi fogyatékosság megelőzése annál hatékonyabb, minél koraibb életkorban kezdődik a rehabilitáció vagy a foglalkozási ártalmak megelőzését célzó, egyénre szabott prevenció (életmód, étrend, pályaválasztás, stb).</w:t>
      </w:r>
    </w:p>
    <w:p>
      <w:pPr>
        <w:pStyle w:val="Normal"/>
        <w:ind w:firstLine="360"/>
        <w:jc w:val="both"/>
        <w:rPr/>
      </w:pPr>
      <w:r>
        <w:rPr>
          <w:sz w:val="24"/>
          <w:lang w:val="hu-HU"/>
        </w:rPr>
        <w:t>Az életkor előrehaladtával fellépő, idült megbetegedések mellett súlyos társadalmi problémát jelent a közlekedési, munkahelyi és otthoni balesetek folyamatos szaporodása és a belőlük adódó tartós egészsé</w:t>
      </w:r>
      <w:r>
        <w:rPr>
          <w:sz w:val="24"/>
        </w:rPr>
        <w:t xml:space="preserve">gromlás, minden korosztályban. </w:t>
      </w:r>
      <w:r>
        <w:rPr>
          <w:sz w:val="24"/>
          <w:lang w:val="hu-HU"/>
        </w:rPr>
        <w:t>A motorizáció ugrásszerű fejlődésével hazánkban a közúti balesetek száma az elmúlt évtizedben a társadalmi tűrőképesség határára érkezett. A halálos közúti balesetek mellett nagymértékben megnőtt a poszttraumás megbetegedések száma, jelentős terheket róva az egészségügyi ellátásra. A korábbi évtizedek iparpolitikája (pl. az erőltetett nehézipari fejlesztéseknek) és az elmaradott munkavédelmi, valamint a nem elég hatékony foglalkozás-egészségügyi szabályozás következtében az időskori mozgásszervi megbetegedések hazánkban a nemzetközi statisztikáknál is rosszabb képet mutatnak.</w:t>
      </w:r>
    </w:p>
    <w:p>
      <w:pPr>
        <w:pStyle w:val="BodyText3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  <w:t>A musculo-sceletális rendszert érintő legfontosabb orvosi-egészségügyi, valamint társadalmi problémákat az alábbiakban tudjuk csoportosítani:</w:t>
      </w:r>
    </w:p>
    <w:p>
      <w:pPr>
        <w:pStyle w:val="Normal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u-HU"/>
        </w:rPr>
        <w:t>Degeneratív izületi megbetegedések és a rheumatoid arthritis okozta mozgásbeszűkülés.</w:t>
      </w:r>
      <w:r>
        <w:rPr>
          <w:sz w:val="24"/>
          <w:u w:val="single"/>
          <w:lang w:val="hu-HU"/>
        </w:rPr>
        <w:t xml:space="preserve"> </w:t>
      </w:r>
      <w:r>
        <w:rPr>
          <w:sz w:val="24"/>
          <w:lang w:val="hu-HU"/>
        </w:rPr>
        <w:t>Az alsó lumbalis gerincszakasz degeneratív betegségeiből adódó fájdalom szindrómák (low back pain)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Osteoporosis által okozott törések, másodlagos fájdalom-szindrómák és következményes mozgásbeszűkülés.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zerzett (elsősorban traumás eredetű) elváltozások, foglalkozási ártalmak okozta mozgásbeszűkülé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raszülöttek egyre nagyobb számú túlélőiben fellépő, életre szóló hátrányt okozó mozgásszervi elégtelenség (re)habilitáció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3"/>
        <w:rPr>
          <w:lang w:eastAsia="en-US"/>
        </w:rPr>
      </w:pPr>
      <w:r>
        <w:rPr>
          <w:lang w:eastAsia="en-US"/>
        </w:rPr>
        <w:t>A fenti, nagyobb betegségcsoportokba tartozó kórképek előfordulási gyakorisága világszerte változó. A fejlettebb országokban felfedezett magasabb szám oka (kivéve az egyértelműen traumás okokra visszavezethető betegségeket) nem ismert, noha a megelőzés szempontjából fontos lenne tudni, hogy ennek hátterében szerepelnek-e genetikai tényezők, vagy inkább  az eredményesebb megelőzési lehetőséget kínáló környezeti tényezőkkel, az életmóddal, táplálkozási szokásokkal, életminőséggel, munkahelyi ártalmakkal hozható összefüggésbe.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>A fent vázoltak alapján nyilvánvaló, hogy az elkövetkező évtizedek egyik legsúlyosabb egészségügyi, gazdasági és társadalmi kihívását a mozgásszervi megbetegedések megelőzése és hatékony kezelése, ill. az érintettek rehabilitálása jelenti. A komplex formában jelentkező probléma megoldását természetesen csak a multidiszciplináris együttműködéseken alapuló, szisztematikus kutatás, kutatás-fejlesztés és az ezt követő ipari, betegellátási és összehangolt gyakorlati megvalósítás eredményezheti. Ezért is hirdette meg több nemzetközi szervezet, melyhez az ENSZ Egészségügyi Világszervezete is csatlakozott, a „</w:t>
      </w:r>
      <w:r>
        <w:rPr>
          <w:b/>
          <w:i/>
          <w:sz w:val="24"/>
          <w:lang w:val="hu-HU"/>
        </w:rPr>
        <w:t>Bone and Joint Decade</w:t>
      </w:r>
      <w:r>
        <w:rPr>
          <w:sz w:val="24"/>
          <w:lang w:val="hu-HU"/>
        </w:rPr>
        <w:t>” (csont és izület évtizede) kutatási programo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ab/>
        <w:t xml:space="preserve">A Dél-Dunántúl a rendszerváltást követő gazdasági-társadalmi átalakulás során a „vesztes” régiók sorába került. Ennek oka nem csak a régió infrastrukturális elmaradottságában, közlekedési peremhelyzetében, gazdasági szerkezetének kialakulatlanságában keresendő, hanem abban is, hogy nem sikerült eddig a régió kiemelkedően jó humán erőforrás potenciálját a gazdasági fejlődés szolgálatába állítani, a szerkezeti megújulással összekapcsolni. A K+F kapacitások ugyanis szűkösek a régióban, kevés az ipar-orientált kutatóhely, a kutatóhelyek kapcsolata a vállalkozásokkal alig regisztrálható. </w:t>
      </w:r>
    </w:p>
    <w:p>
      <w:pPr>
        <w:pStyle w:val="Normal"/>
        <w:jc w:val="both"/>
        <w:rPr/>
      </w:pPr>
      <w:r>
        <w:rPr>
          <w:sz w:val="24"/>
          <w:lang w:val="hu-HU"/>
        </w:rPr>
        <w:t>A tervezett kutatási program lényegében azt kísérli meg, hogy az egészség, illetve orvostudományi kutatások eredményeit ne csak a hagyományos gyógyítási, prevenciós, rehabilitációs ciklusokba és intézményrendszerekbe építse be, hanem bekapcsolja a térség környezet-egészségügyi és gazdaságfejlesztési, foglalkoztatási stratégiáinak végrehajtásába.</w:t>
      </w:r>
    </w:p>
    <w:p>
      <w:pPr>
        <w:pStyle w:val="Normal"/>
        <w:ind w:firstLine="708"/>
        <w:jc w:val="both"/>
        <w:rPr/>
      </w:pPr>
      <w:r>
        <w:rPr>
          <w:sz w:val="24"/>
          <w:lang w:val="hu-HU"/>
        </w:rPr>
        <w:t>A dél-dunántúli régióban, elsősorban a Pécsi Tudományegyetem különböző intézeteiben jelentős hagyományai vannak a mozgásszervi megbetegedések kutatásának az Orthopaediai Klinika és több elméleti intézet együttműködésében. A három évvel ezelőtt létesült Orvosi Genetikai és Gyermekfejlődéstani Intézetnek – nevében és struktúrájában is megjelenített – egyik fő célja a mozgásszervi rendellenességek korai diagnosztikája és (re)habilitációja.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Lehetőség van további morfológiai, immunológiai, sejtbiológiai és biotechnológiai irányokba kiterjeszteni ezeket a vizsgálatokat. Az Általános Orvostudományi Kar fejlesztési tervében is kiemelt fontossága van ennek a szakterületnek: évek óta folyik, és hamarosan befejeződik egy regionális betegellátási és kutatási feladatokat ellátó Traumatológia Centrum kialakítása, az elmúlt tanévben jött létre a Mozgástani Intézet, hamarosan kialakításra kerül egy új, rheumatológiai és immunológiai profilú klinika is. A kifejezetten alap és alkalmazott kutatási tevékenység mellett a mozgásszervi betegségek társadalmi aspektusainak kutatására is több intézményben vannak meg a lehetőségek, nem csupán a Pécsi Tudományegyetemen belül, hanem az Magyar Tudományos Akadémia regionális, társadalomtudományi intézetében is és alapítványi formában is. A hasznosítás területén nem csupán a nagy, nemzetközi cégekkel kialakított kapcsolatok (pl. Johnson and Johnson, USA; több francia protézis és segédeszköz gyártó cég), hanem a régió kisvállalkozásai is figyelemreméltó lehetőséget nyújtanak. Jelentős perspektívái vannak a biomechanikai kutatás, kutatás-fejlesztés és a hozzá kapcsolódó ipari szolgáltatásoknak pl. a mozgáskorlátozottak életminőségét jelentősen javító technikai eszközök fejlesztésé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Összefoglalva tehát a musculo-sceletális rendszert érintő betegségek megelőzése, korai felismerése, eredményes kezelése és rehabilitációja elengedhetetlenül fontos az idősödő társadalmakban mind a fizikai, mind a pszichikai teljesítőképesség megőrzéséhez és az életminőség javításához. Ez nem kizárólag egészségügyi szervezési és betegellátási kérdés csupán, hanem alapkutatási, kutatás-fejlesztési, oktatási-továbbképzési, szociális gondozási és ipari együttműködéseken alapuló, komplex feladat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3"/>
        <w:rPr/>
      </w:pPr>
      <w:r>
        <w:rPr/>
        <w:t>II. Feladatmeghatározás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Indent"/>
        <w:rPr/>
      </w:pPr>
      <w:r>
        <w:rPr/>
        <w:t>A fenti megfontolások alapján a PTE-OEK (azaz az ÁOK és EFK közösen), az MTA Regionális Kutatások Központja Dunántúli Tudományos Intézete, a Pécsi Ipari Park Rt. és az Innovációs és Technológiafejlesztési Központ Kht. (Pécs) által létrehozott konzorcium egy széleskörű tervet kíván megvalósítani, amely a következő fő részekből áll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hu-HU"/>
        </w:rPr>
        <w:t>Prevenciós program</w:t>
      </w:r>
      <w:r>
        <w:rPr>
          <w:sz w:val="24"/>
          <w:lang w:val="hu-HU"/>
        </w:rPr>
        <w:t xml:space="preserve"> – a veszélyeztetett egyének, csoportok korai azonosítását lehetővé tevő genetikai szűrések módszereinek, valamint a betegségek kialakulásához vezető kórfolyamatok további megismerésére épülő célzott megelőző tevékenységi formák kidolgozása, folyamatos egészségre-nevelés és a mozgáskultúra fejlesz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hu-HU"/>
        </w:rPr>
        <w:t>Kuratív program</w:t>
      </w:r>
      <w:r>
        <w:rPr>
          <w:sz w:val="24"/>
          <w:lang w:val="hu-HU"/>
        </w:rPr>
        <w:t xml:space="preserve"> - a már kialakult betegségek gyógyítási technikájának, ill. a mozgáskorlátozott személyek szocializációjával kapcsolatos módszerek fejlesztése, epidemiológiai felmérések, adatbank szerkesztése a beteg, fogyatékos egyének regisztrálására, fogyatékosok önsegélyező csoportjainak életrekeltése a szocializáció elősegítés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rehabilitációs program</w:t>
      </w:r>
      <w:r>
        <w:rPr>
          <w:sz w:val="24"/>
          <w:lang w:val="hu-HU"/>
        </w:rPr>
        <w:t xml:space="preserve"> a mozgásszervi betegségben szenvedők, ill. a fokozott kockázatú egyénekre/csoportokra irányuló prevenciós intézkedéseket realizálni tudó szolgáltatások, ipari termékelőállítók, mindezeket összehangoló gazdasági és politikai formációk létreh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A mozgásszervi betegségekben szenvedő népesség életkörülményeinek </w:t>
      </w:r>
      <w:r>
        <w:rPr>
          <w:b/>
          <w:sz w:val="24"/>
          <w:lang w:val="hu-HU"/>
        </w:rPr>
        <w:t>felmérés</w:t>
      </w:r>
      <w:r>
        <w:rPr>
          <w:sz w:val="24"/>
          <w:lang w:val="hu-HU"/>
        </w:rPr>
        <w:t>ére alkalmas módszerek kidolgozása és gyakorlati alkalmazása, ezen alapuló adatbázisok kialakítása, a mozgásszervi rokkantság gazdasági, társadalmi hatásainak felmér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A régió környezetvédelmi stratégiájának részeként egy </w:t>
      </w:r>
      <w:r>
        <w:rPr>
          <w:b/>
          <w:sz w:val="24"/>
          <w:lang w:val="hu-HU"/>
        </w:rPr>
        <w:t>regionális környezet-egészségügyi részprogram</w:t>
      </w:r>
      <w:r>
        <w:rPr>
          <w:sz w:val="24"/>
          <w:lang w:val="hu-HU"/>
        </w:rPr>
        <w:t xml:space="preserve"> elkész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Az orvos illetve egészségtudományi </w:t>
      </w:r>
      <w:r>
        <w:rPr>
          <w:b/>
          <w:sz w:val="24"/>
          <w:lang w:val="hu-HU"/>
        </w:rPr>
        <w:t>kutatási és K+F eredmények, know-how transzfer</w:t>
      </w:r>
      <w:r>
        <w:rPr>
          <w:sz w:val="24"/>
          <w:lang w:val="hu-HU"/>
        </w:rPr>
        <w:t>-modelljének kidolgo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 xml:space="preserve">A program során képződött </w:t>
      </w:r>
      <w:r>
        <w:rPr>
          <w:b/>
          <w:sz w:val="24"/>
          <w:lang w:val="hu-HU"/>
        </w:rPr>
        <w:t>eredmények piacravezetése</w:t>
      </w:r>
      <w:r>
        <w:rPr>
          <w:sz w:val="24"/>
          <w:lang w:val="hu-HU"/>
        </w:rPr>
        <w:t xml:space="preserve">, ipari és szolgáltatási </w:t>
      </w:r>
      <w:r>
        <w:rPr>
          <w:b/>
          <w:sz w:val="24"/>
          <w:lang w:val="hu-HU"/>
        </w:rPr>
        <w:t>hasznosítása</w:t>
      </w:r>
      <w:r>
        <w:rPr>
          <w:sz w:val="24"/>
          <w:lang w:val="hu-HU"/>
        </w:rPr>
        <w:t>.</w:t>
      </w:r>
    </w:p>
    <w:p>
      <w:pPr>
        <w:pStyle w:val="BodyText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2"/>
        <w:rPr/>
      </w:pPr>
      <w:r>
        <w:rPr>
          <w:lang w:val="hu-HU"/>
        </w:rPr>
        <w:t>A régióban rendelkezésre állnak a komplex természet- és társadalomtudományi alapkutatás, kutatás-fejlesztés és részben a gyakorlati hasznosítás feltételei is a projekt sikeres véghezviteléhez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hu-H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u-H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hu-HU" w:eastAsia="en-U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8:58:00Z</dcterms:created>
  <dc:creator>Kosztolányi György</dc:creator>
  <dc:description/>
  <dc:language>en-US</dc:language>
  <cp:lastModifiedBy>MMStudio</cp:lastModifiedBy>
  <cp:lastPrinted>2000-12-02T16:10:00Z</cp:lastPrinted>
  <dcterms:modified xsi:type="dcterms:W3CDTF">2000-12-15T08:58:00Z</dcterms:modified>
  <cp:revision>2</cp:revision>
  <dc:subject/>
  <dc:title>Nemzeti Kutatási és Fejlesztési Program</dc:title>
</cp:coreProperties>
</file>