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ellemes Karácsonyt és Boldog Új Évet kíván</w:t>
      </w:r>
    </w:p>
    <w:p>
      <w:pPr>
        <w:pStyle w:val="Normal"/>
        <w:tabs>
          <w:tab w:val="clear" w:pos="708"/>
          <w:tab w:val="left" w:pos="0" w:leader="none"/>
        </w:tabs>
        <w:jc w:val="center"/>
        <w:rPr>
          <w:b/>
          <w:b/>
          <w:bCs/>
          <w:sz w:val="28"/>
          <w:szCs w:val="28"/>
        </w:rPr>
      </w:pPr>
      <w:r>
        <w:rPr>
          <w:b/>
          <w:bCs/>
          <w:sz w:val="28"/>
          <w:szCs w:val="28"/>
        </w:rPr>
        <w:t>Karunk és az egész Pécsi Tudományegyetem minden dolgozójának az ÁOK dékáni vezetése!</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8"/>
        <w:jc w:val="both"/>
        <w:rPr/>
      </w:pPr>
      <w:r>
        <w:rPr/>
        <w:t>Az ünnepi jókívánságok mellett szeretnénk felhasználni az alkalmat, hogy röviden beszámoljunk az elmúlt félévben végzett munkánkról és tervezett feladatainkról.</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2002. július elsején vettük át a Kar vezetését egy több szempontból is bonyolult helyzetben. Ekkor vált nyilvánvalóvá a Kar súlyos pénzügyi válsága és emellett a Gyógyszerész Szak fejlesztése is kritikus pontjához érkezett. Röviddel hivatalba lépésünk után realizáltuk, hogy a 2002/2003-as tanévben öt intézet igazgatói megbízatása jár le. Ennek megoldása annál is inkább sürgető, mert Egyetemünkön az intézetvezetői megbízatás nem a tanév végéig, hanem az intézetvezető születésnapjáig tart. Ennek megfelelően a január végétől júliusig megüresedő öt intézet/klinika új vezetőjének kiválasztásához szükséges megalapozott döntés-előkészítéshez az időt igen rövidnek ítéltük meg.</w:t>
      </w:r>
    </w:p>
    <w:p>
      <w:pPr>
        <w:pStyle w:val="Normal"/>
        <w:tabs>
          <w:tab w:val="clear" w:pos="708"/>
          <w:tab w:val="left" w:pos="0" w:leader="none"/>
        </w:tabs>
        <w:ind w:firstLine="708"/>
        <w:jc w:val="both"/>
        <w:rPr/>
      </w:pPr>
      <w:r>
        <w:rPr/>
        <w:t>Az előző dékáni vezetés igen komoly - gyakran érzelmi viharokat is kiváltó - erőfeszítésekkel összeállított egy komplett, a rendeleteknek megfelelő, kredit alapú tantervet. A nyár derekán derült ki, hogy a technikai háttér (számítógépes tanulmányi rendszer) országos hiányosságai miatt a kreditrendszer kötelező bevezetésére mégsem kerül sor. Miután számos intézet már ennek megfelelően készítette elő oktatását, rövid idő alatt kellett egy, a régi tanterv logikáját megtartó, és az új rendszer előkészületeit figyelembe vevő, „öszvér” tantervet kialakítani.</w:t>
      </w:r>
    </w:p>
    <w:p>
      <w:pPr>
        <w:pStyle w:val="Normal"/>
        <w:tabs>
          <w:tab w:val="clear" w:pos="708"/>
          <w:tab w:val="left" w:pos="0" w:leader="none"/>
        </w:tabs>
        <w:ind w:firstLine="708"/>
        <w:jc w:val="both"/>
        <w:rPr/>
      </w:pPr>
      <w:r>
        <w:rPr/>
        <w:t>Évek óta problémát jelentett, de mostanra alapvető gondunkká vált a tudományos teljesítmények, és a velük szorosan összefüggő pályázati aktivitás fokozásának szükségessége. A kérdés azért vált különösen aktuálissá, mert minden alkalmat meg kell ragadnunk, ami pénzt hoz Karunkra.</w:t>
      </w:r>
    </w:p>
    <w:p>
      <w:pPr>
        <w:pStyle w:val="Normal"/>
        <w:tabs>
          <w:tab w:val="clear" w:pos="708"/>
          <w:tab w:val="left" w:pos="0" w:leader="none"/>
        </w:tabs>
        <w:ind w:firstLine="708"/>
        <w:jc w:val="both"/>
        <w:rPr/>
      </w:pPr>
      <w:r>
        <w:rPr/>
        <w:t>Kiemelkedően fontos feladatnak tekintettük továbbá a helyét fokozatosan megtaláló Orvostudományi és Egészségtudományi Centrummal való jó kapcsolatunk fenntartását, egymás kölcsönös segítését.</w:t>
      </w:r>
    </w:p>
    <w:p>
      <w:pPr>
        <w:pStyle w:val="Normal"/>
        <w:tabs>
          <w:tab w:val="clear" w:pos="708"/>
          <w:tab w:val="left" w:pos="0" w:leader="none"/>
        </w:tabs>
        <w:ind w:firstLine="708"/>
        <w:jc w:val="both"/>
        <w:rPr/>
      </w:pPr>
      <w:r>
        <w:rPr/>
        <w:t>Mindezek, a csak nagy vonalakban vázolt célkitűzések mellett természetesen a napi ügyintézés is feladatunk volt. Sajnálatos, hogy a fenti problémákkal tetézett kezdeti gondjaink miatt néhány „rutin” intézkedésünk időben elcsúszott, illetve nem volt eléggé körültekintő.</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t xml:space="preserve">A gazdálkodás problémái okozták egyértelműen a legnagyobb gondot és várhatóan a jövő évben is ez lesz a meghatározó feladat. A Kar hiánya – a Gazdasági Főigazgatóság adatai alapján - hozzávetőlegesen 770 millió Ft volt az oktatási, és az ötszáz milliót meghaladta a klinikai betegellátási pénzügyi kereteken. Sajnálatos módon csak - gyakran egymásnak ellentmondó - részadatok álltak rendelkezésünkre a Kar anyagi helyzetéről, és azok pontosítására, a pénzügyi hiányt kiváltó okok szakszerű, független szakértőkkel végeztetett elemzésére, gazdálkodásunk minden részletére kiterjedő átvilágítására nem volt módunk. Mindezzel egyidőben zajlott az OEP finanszírozott tevékenység adminisztratív szétválasztása az OM forrásoktól és létrejött az Orvostudományi és Egészségtudományi Centrum Gazdasági Igazgatósága. Ugyanakkor azt az ésszerű igényt, hogy a Kar oktatási pénzeinek kezelését is ugyanezen testület végezze – amire a Centrum vezetése partner lett volna – az egyetemi vezetés határozottan elutasította. Emiatt kénytelenek voltunk elkezdeni egy kari szintű pénzügyi csoport kialakítását. Mivel anyagi problémáink nem tették lehetővé egy külső cég megbízását, részben a dékáni vezetés saját elképzelései, részben egy részfoglalkozású, tapasztalt szakember és a Centrum vezetésének tanácsai alapján kellett elkezdeni a munkát. </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t xml:space="preserve">A teljes gazdasági ellehetetlenülés elkerülésére Rektor Úr létrehozta a Konszolidációs Bizottságot, melynek tagjai (Lénárd László, Kosztolányi György, Németh Péter, Csernus Valér, Kovács Bálint, Ferenci József és Légrádi Zsolt) rendszeresen áttekintették a legfontosabb teendőket és egy konszolidációs tervet állítottak össze. A bizottság 2002. október 25-én fogadta el azt a programot, amit a Kar Tanári Testülete, az ÁOK Kari Tanácsa, valamint a PTE Szenátusa is jóváhagyott. </w:t>
      </w:r>
      <w:r>
        <w:rPr>
          <w:b/>
          <w:bCs/>
        </w:rPr>
        <w:t xml:space="preserve">A konszolidációs terv alapelvei </w:t>
      </w:r>
      <w:r>
        <w:rPr/>
        <w:t>a következők:</w:t>
      </w:r>
    </w:p>
    <w:p>
      <w:pPr>
        <w:pStyle w:val="Normal"/>
        <w:tabs>
          <w:tab w:val="clear" w:pos="708"/>
          <w:tab w:val="left" w:pos="705" w:leader="none"/>
        </w:tabs>
        <w:ind w:left="705" w:hanging="705"/>
        <w:jc w:val="both"/>
        <w:rPr/>
      </w:pPr>
      <w:r>
        <w:rPr/>
        <w:t>*</w:t>
        <w:tab/>
        <w:t>Bevétel és feladat arányos, decentralizált (intézeti) gazdálkodás visszaállítása, a kari költségvetés alapján, 2003. január 1.-től</w:t>
      </w:r>
    </w:p>
    <w:p>
      <w:pPr>
        <w:pStyle w:val="Normal"/>
        <w:tabs>
          <w:tab w:val="clear" w:pos="708"/>
          <w:tab w:val="left" w:pos="705" w:leader="none"/>
        </w:tabs>
        <w:ind w:left="705" w:hanging="705"/>
        <w:jc w:val="both"/>
        <w:rPr/>
      </w:pPr>
      <w:r>
        <w:rPr/>
        <w:t>*</w:t>
        <w:tab/>
        <w:t>Dékáni hatáskörű pénzügyi nyilvántartó/ellenőrző apparátus kiépítése a naprakész monitorozáshoz.</w:t>
      </w:r>
    </w:p>
    <w:p>
      <w:pPr>
        <w:pStyle w:val="Normal"/>
        <w:tabs>
          <w:tab w:val="clear" w:pos="708"/>
          <w:tab w:val="left" w:pos="705" w:leader="none"/>
        </w:tabs>
        <w:ind w:left="705" w:hanging="705"/>
        <w:jc w:val="both"/>
        <w:rPr/>
      </w:pPr>
      <w:r>
        <w:rPr/>
        <w:t>*</w:t>
        <w:tab/>
        <w:t>A rövid-, közép- és hosszú-távú intézkedéscsomagok kialakítása a pénzügyi konszolidáció megteremtésére</w:t>
      </w:r>
    </w:p>
    <w:p>
      <w:pPr>
        <w:pStyle w:val="Normal"/>
        <w:tabs>
          <w:tab w:val="clear" w:pos="708"/>
          <w:tab w:val="left" w:pos="705" w:leader="none"/>
        </w:tabs>
        <w:ind w:left="705" w:hanging="705"/>
        <w:jc w:val="both"/>
        <w:rPr/>
      </w:pPr>
      <w:r>
        <w:rPr/>
        <w:t>*</w:t>
        <w:tab/>
        <w:t xml:space="preserve">A rövid-távú intézkedések elsődleges célja a pénzügyi egyensúly megteremtése és nem a jelenlegi deficit szanálása. </w:t>
      </w:r>
    </w:p>
    <w:p>
      <w:pPr>
        <w:pStyle w:val="Normal"/>
        <w:tabs>
          <w:tab w:val="clear" w:pos="708"/>
          <w:tab w:val="left" w:pos="705" w:leader="none"/>
        </w:tabs>
        <w:ind w:left="705" w:hanging="705"/>
        <w:jc w:val="both"/>
        <w:rPr/>
      </w:pPr>
      <w:r>
        <w:rPr/>
        <w:t>*</w:t>
        <w:tab/>
        <w:t>A bevételnövelő intézkedéseken keresztül az egyensúlyi működés feltételeinek megteremtése közép- és hosszútávon képes az adósságállomány szanálására.</w:t>
      </w:r>
    </w:p>
    <w:p>
      <w:pPr>
        <w:pStyle w:val="Normal"/>
        <w:tabs>
          <w:tab w:val="clear" w:pos="708"/>
          <w:tab w:val="left" w:pos="705" w:leader="none"/>
        </w:tabs>
        <w:ind w:left="705" w:hanging="705"/>
        <w:jc w:val="both"/>
        <w:rPr/>
      </w:pPr>
      <w:r>
        <w:rPr/>
      </w:r>
    </w:p>
    <w:p>
      <w:pPr>
        <w:pStyle w:val="Normal"/>
        <w:tabs>
          <w:tab w:val="clear" w:pos="708"/>
          <w:tab w:val="left" w:pos="0" w:leader="none"/>
        </w:tabs>
        <w:ind w:firstLine="705"/>
        <w:jc w:val="both"/>
        <w:rPr/>
      </w:pPr>
      <w:r>
        <w:rPr/>
        <w:t xml:space="preserve">A végrehajtásra három programcsomag került kidolgozásra (azonnali, restriktív jellegű intézkedések, valamint a közép- és hosszú távú, bevételnövelő feladatok). Az elmúlt két hónapban mindhárom területen megkezdtük a munkát. </w:t>
      </w:r>
    </w:p>
    <w:p>
      <w:pPr>
        <w:pStyle w:val="Normal"/>
        <w:tabs>
          <w:tab w:val="clear" w:pos="708"/>
          <w:tab w:val="left" w:pos="0" w:leader="none"/>
        </w:tabs>
        <w:jc w:val="both"/>
        <w:rPr/>
      </w:pPr>
      <w:r>
        <w:rPr/>
        <w:t>*</w:t>
        <w:tab/>
        <w:t xml:space="preserve">Ennek keretében, </w:t>
      </w:r>
      <w:r>
        <w:rPr>
          <w:b/>
          <w:bCs/>
        </w:rPr>
        <w:t>azonnali intézkedésként,</w:t>
      </w:r>
      <w:r>
        <w:rPr/>
        <w:t xml:space="preserve"> a be nem töltött állások teljes körű zárolását vezettük be. A zárolt, be nem töltött állások tervezett bérmegtakarítása: 5 millió Ft havonta. Középtávon ezen állások egy részének megszüntetésével számolunk, más részük az intézeti reorganizáció keretében, később kerül betöltésre (elsősorban a Gyógyszerész Szak hiányzó intézeteinek kialakítására)</w:t>
      </w:r>
    </w:p>
    <w:p>
      <w:pPr>
        <w:pStyle w:val="Normal"/>
        <w:tabs>
          <w:tab w:val="clear" w:pos="708"/>
          <w:tab w:val="left" w:pos="0" w:leader="none"/>
        </w:tabs>
        <w:jc w:val="both"/>
        <w:rPr/>
      </w:pPr>
      <w:r>
        <w:rPr/>
        <w:t>*</w:t>
        <w:tab/>
        <w:t>November elsejével megtörtént az intézeti (OM forrásból származó) működési keretek befagyasztása és a legszükségesebb kiadások átterelése a még fel nem használt alapítványi angol keretekre.</w:t>
      </w:r>
    </w:p>
    <w:p>
      <w:pPr>
        <w:pStyle w:val="Normal"/>
        <w:tabs>
          <w:tab w:val="clear" w:pos="708"/>
          <w:tab w:val="left" w:pos="0" w:leader="none"/>
        </w:tabs>
        <w:jc w:val="both"/>
        <w:rPr/>
      </w:pPr>
      <w:r>
        <w:rPr/>
        <w:t>*</w:t>
        <w:tab/>
        <w:t>Az óvoda működtetési költségeit a Centrum vállalta át és megegyezés született más karok hozzájárulásáról a működési költségekhez. Ez, előzetes számításaink szerint éves szinten 26 millió Ft megtakarítást jelent.</w:t>
      </w:r>
    </w:p>
    <w:p>
      <w:pPr>
        <w:pStyle w:val="Normal"/>
        <w:tabs>
          <w:tab w:val="clear" w:pos="708"/>
          <w:tab w:val="left" w:pos="0" w:leader="none"/>
        </w:tabs>
        <w:jc w:val="both"/>
        <w:rPr/>
      </w:pPr>
      <w:r>
        <w:rPr/>
        <w:t>*</w:t>
        <w:tab/>
        <w:t>Az orvoskari kollégiumi alkalmazotti létszám revíziója kapcsán összevontuk a két kollégium gondnokságát. A létszámleépítésből adódó megtakarítás eléri a 15 millió Ft-ot éves szinten.</w:t>
      </w:r>
    </w:p>
    <w:p>
      <w:pPr>
        <w:pStyle w:val="Normal"/>
        <w:tabs>
          <w:tab w:val="clear" w:pos="708"/>
          <w:tab w:val="left" w:pos="0" w:leader="none"/>
        </w:tabs>
        <w:jc w:val="both"/>
        <w:rPr/>
      </w:pPr>
      <w:r>
        <w:rPr/>
        <w:t>*</w:t>
        <w:tab/>
        <w:t>A más karokra történő átoktatások elszámolására felmértük az egyes tanszékek által végzett feladatokat. Az összesített óraszán meghaladja a teljes klinikai oktatási terhelést. Elsősorban az Egészségügyi Főiskolai Kar és a Természettudományi Kar hallgatóinak oktatásában veszünk részt. A kompenzációról tárgyalásokat kezdtünk az érintett karokkal.</w:t>
      </w:r>
    </w:p>
    <w:p>
      <w:pPr>
        <w:pStyle w:val="Normal"/>
        <w:tabs>
          <w:tab w:val="clear" w:pos="708"/>
          <w:tab w:val="left" w:pos="705" w:leader="none"/>
        </w:tabs>
        <w:ind w:left="705" w:hanging="705"/>
        <w:jc w:val="both"/>
        <w:rPr/>
      </w:pPr>
      <w:r>
        <w:rPr/>
        <w:t>*</w:t>
        <w:tab/>
        <w:t>Az Elméleti Tömb Gondnokságának átszervezését januárban kezdjük meg.</w:t>
      </w:r>
    </w:p>
    <w:p>
      <w:pPr>
        <w:pStyle w:val="Normal"/>
        <w:tabs>
          <w:tab w:val="clear" w:pos="708"/>
          <w:tab w:val="left" w:pos="0" w:leader="none"/>
        </w:tabs>
        <w:jc w:val="both"/>
        <w:rPr/>
      </w:pPr>
      <w:r>
        <w:rPr/>
        <w:t>*</w:t>
        <w:tab/>
        <w:t xml:space="preserve">A kari (oktatási feladatokat érintő) pénzgazdálkodás nyilvántartási rendszerének kiépítését is megkezdtük. A kar pénzügyeit nyilvántartó „pénzügyi csoport” feladata kettős lesz. Egyrészt nyilvántartja az elméleti intézetek OM finanszírozott tevékenységének pénzügyi forgalmát, ezt egyezteti az egyetemi központi Gazdasági Főigazgatóság adataival, másrészt folyamatosan adatokat szolgáltat a kar pénzügyi helyzetének alakulásáról a dékáni apparátusnak. A pénzügyi csoport szorosan együtt fog működni az intézeti gazdasági ügyintézőkkel. A csoport elhelyezése és személyi állományának feltöltése (maximum 3 fő) folyamatban van. Januárban az intézeti nyilvántartási technikák egységesítését szeretnénk megkezdeni. Egyúttal a 2003-as évre „kari költségvetés”-t szeretnénk készíteni. Az elméleti és a klinikai szakmák tantárgyfelelőseivel - az intézetigazgatókkal - egyeztetve megállapodtunk, hogy a következő évtől az oktatási fejkvóta alapján, az OM-től származó pénzügyi forrásokat meghatározott százalékban osztjuk meg. Ezzel lehetőség nyílik a klinikákon az oktatási pénzeknek a korábbinál igazságosabb, óraszám arányos felosztására. Az elméleti intézetek reorganizációjához is a korábbinál áttekinthetőbb pénzügyi alapokkal fogunk így rendelkezni. </w:t>
      </w:r>
    </w:p>
    <w:p>
      <w:pPr>
        <w:pStyle w:val="Normal"/>
        <w:tabs>
          <w:tab w:val="clear" w:pos="708"/>
          <w:tab w:val="left" w:pos="0" w:leader="none"/>
        </w:tabs>
        <w:jc w:val="both"/>
        <w:rPr/>
      </w:pPr>
      <w:r>
        <w:rPr/>
      </w:r>
    </w:p>
    <w:p>
      <w:pPr>
        <w:pStyle w:val="Normal"/>
        <w:tabs>
          <w:tab w:val="clear" w:pos="708"/>
          <w:tab w:val="left" w:pos="0" w:leader="none"/>
        </w:tabs>
        <w:ind w:firstLine="708"/>
        <w:jc w:val="both"/>
        <w:rPr/>
      </w:pPr>
      <w:r>
        <w:rPr/>
        <w:t xml:space="preserve">A </w:t>
      </w:r>
      <w:r>
        <w:rPr>
          <w:b/>
          <w:bCs/>
        </w:rPr>
        <w:t>közép és hosszú távú intézkedések</w:t>
      </w:r>
      <w:r>
        <w:rPr/>
        <w:t xml:space="preserve"> közt az Angol Program hallgatói létszámának emelését szeretnénk elérni, ezért tárgyalásokat folytattunk a hallgatók toborzását végző cég képviselőivel és a jelenleg érvényben levő szerződés módosítását kezdeményeztük.</w:t>
      </w:r>
    </w:p>
    <w:p>
      <w:pPr>
        <w:pStyle w:val="Normal"/>
        <w:tabs>
          <w:tab w:val="clear" w:pos="708"/>
          <w:tab w:val="left" w:pos="0" w:leader="none"/>
        </w:tabs>
        <w:jc w:val="both"/>
        <w:rPr/>
      </w:pPr>
      <w:r>
        <w:rPr/>
        <w:t>Terveink közt szerepel új képzési és továbbképzési formák megszervezése. Az önköltséges oktatás, ezen belül az angol nyelvű orvosképzés létszámának növelése, az angol nyelvű gyógyszerész-képzés megszervezése. Környezet-egészségügyi szak indítását tervezzük. A Centrummal közösen a szakorvosképzés, ill. a szakorvosok és gyógyszerészek folyamatos továbbképzésébe történő bekapcsolódás lehetőségeit megvizsgáltuk. A program elemeinek kidolgozását a 2003-as év elejére tervezzük.</w:t>
      </w:r>
    </w:p>
    <w:p>
      <w:pPr>
        <w:pStyle w:val="Normal"/>
        <w:tabs>
          <w:tab w:val="clear" w:pos="708"/>
          <w:tab w:val="left" w:pos="0" w:leader="none"/>
        </w:tabs>
        <w:jc w:val="both"/>
        <w:rPr/>
      </w:pPr>
      <w:r>
        <w:rPr/>
        <w:t>*</w:t>
        <w:tab/>
        <w:t xml:space="preserve">Tervezzük továbbá egy kari szintű K+F szabályzat elkészítését az infrastruktúra és a munkaerő (az oktatási-kutatási-gyógyítási feladatokon túlmenő) igénybevételének szabályozására és az árbevétellel arányos bérleti tarifák megállapítására. Célunk elsősorban a Kar és az Egyetem vonzáskörzetében működő kisvállalkozások, főleg az egyetemi oktatók-kutatók érdekeltségi körébe tartozó vállalkozások, működési kereteinek szabályozása, kölcsönösen előnyös szempontok alapján. Fontos szerepet kaphatnak a jövőben ezek a kisvállalkozások a kutatási, kutatás-fejlesztési pályázatokban, különösen az EU6 keretprogramban jelenthet előnyt részvételük. </w:t>
      </w:r>
    </w:p>
    <w:p>
      <w:pPr>
        <w:pStyle w:val="Normal"/>
        <w:tabs>
          <w:tab w:val="clear" w:pos="708"/>
          <w:tab w:val="left" w:pos="0" w:leader="none"/>
        </w:tabs>
        <w:rPr/>
      </w:pPr>
      <w:r>
        <w:rPr/>
        <w:t>*</w:t>
        <w:tab/>
        <w:t>A kutatási és egyéb pályázatok rendszerének fejlesztésén dolgozunk és szeretnénk bővíteni a Pályázati Iroda szolgáltatásainak körét is. Az intézetek munkájában a pályázati aktivitás preferálása két állandó bizottságnak is feladata, segítését a pályázati figyelőkön keresztül megkezdtük. Kiemelt szerepet szánunk az EU6 keretprogramba történő bekapcsolódásnak.</w:t>
      </w:r>
    </w:p>
    <w:p>
      <w:pPr>
        <w:pStyle w:val="Normal"/>
        <w:tabs>
          <w:tab w:val="clear" w:pos="708"/>
          <w:tab w:val="left" w:pos="0" w:leader="none"/>
        </w:tabs>
        <w:jc w:val="both"/>
        <w:rPr/>
      </w:pPr>
      <w:r>
        <w:rPr/>
        <w:t>*</w:t>
        <w:tab/>
        <w:t>Különböző, egyetemen kívüli fórumokon folyamatos lobbi-tevékenységet folytatunk az oktatás alulfinanszírozottságának csökkentésére és a hallgatói fejkvóta emelésére.</w:t>
      </w:r>
    </w:p>
    <w:p>
      <w:pPr>
        <w:pStyle w:val="Normal"/>
        <w:tabs>
          <w:tab w:val="clear" w:pos="708"/>
          <w:tab w:val="left" w:pos="0" w:leader="none"/>
        </w:tabs>
        <w:jc w:val="both"/>
        <w:rPr/>
      </w:pPr>
      <w:r>
        <w:rPr/>
      </w:r>
    </w:p>
    <w:p>
      <w:pPr>
        <w:pStyle w:val="Normal"/>
        <w:tabs>
          <w:tab w:val="clear" w:pos="708"/>
          <w:tab w:val="left" w:pos="0" w:leader="none"/>
        </w:tabs>
        <w:ind w:firstLine="708"/>
        <w:jc w:val="both"/>
        <w:rPr/>
      </w:pPr>
      <w:r>
        <w:rPr/>
        <w:t xml:space="preserve">Külön szeretnénk tájékoztatást adni a </w:t>
      </w:r>
      <w:r>
        <w:rPr>
          <w:b/>
          <w:bCs/>
        </w:rPr>
        <w:t>tanszéki és tantárgyi reorganizáció</w:t>
      </w:r>
      <w:r>
        <w:rPr/>
        <w:t xml:space="preserve"> kapcsán végzett munkánkról és terveinkről. A már régóta esedékes intézkedés a kredit rendszerű oktatási struktúrára történő áttérés, valamint a Kar súlyos anyagi helyzete miatt nem halogatható tovább. </w:t>
      </w:r>
    </w:p>
    <w:p>
      <w:pPr>
        <w:pStyle w:val="Normal"/>
        <w:tabs>
          <w:tab w:val="clear" w:pos="708"/>
          <w:tab w:val="left" w:pos="0" w:leader="none"/>
        </w:tabs>
        <w:jc w:val="both"/>
        <w:rPr/>
      </w:pPr>
      <w:r>
        <w:rPr/>
        <w:t>*</w:t>
        <w:tab/>
        <w:t>A szervezeti reorganizáció során alapelvnek tekintjük azt, hogy szakítsunk az „egy intézet egy tantárgy” gyakorlattal. Egy intézet (mint jelenleg is több példa van rá) több tantárgyat oktathat, és egy adott tárgy oktatásában esetenként több intézet is együttműködhet. A kreditrendszer önmagában is indokolja a hagyományos intézeti-tanszéki struktúra fokozatos átszervezését. További lépéskényszert jelent az is, hogy az újonnan alakult intézeteknél mutatkozó munkaerőhiány, ill. a más területeken meglevő létszámfelesleg problémájának megoldására csak az intézeti struktúra fokozatos átalakítása áll rendelkezésünkre. Különböző fórumokon, az érintettek feltétlen bevonásával szeretnénk megvitatni az átalakítás szakmai koncepcióját. Javasoljuk, hogy nagyobb, több tanszékből álló intézetcsoportok alakuljanak ki. Elsősorban a hasonló oktatási-kutatási profillal rendelkező tanszékek alkossanak egy-egy funkcionális egységet.</w:t>
      </w:r>
    </w:p>
    <w:p>
      <w:pPr>
        <w:pStyle w:val="Normal"/>
        <w:tabs>
          <w:tab w:val="clear" w:pos="708"/>
          <w:tab w:val="left" w:pos="0" w:leader="none"/>
        </w:tabs>
        <w:jc w:val="both"/>
        <w:rPr/>
      </w:pPr>
      <w:r>
        <w:rPr/>
        <w:t>*</w:t>
        <w:tab/>
        <w:t xml:space="preserve">A dékáni vezetés elhatározta, hogy a megüresedő intézetigazgatói megbízások betöltése előtt megvizsgálja, és vitára bocsátja minden szervezeti egység feladatkörét, az ahhoz szükséges infrastrukturális, személyi és tárgyi feltételeket, meghatározva a szükséges fejlesztéseket, felmérve azok szakmai és gazdasági realitásait. Ezen elv figyelembevételével került sor az elmúlt napokban a Tanári Testületben lefolytatott vitára, ami nagyban elősegítette a közeljövőben megüresedő intézetigazgatói posztok betöltésének szakmai elveit. Elfogadott célkitűzésünk, amit a Tanári Testület nagy többsége is támogat, hogy </w:t>
      </w:r>
      <w:r>
        <w:rPr>
          <w:b/>
          <w:bCs/>
        </w:rPr>
        <w:t>először ne személyi, hanem stratégiai döntés szülessen</w:t>
      </w:r>
      <w:r>
        <w:rPr/>
        <w:t xml:space="preserve">, és csak a közösen kialakított tanszéki-tanágyi koncepció után kerüljön a poszt meghirdetésre. Az előkészítés után külön kereső bizottság tegyen aztán javaslatot a koncepciónak leginkább megfelelő, legjobb szakemberek megkeresésére. </w:t>
      </w:r>
    </w:p>
    <w:p>
      <w:pPr>
        <w:pStyle w:val="Normal"/>
        <w:tabs>
          <w:tab w:val="clear" w:pos="708"/>
          <w:tab w:val="left" w:pos="0" w:leader="none"/>
        </w:tabs>
        <w:jc w:val="both"/>
        <w:rPr/>
      </w:pPr>
      <w:r>
        <w:rPr/>
        <w:t>*</w:t>
        <w:tab/>
        <w:t xml:space="preserve">A </w:t>
      </w:r>
      <w:r>
        <w:rPr>
          <w:b/>
          <w:bCs/>
        </w:rPr>
        <w:t>szakok</w:t>
      </w:r>
      <w:r>
        <w:rPr/>
        <w:t xml:space="preserve"> egymásközti viszonyát is szeretnénk hosszú távra rendezni. Alapelvként javasoljuk, hogy az önálló karrá válásig a Fogászati Klinikát és a Gyógyszerész Szakot kell alapegységként kezelni, melyeken belül jönnek létre a tanszékcsoportok, amik csak a karrá váláskor önállósodnak. A gazdálkodás rendjének kialakítása után az oktatási bevételek és a ráfordítások egyensúlyáért a szakvezetők felelnek. Az Általános Orvostudományi Kar többi intézete felé, évenkénti, előzetes megegyezés szerint tervezzük az elszámolást a szakokra történő átoktatásról.</w:t>
      </w:r>
    </w:p>
    <w:p>
      <w:pPr>
        <w:pStyle w:val="Normal"/>
        <w:tabs>
          <w:tab w:val="clear" w:pos="708"/>
          <w:tab w:val="left" w:pos="0" w:leader="none"/>
        </w:tabs>
        <w:jc w:val="both"/>
        <w:rPr/>
      </w:pPr>
      <w:r>
        <w:rPr/>
        <w:t>*</w:t>
        <w:tab/>
        <w:t xml:space="preserve">Mindkét szak vezetőivel ismételten tárgyalásokat folytattunk a félév során, elsősorban gazdálkodási kérdésekről. A jogos igények ellenére – sajnos – a Kar súlyos anyagi helyzet miatt számos megoldatlan probléma maradt a következő éve(ek)re is. Mindazonáltal a Gyógyszerész Szak beindításához a Kar erején felül járult hozzá az Általános Orvostudományi Szak oktatási keretéből és angol oktatási pénzeiből. Az intézetek részéről eddig egységes támogatás tapasztaltunk. Ez tette lehetővé azt is, hogy a Gyógyszertechnológiai Intézet kialakításához közel 60 millió Ft-tal járultunk hozzá a többi intézet angol oktatási keretének terhére. A Gyógyszerész-képzésre közel 100 millió Ft-ot fordítottunk eddig a kari keretekből az infrastruktúra kialakítására és a működési költségekre. </w:t>
      </w:r>
    </w:p>
    <w:p>
      <w:pPr>
        <w:pStyle w:val="Normal"/>
        <w:tabs>
          <w:tab w:val="clear" w:pos="708"/>
          <w:tab w:val="left" w:pos="0" w:leader="none"/>
        </w:tabs>
        <w:jc w:val="both"/>
        <w:rPr/>
      </w:pPr>
      <w:r>
        <w:rPr/>
      </w:r>
    </w:p>
    <w:p>
      <w:pPr>
        <w:pStyle w:val="Normal"/>
        <w:tabs>
          <w:tab w:val="clear" w:pos="708"/>
          <w:tab w:val="left" w:pos="0" w:leader="none"/>
        </w:tabs>
        <w:ind w:firstLine="708"/>
        <w:jc w:val="both"/>
        <w:rPr/>
      </w:pPr>
      <w:r>
        <w:rPr/>
        <w:t>Bár a gazdasági problémáink állnak az előtérben, de karunkon nemcsak folyik az oktatás, hanem e téren is jelentős átalakításokat készítettünk elő – elsősorban a kreditrendszer, most már véglegesnek tűnő, bevezetésére. Szerencsére a kreditrendszerre való átállás oroszlánrészét – pontosabban annak megtervezését - az előző dékáni vezetés elvégezte, de számos munka maradt még ránk is. Rendszeres egyeztetések folynak a többi magyar orvoskar vezetőivel e téren is. Megpróbáljuk a rendszert egységesebb formájúvá alakítani anélkül, hogy az egyetemek egyéni arculatát teljesen megszüntetnénk. Ezt elsősorban a kreditrendszer legfőbb alapelve, a hallgatói mobilitás, egyöntetű kezelése indokolja. Tervezzük, hogy az orvostanhallgatók három tantervi moduljának szerkezetét, a tantárgyaikat oktatók részvételével kialakított ad-hoc bizottságok vizsgálják meg, és adjanak javaslatot a fenti szempontok alapján történő módosításról. Bár ősszel csak az első évfolyamon kötelező bevezetni a kreditrendszert, ha a „kísérleti év” jó tapasztalatokkal zárul, a fokozatos bevezetést gyorsított ütemben is megpróbáljuk majd kivitelezni.</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t>Végezetül szeretnénk elmondani, hogy a dékáni vezetés egységes álláspontot képvisel minden kérdésben. Ezt megbeszélések, viták során alakítjuk ki, konszenzusos alapon. A módszer ugyan időigényesnek bizonyult az elmúlt félév során, de nagyon hasznos volt, mert ugyan a korábbi években egymást jól ismertük, a pécsi orvosképzésről hasonló elveket vallottunk, de ebben a felállásban együtt még nem dolgoztunk. Hamar kialakult a közös gondolkodás, ami a napi ügyintézés menetét is szemmel láthatólag a félév végére felgyorsította. Kapcsolatunk a Centrum elnökségével nagyon jó volt. Vezetői szinten, a rendszeresen tartott konzultációkon keresztül az összes lényegi kérdésben sikerült hatékonyan egyeztetnünk. Sok segítséget kaptunk a gazdasági szétválasztás után is a Centrum apparátusától, elsősorban Ferenci József általános főigazgató helyettes úrtól.</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t>Az elmúlt félév során, annak ellenére, hogy esetenként parázs vitákat folytattunk különböző fórumokon, az az érzésünk, hogy továbbra is bírjuk azt a bizalmat, ami megválasztásunknál a szavazatokban is megnyilvánult. A jövőben is fokozottan támaszkodni szeretnénk a Kar minden dolgozójára, az újonnan felállított, és részben megújított állandó bizottságokra, a Tanári Testületre és az Intézetigazgatók Tanácsára.</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r>
    </w:p>
    <w:p>
      <w:pPr>
        <w:pStyle w:val="Normal"/>
        <w:tabs>
          <w:tab w:val="clear" w:pos="708"/>
          <w:tab w:val="left" w:pos="0" w:leader="none"/>
        </w:tabs>
        <w:jc w:val="center"/>
        <w:rPr>
          <w:b/>
          <w:b/>
          <w:bCs/>
        </w:rPr>
      </w:pPr>
      <w:r>
        <w:rPr>
          <w:b/>
          <w:bCs/>
        </w:rPr>
        <w:t>Kellemes ünnepeket és sikeres, Boldog Új Évet kívánunk Karunk és az Egyetem minden dolgozójának, családjuknak és sok szerencsét az újévben közös gondjaink megoldásához!</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both"/>
        <w:rPr/>
      </w:pPr>
      <w:r>
        <w:rPr/>
        <w:t>Pécs, 2002. december 1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Dr. Lénárd László</w:t>
      </w:r>
    </w:p>
    <w:p>
      <w:pPr>
        <w:pStyle w:val="Normal"/>
        <w:tabs>
          <w:tab w:val="clear" w:pos="708"/>
          <w:tab w:val="left" w:pos="0" w:leader="none"/>
        </w:tabs>
        <w:jc w:val="center"/>
        <w:rPr/>
      </w:pPr>
      <w:r>
        <w:rPr/>
        <w:t>dékán</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Dr. Németh Péter, Dr. Csernus Valér, Dr. Nagy Judit</w:t>
      </w:r>
    </w:p>
    <w:p>
      <w:pPr>
        <w:pStyle w:val="Normal"/>
        <w:tabs>
          <w:tab w:val="clear" w:pos="708"/>
          <w:tab w:val="left" w:pos="0" w:leader="none"/>
        </w:tabs>
        <w:jc w:val="center"/>
        <w:rPr/>
      </w:pPr>
      <w:r>
        <w:rPr/>
        <w:t>dékán helyettesek</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Dr. Pintér Éva</w:t>
      </w:r>
    </w:p>
    <w:p>
      <w:pPr>
        <w:pStyle w:val="Normal"/>
        <w:tabs>
          <w:tab w:val="clear" w:pos="708"/>
          <w:tab w:val="left" w:pos="0" w:leader="none"/>
        </w:tabs>
        <w:jc w:val="center"/>
        <w:rPr/>
      </w:pPr>
      <w:r>
        <w:rPr/>
        <w:t>a Dékáni Hivatal vezetője</w:t>
      </w:r>
    </w:p>
    <w:p>
      <w:pPr>
        <w:pStyle w:val="Normal"/>
        <w:rPr/>
      </w:pPr>
      <w:r>
        <w:rPr/>
      </w:r>
    </w:p>
    <w:sectPr>
      <w:type w:val="continuous"/>
      <w:pgSz w:w="12240" w:h="15840"/>
      <w:pgMar w:left="1417" w:right="1417" w:gutter="0" w:header="0" w:top="1417" w:footer="0"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6"/>
      <w:szCs w:val="26"/>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2:00Z</dcterms:created>
  <dc:creator>Dékáni Hivatal</dc:creator>
  <dc:description/>
  <dc:language>en-US</dc:language>
  <cp:lastModifiedBy>Dékáni Hivatal</cp:lastModifiedBy>
  <cp:lastPrinted>2002-12-18T11:35:00Z</cp:lastPrinted>
  <dcterms:modified xsi:type="dcterms:W3CDTF">2002-12-18T12:42:00Z</dcterms:modified>
  <cp:revision>2</cp:revision>
  <dc:subject/>
  <dc:title>Kellemes Karácsonyt és boldog Újévet kíván</dc:title>
</cp:coreProperties>
</file>