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Adatvédelmi kapcsolattartó feladat ellátására történő kijelölés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Név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kör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végzési hel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köri feladatai változatlanul hagyása mellett kijelölöm a PTE Klinikai Központ ...........………………………………………………. szervezeti egységénél az adatvédelmi kapcsolattartói feladatok ellátására, amelyek a következő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t vesz az előírt rendszeres továbbképzéseke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védelmi kérdésekkel kapcsolatos ügymenet során az adott szervezeti egység és az egyetemi adatvédelmi tisztviselő, egészségügyi személyes adatok esetén az egészségügyi adatvédelmi tisztviselő közötti kapcsolattartá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védelmi incidensek eljárásrendjében való részvét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ülönböző munkakörökben folytatandó adatvédelmi tevékenység helyi megszervezése és koordinálás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adatvédelmi, és a hozzájuk kapcsolódó adatbiztonsági feladatok folyamatos belső ismertetés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adatvédelmi tisztviselővel együttműködve engedélyeztetési, jóváhagyási eljárások kezdeményezése és megszervezése (Ennek kapcsán előkészíti az érintettek adatbetekintésre, adattörlésre, adatkezelés tiltására vonatkozó kérelmeit és azokat a klinika / intézet vezetőjén keresztül az elnök elé terjeszti.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z adatkezelési nyilvántartást veze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hatáskörébe tartozó adatvédelmi tevékenység folyamatos és tervszerű ellenőrzés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datvédelemmel kapcsolatos problémák jelzése az egyetemi adatvédelmi tisztviselőnek, egészségügyi személyes adatok esetén az egészségügyi adatvédelmi tisztviselőn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ácskozási joggal részt vesz minden olyan fórumon, ahol a hatáskörébe tartozó témák szerepelnek a napirenden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z adatvédelmi kapcsolattartói feladatok ellátásáért külön díjazásban nem részesül. Munkáját a mindenkor hatályos PTE Adatvédelmi Szabályzata, valamint a PTE Egészségügyi Adatvédelmi Szabályzata alapján köteles végezni. Ezen kijelölés visszavonásig érvény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tum:</w:t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  <w:tab/>
        <w:tab/>
        <w:t xml:space="preserve">                szervezeti egység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kijelölés egy példányát átvettem, és az abban foglaltakat elfogadom.</w:t>
      </w:r>
      <w:r>
        <w:rPr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feladatok ellátását vállalom, külön díjazásra nem tartok igény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Dátum:</w:t>
        <w:tab/>
        <w:tab/>
        <w:tab/>
        <w:tab/>
        <w:tab/>
        <w:tab/>
        <w:tab/>
        <w:tab/>
        <w:t>…………………………………………</w:t>
        <w:br/>
        <w:tab/>
        <w:tab/>
        <w:tab/>
        <w:tab/>
        <w:tab/>
        <w:tab/>
        <w:tab/>
        <w:tab/>
        <w:t>adatvédelmi kapcsolattar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1985" w:footer="7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30" w:leader="none"/>
      </w:tabs>
      <w:ind w:right="249" w:hanging="0"/>
      <w:rPr>
        <w:rFonts w:ascii="H-OptimaNormal;Lucida Sans Unicode" w:hAnsi="H-OptimaNormal;Lucida Sans Unicode" w:cs="H-OptimaNormal;Lucida Sans Unicode"/>
        <w:sz w:val="20"/>
        <w:szCs w:val="20"/>
        <w:lang w:val="en-US" w:eastAsia="en-US"/>
      </w:rPr>
    </w:pPr>
    <w:r>
      <w:rPr>
        <w:rFonts w:cs="H-OptimaNormal;Lucida Sans Unicode" w:ascii="H-OptimaNormal;Lucida Sans Unicode" w:hAnsi="H-OptimaNormal;Lucida Sans Unicod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1910</wp:posOffset>
              </wp:positionH>
              <wp:positionV relativeFrom="page">
                <wp:posOffset>9562465</wp:posOffset>
              </wp:positionV>
              <wp:extent cx="6659880" cy="0"/>
              <wp:effectExtent l="635" t="3175" r="0" b="3175"/>
              <wp:wrapNone/>
              <wp:docPr id="4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89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752.95pt" to="521.05pt,752.95pt" ID="Line 16" stroked="t" o:allowincell="f" style="position:absolute;mso-position-horizontal-relative:margin;mso-position-vertical-relative:page">
              <v:stroke color="#00489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10230" w:leader="none"/>
      </w:tabs>
      <w:ind w:right="249" w:hanging="0"/>
      <w:rPr>
        <w:rFonts w:ascii="H-OptimaNormal;Lucida Sans Unicode" w:hAnsi="H-OptimaNormal;Lucida Sans Unicode" w:cs="H-OptimaNormal;Lucida Sans Unicode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00</wp:posOffset>
          </wp:positionH>
          <wp:positionV relativeFrom="paragraph">
            <wp:posOffset>20320</wp:posOffset>
          </wp:positionV>
          <wp:extent cx="914400" cy="558800"/>
          <wp:effectExtent l="0" t="0" r="0" b="0"/>
          <wp:wrapNone/>
          <wp:docPr id="5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-OptimaNormal;Lucida Sans Unicode" w:cs="H-OptimaNormal;Lucida Sans Unicode" w:ascii="H-OptimaNormal;Lucida Sans Unicode" w:hAnsi="H-OptimaNormal;Lucida Sans Unicode"/>
        <w:sz w:val="20"/>
        <w:szCs w:val="20"/>
      </w:rPr>
      <w:t xml:space="preserve"> </w:t>
    </w:r>
    <w:r>
      <w:rPr/>
      <w:tab/>
    </w:r>
    <w:r>
      <w:rPr>
        <w:rFonts w:cs="H-OptimaNormal;Lucida Sans Unicode" w:ascii="H-OptimaNormal;Lucida Sans Unicode" w:hAnsi="H-OptimaNormal;Lucida Sans Unicode"/>
        <w:sz w:val="20"/>
        <w:szCs w:val="20"/>
      </w:rPr>
      <w:t>H-7623 Pécs, Rákóczi u. 2.</w:t>
    </w:r>
  </w:p>
  <w:p>
    <w:pPr>
      <w:pStyle w:val="Footer"/>
      <w:tabs>
        <w:tab w:val="clear" w:pos="709"/>
      </w:tabs>
      <w:jc w:val="right"/>
      <w:rPr/>
    </w:pPr>
    <w:r>
      <w:rPr>
        <w:rFonts w:cs="H-OptimaNormal;Lucida Sans Unicode" w:ascii="H-OptimaNormal;Lucida Sans Unicode" w:hAnsi="H-OptimaNormal;Lucida Sans Unicode"/>
        <w:sz w:val="20"/>
        <w:szCs w:val="20"/>
      </w:rPr>
      <w:tab/>
      <w:t xml:space="preserve">Telefon: 36 (72) 533-100 </w:t>
    </w:r>
  </w:p>
  <w:p>
    <w:pPr>
      <w:pStyle w:val="Footer"/>
      <w:rPr>
        <w:rFonts w:ascii="H-OptimaNormal;Lucida Sans Unicode" w:hAnsi="H-OptimaNormal;Lucida Sans Unicode" w:cs="H-OptimaNormal;Lucida Sans Unicode"/>
        <w:sz w:val="20"/>
        <w:szCs w:val="20"/>
      </w:rPr>
    </w:pPr>
    <w:r>
      <w:rPr>
        <w:rFonts w:cs="H-OptimaNormal;Lucida Sans Unicode" w:ascii="H-OptimaNormal;Lucida Sans Unicode" w:hAnsi="H-OptimaNormal;Lucida Sans Unicod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 Antiqua"/>
      </w:rPr>
    </w:pPr>
    <w:r>
      <w:rPr>
        <w:rFonts w:eastAsia="Book Antiq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right"/>
      <w:rPr>
        <w:rFonts w:ascii="H-OptimaNormal;Lucida Sans Unicode" w:hAnsi="H-OptimaNormal;Lucida Sans Unicode" w:cs="H-OptimaNormal;Lucida Sans Unicode"/>
        <w:b/>
        <w:b/>
      </w:rPr>
    </w:pPr>
    <w:r>
      <w:rPr>
        <w:rFonts w:cs="H-OptimaNormal;Lucida Sans Unicode" w:ascii="H-OptimaNormal;Lucida Sans Unicode" w:hAnsi="H-OptimaNormal;Lucida Sans Unicode"/>
        <w:b/>
      </w:rPr>
      <w:t>PÉCSI TUDOMÁNYEGYETEM</w:t>
    </w:r>
  </w:p>
  <w:p>
    <w:pPr>
      <w:pStyle w:val="Header"/>
      <w:spacing w:lineRule="exact" w:line="280"/>
      <w:ind w:left="3972" w:firstLine="3827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930910</wp:posOffset>
              </wp:positionH>
              <wp:positionV relativeFrom="paragraph">
                <wp:posOffset>-4445</wp:posOffset>
              </wp:positionV>
              <wp:extent cx="5544185" cy="635"/>
              <wp:effectExtent l="0" t="0" r="0" b="0"/>
              <wp:wrapNone/>
              <wp:docPr id="1" name="AutoShape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89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9" stroked="t" o:allowincell="f" style="position:absolute;margin-left:73.3pt;margin-top:-0.35pt;width:0pt;height:0pt" type="_x0000_t32">
              <v:stroke color="#00489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-OptimaNormal;Lucida Sans Unicode" w:ascii="H-OptimaNormal;Lucida Sans Unicode" w:hAnsi="H-OptimaNormal;Lucida Sans Unicode"/>
        <w:b/>
        <w:color w:val="004895"/>
      </w:rPr>
      <w:t>Klinikai Központ</w:t>
    </w:r>
  </w:p>
  <w:p>
    <w:pPr>
      <w:pStyle w:val="Header"/>
      <w:tabs>
        <w:tab w:val="clear" w:pos="709"/>
        <w:tab w:val="right" w:pos="10206" w:leader="none"/>
      </w:tabs>
      <w:rPr>
        <w:rFonts w:ascii="H-OptimaNormal;Lucida Sans Unicode" w:hAnsi="H-OptimaNormal;Lucida Sans Unicode" w:cs="H-OptimaNormal;Lucida Sans Unicode"/>
        <w:b/>
        <w:b/>
        <w:color w:val="004895"/>
      </w:rPr>
    </w:pPr>
    <w:r>
      <w:rPr>
        <w:rFonts w:cs="H-OptimaNormal;Lucida Sans Unicode" w:ascii="H-OptimaNormal;Lucida Sans Unicode" w:hAnsi="H-OptimaNormal;Lucida Sans Unicode"/>
        <w:b/>
        <w:color w:val="004895"/>
      </w:rPr>
      <w:tab/>
      <w:tab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-OptimaNormal;Lucida Sans Unicode" w:hAnsi="H-OptimaNormal;Lucida Sans Unicode" w:cs="H-OptimaNormal;Lucida Sans Unicod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68580</wp:posOffset>
          </wp:positionV>
          <wp:extent cx="906145" cy="906145"/>
          <wp:effectExtent l="0" t="0" r="0" b="0"/>
          <wp:wrapSquare wrapText="bothSides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OptimaNormal;Lucida Sans Unicode" w:ascii="H-OptimaNormal;Lucida Sans Unicode" w:hAnsi="H-OptimaNormal;Lucida Sans Unicode"/>
      </w:rPr>
      <w:tab/>
    </w:r>
    <w:r>
      <w:rPr/>
      <w:t xml:space="preserve">   </w:t>
      <w:tab/>
    </w:r>
  </w:p>
  <w:p>
    <w:pPr>
      <w:pStyle w:val="Header"/>
      <w:tabs>
        <w:tab w:val="clear" w:pos="709"/>
        <w:tab w:val="right" w:pos="10204" w:leader="none"/>
      </w:tabs>
      <w:rPr>
        <w:rFonts w:ascii="H-OptimaNormal;Lucida Sans Unicode" w:hAnsi="H-OptimaNormal;Lucida Sans Unicode" w:cs="H-OptimaNormal;Lucida Sans Unicode"/>
      </w:rPr>
    </w:pPr>
    <w:r>
      <w:rPr>
        <w:rFonts w:cs="H-OptimaNormal;Lucida Sans Unicode" w:ascii="H-OptimaNormal;Lucida Sans Unicode" w:hAnsi="H-OptimaNormal;Lucida Sans Unicode"/>
      </w:rPr>
      <w:tab/>
    </w:r>
    <w:r>
      <w:rPr>
        <w:rFonts w:cs="H-OptimaNormal;Lucida Sans Unicode" w:ascii="H-OptimaNormal;Lucida Sans Unicode" w:hAnsi="H-OptimaNormal;Lucida Sans Unicode"/>
        <w:b/>
        <w:bCs/>
      </w:rPr>
      <w:t>PÉCSI TUDOMÁNYEGYETEM</w:t>
    </w:r>
  </w:p>
  <w:p>
    <w:pPr>
      <w:pStyle w:val="Header"/>
      <w:spacing w:before="60" w:after="0"/>
      <w:jc w:val="right"/>
      <w:rPr>
        <w:rFonts w:ascii="H-OptimaNormal;Lucida Sans Unicode" w:hAnsi="H-OptimaNormal;Lucida Sans Unicode" w:cs="H-OptimaNormal;Lucida Sans Unicode"/>
        <w:b/>
        <w:b/>
        <w:bCs/>
        <w:color w:val="051D4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20320</wp:posOffset>
              </wp:positionV>
              <wp:extent cx="5628640" cy="0"/>
              <wp:effectExtent l="0" t="5080" r="0" b="5080"/>
              <wp:wrapNone/>
              <wp:docPr id="3" name="Egyenes összekötő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51d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.6pt" to="516.55pt,1.6pt" ID="Egyenes összekötő 6" stroked="t" o:allowincell="f" style="position:absolute">
              <v:stroke color="#051d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-OptimaNormal;Lucida Sans Unicode" w:ascii="H-OptimaNormal;Lucida Sans Unicode" w:hAnsi="H-OptimaNormal;Lucida Sans Unicode"/>
        <w:b/>
        <w:bCs/>
        <w:color w:val="004895"/>
      </w:rPr>
      <w:tab/>
    </w:r>
    <w:r>
      <w:rPr>
        <w:rFonts w:cs="H-OptimaNormal;Lucida Sans Unicode" w:ascii="H-OptimaNormal;Lucida Sans Unicode" w:hAnsi="H-OptimaNormal;Lucida Sans Unicode"/>
        <w:b/>
        <w:bCs/>
        <w:color w:val="051D46"/>
      </w:rPr>
      <w:t>Klinikai Központ</w:t>
    </w:r>
  </w:p>
  <w:p>
    <w:pPr>
      <w:pStyle w:val="Header"/>
      <w:spacing w:lineRule="exact" w:line="280"/>
      <w:jc w:val="right"/>
      <w:rPr>
        <w:rFonts w:ascii="H-OptimaNormal;Lucida Sans Unicode" w:hAnsi="H-OptimaNormal;Lucida Sans Unicode" w:cs="H-OptimaNormal;Lucida Sans Unicode"/>
        <w:b/>
        <w:b/>
        <w:bCs/>
        <w:color w:val="004895"/>
      </w:rPr>
    </w:pPr>
    <w:r>
      <w:rPr>
        <w:rFonts w:cs="H-OptimaNormal;Lucida Sans Unicode" w:ascii="H-OptimaNormal;Lucida Sans Unicode" w:hAnsi="H-OptimaNormal;Lucida Sans Unicode"/>
        <w:b/>
        <w:bCs/>
        <w:color w:val="00489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Book Antiqua" w:hAnsi="Book Antiqua" w:cs="Book Antiqua"/>
    </w:rPr>
  </w:style>
  <w:style w:type="character" w:styleId="MegjegyzstrgyaChar">
    <w:name w:val="Megjegyzés tárgya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tartalom">
    <w:name w:val="Ctartalom"/>
    <w:qFormat/>
    <w:pPr>
      <w:widowControl/>
      <w:tabs>
        <w:tab w:val="clear" w:pos="709"/>
        <w:tab w:val="left" w:pos="460" w:leader="none"/>
        <w:tab w:val="right" w:pos="9695" w:leader="none"/>
      </w:tabs>
      <w:bidi w:val="0"/>
      <w:jc w:val="both"/>
    </w:pPr>
    <w:rPr>
      <w:rFonts w:ascii="H-OptimaBold;Segoe UI Semibold" w:hAnsi="H-OptimaBold;Segoe UI Semibold" w:eastAsia="Times New Roman" w:cs="H-OptimaBold;Segoe UI Semibold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color w:val="000000"/>
      <w:lang w:eastAsia="ja-JP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58">
    <w:name w:val="CM58"/>
    <w:basedOn w:val="Default"/>
    <w:next w:val="Default"/>
    <w:qFormat/>
    <w:pPr>
      <w:widowControl w:val="false"/>
      <w:spacing w:lineRule="atLeast" w:line="276"/>
    </w:pPr>
    <w:rPr>
      <w:rFonts w:ascii="Arial" w:hAnsi="Arial" w:eastAsia="Times New Roman" w:cs="Arial"/>
      <w:color w:val="000000"/>
    </w:rPr>
  </w:style>
  <w:style w:type="paragraph" w:styleId="CM60">
    <w:name w:val="CM60"/>
    <w:basedOn w:val="Default"/>
    <w:next w:val="Default"/>
    <w:qFormat/>
    <w:pPr>
      <w:widowControl w:val="false"/>
      <w:spacing w:lineRule="atLeast" w:line="276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 levé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4:00Z</dcterms:created>
  <dc:creator>U1</dc:creator>
  <dc:description/>
  <cp:keywords/>
  <dc:language>en-US</dc:language>
  <cp:lastModifiedBy>Dr. Farkas Krisztina</cp:lastModifiedBy>
  <cp:lastPrinted>2019-01-07T06:46:00Z</cp:lastPrinted>
  <dcterms:modified xsi:type="dcterms:W3CDTF">2019-02-19T08:07:00Z</dcterms:modified>
  <cp:revision>10</cp:revision>
  <dc:subject/>
  <dc:title>PTE Klinikai Központ</dc:title>
</cp:coreProperties>
</file>