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ályá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emelkedő Demonstrátori Diákköri munkát végző hallgatók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8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ÉV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Évfoly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érhetőség (e-mail, telefon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demonstrátori tevékenység intézete(i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demonstrátori tevékenység tantárgya(i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ktató(k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ktív DDK munkával töltött félévek szá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ktív félévnek az számít, amelyre a hallgató hivatalosan regisztrált a DDK honlapjá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l: 2017/2018 tanév 1. szemeszter)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onstrátori munka tantárgy(ak) keretében teljesített félévek száma és munka eredmény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l: 2017/2018 tanév 1. szemeszter D1 tantárgy 5 érdemjegy) 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gyéb demonstrátori tevékenysé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l.: - előadás tartása a DDK gyűlése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DK munka népszerűsítése különböző rendezvényeken pl: TDK Börze, Szakkolégiumban st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önképző Workshopok szervezé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monstrátori munka egyetemi rendezvényeken, konferenciák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DK vezetőségi ta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lyen más ösztöndíjban részesül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ösztöndíj neve, adományozó, összeg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.: TDK Ösztöndí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mzetközi Felsőoktatási Ösztöndí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akkollégiumi Ösztöndí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tási tevékenységért járó egyéb juttatá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Amennyiben nem ugyanazon tantárgy keretében végezte a demonstrátori munkát, kérem a féléveknél külön tüntesse fel a tantárgyaka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kitöltött dokumentumhoz kérem csatoljon egy maximum egy oldalas motivációs levelet, amiben összefoglalja eddigi demonstrátori tevékenységét és jövőbeni terve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pályázat hitelesítéséhez minden oldalon szükséges a pályázó és oktatójának aláírása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1:00Z</dcterms:created>
  <dc:creator>Tamas Andrea</dc:creator>
  <dc:description/>
  <dc:language>en-US</dc:language>
  <cp:lastModifiedBy>Tamas Andrea</cp:lastModifiedBy>
  <cp:lastPrinted>2018-03-10T09:52:00Z</cp:lastPrinted>
  <dcterms:modified xsi:type="dcterms:W3CDTF">2018-03-1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