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cholarshi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r Students of the Circle of Demonstrators (DDK) for outstanding perform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85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ear of studies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cess (e-mail, telephone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stitute(s)/Department(s) of demonstrator activity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bject(s) of demonstrator activity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structor(s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umber of semesters spent with active demonstrator activit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emester is accepted as active if the student has registered for demonstrator activit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the website of DDK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.g.: Academic year 2017/2018, semester 1)*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umber of completed semesters and the result of work spent with demonstrator activity subject(s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.g.: Academic year 2017/2018, semester 1, subject D1, grade 5) *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ther demonstrator activit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.g.: - lecturing at DDK meetings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promotion of DDK work in different programmes e.g.: workshops  of the Society of Undergraduate Researchers (TDK), College for Advanced Studi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organizing self study workshops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demonstrator work at university events, programmes, conferences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membership of DDK Board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Have you received other grants recently?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name of the scholarship, sponsor, sum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g.: TDK scholarship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Higher Education Scholarship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anced Studies Scholarship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her grants for educational activities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 In case not the same subject was chosen for demonstrator work, you are kindly asked to list each subject in different semeste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 one-page motivation letter is required attached to the application form elaborating past experience in demonstrator work and future plans.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o verify the application form signatures of the applicant as well as the instructor are needed on each side of the documents. </w:t>
      </w:r>
    </w:p>
    <w:sectPr>
      <w:type w:val="nextPage"/>
      <w:pgSz w:w="12240" w:h="15840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33:00Z</dcterms:created>
  <dc:creator>Tamas Andrea</dc:creator>
  <dc:description/>
  <dc:language>en-US</dc:language>
  <cp:lastModifiedBy>Tamas Andrea</cp:lastModifiedBy>
  <cp:lastPrinted>2018-03-10T09:52:00Z</cp:lastPrinted>
  <dcterms:modified xsi:type="dcterms:W3CDTF">2018-03-19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