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Ausschreibu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Für Studierende, die ausgezeichnete Arbeit im Rahmen des Demonstratorenkreises leiste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8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am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ahrgan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ontakt (Email, Telefon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Institut(e), indem die Demonstratorentätigkeit ausgeübt wird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Fach/Fächer der Demonstratorentätigkeit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ozent(en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Semesterzahl, in der aktive Demonstratorenarbeit geleistet worden is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wo der/die Studierende auf der Webseite des Demonstratorenkreises (DK) offiziell registriert war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z.B.: WS 2017/2018)*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Semesterzahl und Ergebnisse der Demonstratorenarbei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Z.B: WS 2017/2018, Fach D1, Note 5) *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eitere Demonstratorentätigkeite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z.B: - Vortrag an der DK Sitzung, Promotion der DK Arbeit an verschiedenen Veranstaltungen. wie z.B. Wissenschaftlicher Studentenkreis-Börse, Fachkolleg; Selbstentwicklungsworkshop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Demonstratorentätigkeit an universitären Veranstaltungen, Konferenzen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 Mitglied des DK Vorstands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rhalten Sie weitere Stipendien?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Name des Stipendiums, Auszahler, Summe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.B.: Stipendium des WSZ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nationales Hochschulisches Stipendium, Stipendium eines Fachkolleg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itere Auszahlungen wegen Lehrtätigkei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* Falls Sie die Tätigkeit nicht im Rahmen desselben Faches ausgeübt haben, bitte listen Sie bei den Semestern die einzelnen Fächer auf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um ausgefüllten Dokument, fügen Sie bitte ein Motivationsschreiben (max. eine Seite) auch bei, indem Sie die bisherige Demonstratorentätigkeit und Ihre künftigen Pläne zusammenfassen. </w:t>
      </w:r>
    </w:p>
    <w:p>
      <w:pPr>
        <w:pStyle w:val="Normal"/>
        <w:jc w:val="center"/>
        <w:rPr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ur Beglaubigung der Ausschreibung muss der Bewerber und sein Dozent jede Seite unterschreiben. </w:t>
      </w:r>
    </w:p>
    <w:p>
      <w:pPr>
        <w:pStyle w:val="Normal"/>
        <w:spacing w:before="0" w:after="160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2:00Z</dcterms:created>
  <dc:creator>Tamas Andrea</dc:creator>
  <dc:description/>
  <cp:keywords/>
  <dc:language>en-US</dc:language>
  <cp:lastModifiedBy>Rafa-Gyovai Tibor</cp:lastModifiedBy>
  <cp:lastPrinted>2018-03-10T09:52:00Z</cp:lastPrinted>
  <dcterms:modified xsi:type="dcterms:W3CDTF">2020-03-0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