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yógyszerész Sz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Ű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SZERES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NALIT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analitikai feladat megfogalmazása. A jelképzés fizikai-kémiai alapjai. Az analitikai mérési folyamat Az analitikai mérőkészülékek részei. Kalibrációs módszerek. A mérési zaj. Jel/zaj viszony. A mérési módszer és az eredmények jellemzés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. Potenciometria elvi alapjai. Potenciometriás elektródok. A potenciometria gyakorlat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Vezetőképességmérésen alapuló módszerek. A konduktometria gyakorlata és felhasználásának ismert területe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 Spektrokémiai eljárások. A főbb módszerek elvi alapjai. Spektrális tartományok. Spektrum. Az (elektrongerjesztésű) spektrofotometria elvi alapjai. A Lambert-Beer törvény. UV és látható spektroszkópi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. A spektrofotometria gyakorlata. Az egysugaras és kétsugaras spektrofotométer felépítése és működési elve. Monokromátorok. Küvetták. Fotomultiplikátor cső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. A molekulaspektroszkópiai módszerek elvi alapjai. Az infravörös (IR) spektroszkópia alkalmazási területei. Vegyületek IR aktivitása. Vegyérték és deformációs rezgések. Karakterisztikus sávok tulajdonságai. Az IR spektrométer felépítése és működése. Az IR-spektrum kiértékelés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tomspektroszkópia elvi alapjai. Abszorpciós, emissziós technikák. Atomspektrumok. Atomforrások típusai. ICP. Az atomspektroszkópia gyakorlata. A spektrométer részei és működés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 mágneses magrezonanciaspektroszkópia elvi alapjai. Kémiai eltolódás. Spin-spin csatolás. Csatolási állandó. Az etanol proton NMR spektrumának részletes tárgyalása. NMR spektrométer felépítése és működés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9. A kromatográfiás elválasztás elvi alapjai. Kromatográfiás alapfogalmak. Az elválasztást meghatározó tényezők (van Deemter egyenlet). A kromatográfiás elválasztási mechanizmusok áttekintése. A kromatogram. Minőségi és mennyiségi kiértékelé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 nagy-hatékonyságú folyadék-kromatográfia (HPLC) gyakorlata. A folyadékkromatográf felépítése és működése. Injektálás. Elválasztó oszlopok. Detektálási módszerek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 gázkromatográfiás elválasztás elvi alapjai. A gázkromatográfiás elválasztást befolyásoló tényezők. A gázkromatográf felépítése és működés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z elektroforetikus elválasztás elvi alapjai. Az elektroendozmózis kialakulása, előnyei és kiküszöbölése. A kapilláris zónaelektroforézis elmélete és gyakorlata. A kapilláris elektroforézis készülék felépítése és működés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z kapilláris elektroforézis módszerei közül az izoelektromos fókuszálás, a gél-elektroforézis, a micelláris elektrokinetikus kromatográfia, a királis kapilláris elektroforézis, és az elektrokromatográfiás módszerek elvi alapjai. A microchip gélelektroforézis gyakorlat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A tömegspektrometria elvi alapjai. A tömegspektrométer általános felépítése. Ionforrások. A tömegspektrumból nyerhető analitikai információk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ömeganalizátorok és detektorok. Kapcsolt technikák: GC-M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ermoanalitikai módszerek: termogravimetria (TG, DTG), differenciális termikus analízis (DTA), differenciális pásztázó kalorimetria (DSC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9:00Z</dcterms:created>
  <dc:creator>Poór Viktória</dc:creator>
  <dc:description/>
  <cp:keywords/>
  <dc:language>en-US</dc:language>
  <cp:lastModifiedBy>Poór Viktória</cp:lastModifiedBy>
  <cp:lastPrinted>2019-05-06T14:24:00Z</cp:lastPrinted>
  <dcterms:modified xsi:type="dcterms:W3CDTF">2024-05-07T07:47:00Z</dcterms:modified>
  <cp:revision>5</cp:revision>
  <dc:subject/>
  <dc:title/>
</cp:coreProperties>
</file>